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0"/>
      </w:tblGrid>
      <w:tr>
        <w:trPr/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                                                                FORMULARZ CENOW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: Regionalny Szpital Specjalistyczny im. dr. Władysława Biegańskiego w Grudziądzu </w:t>
      </w:r>
    </w:p>
    <w:p>
      <w:pPr>
        <w:pStyle w:val="Normal"/>
        <w:rPr/>
      </w:pPr>
      <w:r>
        <w:rPr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:  Wymiana przekładni ślimakowej dźwig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829"/>
        <w:gridCol w:w="2168"/>
        <w:gridCol w:w="2457"/>
        <w:gridCol w:w="2318"/>
        <w:gridCol w:w="172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zwa urządzen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okalizacj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netto</w:t>
            </w:r>
          </w:p>
          <w:p>
            <w:pPr>
              <w:pStyle w:val="Zawartotabeli"/>
              <w:jc w:val="center"/>
              <w:rPr/>
            </w:pPr>
            <w:r>
              <w:rPr/>
              <w:t>z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brutto</w:t>
            </w:r>
          </w:p>
          <w:p>
            <w:pPr>
              <w:pStyle w:val="Zawartotabeli"/>
              <w:jc w:val="center"/>
              <w:rPr/>
            </w:pPr>
            <w:r>
              <w:rPr/>
              <w:t>z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 xml:space="preserve">Wymiana przekładni ślimakowej dźwigu ( ślimak + ślimacznica ) reduktora R5 firmy Translift. Typ R51L  , numer fabryczny 50944, Fi koła 620I 154G 680w napędzie dźwigu SG1.19F numer ewidencyjny N3103002469 Numer fabryczny 55769 Rok budowy 2009 Udźwig 1000 Kg Ilość przystanków  4 w budynku Regionalnego Szpitala Specjalistycznego w Grudziądzu.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egionalny Szpital Specjalistyczny w Grudziądzu.</w:t>
            </w:r>
          </w:p>
          <w:p>
            <w:pPr>
              <w:pStyle w:val="Zawartotabeli"/>
              <w:jc w:val="center"/>
              <w:rPr/>
            </w:pPr>
            <w:r>
              <w:rPr/>
              <w:t>Budynek C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artość netto</w:t>
      </w:r>
      <w:r>
        <w:rPr>
          <w:sz w:val="24"/>
          <w:szCs w:val="24"/>
        </w:rPr>
        <w:t xml:space="preserve"> ogółem =  ............................... z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.złot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ena oferty </w:t>
      </w:r>
      <w:r>
        <w:rPr>
          <w:sz w:val="24"/>
          <w:szCs w:val="24"/>
        </w:rPr>
        <w:t xml:space="preserve">, czyli </w:t>
      </w:r>
      <w:r>
        <w:rPr>
          <w:sz w:val="24"/>
          <w:szCs w:val="24"/>
          <w:u w:val="single"/>
        </w:rPr>
        <w:t>wartość brutto  =</w:t>
      </w:r>
      <w:r>
        <w:rPr>
          <w:sz w:val="24"/>
          <w:szCs w:val="24"/>
        </w:rPr>
        <w:t xml:space="preserve">  ........................zł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..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>...............</w:t>
        <w:tab/>
        <w:tab/>
        <w:t>......................................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data</w:t>
        <w:tab/>
        <w:tab/>
        <w:tab/>
        <w:t>podpis upoważnionego przedstawiciela Wykonawcy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7:00Z</dcterms:created>
  <dc:creator>maria</dc:creator>
  <dc:description/>
  <cp:keywords/>
  <dc:language>en-US</dc:language>
  <cp:lastModifiedBy>Dorota Zdrojewska</cp:lastModifiedBy>
  <cp:lastPrinted>2022-07-19T14:15:00Z</cp:lastPrinted>
  <dcterms:modified xsi:type="dcterms:W3CDTF">2024-03-19T12:47:00Z</dcterms:modified>
  <cp:revision>2</cp:revision>
  <dc:subject/>
  <dc:title>ZAŁĄCZNIK</dc:title>
</cp:coreProperties>
</file>