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9865</wp:posOffset>
            </wp:positionH>
            <wp:positionV relativeFrom="paragraph">
              <wp:posOffset>-50800</wp:posOffset>
            </wp:positionV>
            <wp:extent cx="399415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8025" cy="4273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0" w:before="240" w:after="0"/>
        <w:ind w:left="5670" w:hanging="0"/>
        <w:rPr/>
      </w:pPr>
      <w:r>
        <w:rPr>
          <w:sz w:val="22"/>
          <w:szCs w:val="22"/>
        </w:rPr>
        <w:t>Czernikowo, dnia 16.05.2022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IWP.271.1.4.8.2022</w:t>
      </w:r>
    </w:p>
    <w:p>
      <w:pPr>
        <w:pStyle w:val="Normal"/>
        <w:numPr>
          <w:ilvl w:val="0"/>
          <w:numId w:val="0"/>
        </w:numPr>
        <w:spacing w:lineRule="atLeast" w:line="280" w:before="48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 xml:space="preserve">postępowania o udzielenie zamówienia publicznego prowadzonego w trybie podstawowym bez negocjacji na realizację zadania pn. </w:t>
      </w:r>
      <w:r>
        <w:rPr>
          <w:b/>
          <w:bCs/>
          <w:sz w:val="22"/>
          <w:szCs w:val="22"/>
        </w:rPr>
        <w:t>Przebudowa i rozbudowa dróg gminnych nr 101158C, 101159C, 101160C w miejscowościach Makowiska i Kiełpiny</w:t>
      </w:r>
      <w:r>
        <w:rPr>
          <w:b/>
          <w:sz w:val="22"/>
          <w:szCs w:val="22"/>
        </w:rPr>
        <w:t>, opublikowanego w Biuletynie Zamówień Publicznych w dniu 05.04.2022 r. pod numerem 2022/BZP 00109737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2 ustawy z dnia 11 września 2019 r. Prawo zamówień publicznych (t.j. Dz. U. z 2021 r. poz. 1129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i rozbudowa dróg gminnych nr 101158C, 101159C, 101160C w miejscowościach Makowiska i Kiełpiny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onał badania i oceny złożonych ofert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Drogowo Budowlany Rogowo Mariusz Wilczyński spółka komandytowa</w:t>
        <w:br/>
        <w:t>Rogowo 23, 87-162 Lubicz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Drogowo Budowlany Rogowo</w:t>
              <w:br/>
              <w:t>Mariusz Wilczyński spółka komandytowa</w:t>
              <w:br/>
              <w:t>Rogowo 23, 87-162 Lub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oferta wybrana</w:t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Polska Sp. z o.o.</w:t>
              <w:br/>
              <w:t>ul. Nowa 49, 62-070 Palę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E S.A.</w:t>
              <w:br/>
              <w:t>ul. Wapienna 40,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BRUK Barczyńscy Sp. z o.o.</w:t>
              <w:br/>
              <w:t>Pigża, ul. Wojewódzka 3a, 87-152 Łubi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AG Sp. z o.o.</w:t>
              <w:br/>
              <w:t>ul. Parzniewska 10, 05-800 Prus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6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, w trybie podstawowym bez </w:t>
      </w:r>
      <w:r>
        <w:rPr>
          <w:sz w:val="22"/>
          <w:szCs w:val="22"/>
        </w:rPr>
        <w:t>negocjacji, z czego wynika, że Zamawiający mógł w przedmiotowym postępowaniu najpierw dokonać badania i oceny ofert, a następnie dokonać kwalifikacji podmiotowej Wykonawcy, którego oferta została najwyżej oceniona, w zakresie braku podstaw wykluczenia oraz spełniania warunków udziału w postępowani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rzedmiotowym postępowaniu o udzielenie zamówienia publicznego w wyznaczonym terminie złożone zostało pięć ofert</w:t>
      </w:r>
      <w:r>
        <w:rPr>
          <w:sz w:val="22"/>
          <w:szCs w:val="22"/>
        </w:rPr>
        <w:t xml:space="preserve">. Zamawiający odrzucił ofertę jednego Wykonawcy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trakcie prowadzonego postępowania Zamawiający został powiadomiony o zmianie umowy spółki </w:t>
      </w:r>
      <w:r>
        <w:rPr>
          <w:b/>
          <w:sz w:val="22"/>
          <w:szCs w:val="22"/>
        </w:rPr>
        <w:t>Zakład Drogowo Budowlany Rogowo spółka z ograniczoną odpowiedzialnością spółka komandytowa</w:t>
      </w:r>
      <w:r>
        <w:rPr>
          <w:sz w:val="22"/>
          <w:szCs w:val="22"/>
        </w:rPr>
        <w:t xml:space="preserve">, w wyniku której doszło do zmiany komplementariusza spółki i związanej z tym zmiany nazwy spółki na </w:t>
      </w:r>
      <w:r>
        <w:rPr>
          <w:b/>
          <w:sz w:val="22"/>
          <w:szCs w:val="22"/>
        </w:rPr>
        <w:t>Zakład Drogowo Budowlany Rogowo Mariusz Wilczyński spółka komandytowa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badania i oceny złożonych ofert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Zakład Drogowo Budowlany Rogowo Mariusz Wilczyński spółka komandytowa, Rogowo 23, 87-162 Lubicz </w:t>
      </w:r>
      <w:r>
        <w:rPr>
          <w:sz w:val="22"/>
          <w:szCs w:val="22"/>
        </w:rPr>
        <w:t>nie podlega odrzuceniu i została oceniona jako najkorzystniejsza, na podstawie kryteriów oceny ofert określonych w 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otrzymanych punktów na podstawie kryterium </w:t>
      </w:r>
      <w:r>
        <w:rPr>
          <w:b/>
          <w:sz w:val="22"/>
          <w:szCs w:val="22"/>
        </w:rPr>
        <w:t xml:space="preserve"> „Okres gwarancji” – 4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ami obowiązującymi w postępowaniu, którymi Zamawiający kierował się przy wyborze najkorzystniejszej oferty były: cena wykonania zamówienia - 60% i okres gwarancji 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najkorzystniejszej oferty przewyższa kwotę, którą Zamawiający zamierzał przeznaczyć na sfinansowanie zamówienia. Korzystając z możliwości przewidzianej w art. 255 pkt 3 ustawy Pzp, Zamawiający zdecydował zwiększyć tę kwotę, do ceny najkorzystniejszej oferty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budowa i rozbudowa dróg gminnych nr 101158C, 101159C, 101160C w miejscowościach Makowiska i Kiełp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3:00Z</dcterms:created>
  <dc:creator>UG Czernikowo</dc:creator>
  <dc:description/>
  <cp:keywords/>
  <dc:language>en-US</dc:language>
  <cp:lastModifiedBy>marekb</cp:lastModifiedBy>
  <cp:lastPrinted>2022-05-13T12:33:00Z</cp:lastPrinted>
  <dcterms:modified xsi:type="dcterms:W3CDTF">2022-05-13T10:37:00Z</dcterms:modified>
  <cp:revision>10</cp:revision>
  <dc:subject/>
  <dc:title>OGŁOSZENIE O PRZETARGU NIEOGRANICZONYM NA PRZEBUDOWĘ DROGI GMINNEJ MAKOWISKA-KIEŁPINY NA TERNIE  GMINY CZERNIKOWO</dc:title>
</cp:coreProperties>
</file>