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  <w:br/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..../20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buczynie, w dniu …………2021r. pomiędz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zęstochowskim Przedsiębiorstwem Komunalnym Sp. z o.o. w Sobuczynie, ul. Konwaliowa 1, 42-263 Wrzosowa, NIP: 573 – 22 – 44 – 750, zarejestrowaną w Krajowym Rejestrze Sądowym przez Sąd Rejonowy w Częstochowie pod numerem KRS 0000051670, posiadająca kapitał zakładowy w kwocie 30 641 000,00 zł (słownie: trzydzieści milionów sześćset czterdzieści jeden tysięcy złotych) 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mgr Robert Kalinowski – Prez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gr inż. Krzysztof Sławiński – Wiceprez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w treści umowy „Wykonawca”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2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pacing w:val="-2"/>
          <w:sz w:val="20"/>
          <w:szCs w:val="20"/>
          <w:lang w:eastAsia="en-US"/>
        </w:rPr>
        <w:t>[PREAMBUŁA]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pacing w:val="-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warcie niniejszej umowy jest następstwem rozstrzygnięcia wewnętrznej procedury przetargowej przeprowadzonej zgodnie z Regulamin wewnętrznym dot. udzielania zamówień o wartości do 130 0000 zł </w:t>
        <w:br/>
        <w:t>(art. 4 ust. 8 ustawy z dnia 29 stycznia 2004 r. Prawo zamówień publicznych Dz.U.2018.1986 z późn. zm.) i innych odnośnych przepisów prawa. Strony zawierają niniejszą umowę postanawiając, co następuje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leca, a Wykonawca przyjmuje do wykonania świadczenie usługi polegającej na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u oraz sukcesywnej dostawie odzieży roboczej zgodnie z zapytaniem ofertowym w tym opisem przedmiotu zamówienia (OPZ) stanowiącym Załącznik Nr 1 do niniejszej Umowy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kcesywnym odbieraniu, dostarczaniu, praniu i naprawie odzieży roboczej zgodnie z zapytaniem ofertowym w tym opisem przedmiotu zamówienia (OPZ) stanowiącym Załącznik Nr 1 do niniejszej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.</w:t>
      </w:r>
    </w:p>
    <w:p>
      <w:pPr>
        <w:pStyle w:val="Normal"/>
        <w:autoSpaceDE w:val="false"/>
        <w:ind w:left="426" w:hanging="426"/>
        <w:rPr/>
      </w:pPr>
      <w:r>
        <w:rPr>
          <w:rFonts w:cs="Arial" w:ascii="Arial" w:hAnsi="Arial"/>
          <w:bCs/>
          <w:color w:val="000000"/>
          <w:sz w:val="20"/>
          <w:szCs w:val="20"/>
        </w:rPr>
        <w:t>Terminy realizacji zamówienia: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rozpoczęcia usługi: 01.01.2022 r.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akończenia usługi: 31.12.2022 r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3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 trakcie realizacji zamówienia Wykonawca powinien zawrzeć odpowiednie umowy ubezpieczeniowe celem zabezpieczenia interesów Zamawiając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ubezpieczenia ponosi Wykonawc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4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że obowiązującą formą wynagrodzenia zgodnie z zapytaniem ofertowym oraz wybraną </w:t>
        <w:br/>
        <w:t>w przetargu ofertą Wykonawcy będzie ryczałtowo – ilościowe wynagrodzenie obowiązujące w okresie realizacji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y jednostkowe netto za wykonanie usługi wskazanej w § 1 ust. 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ukcesywna dostawa odzieży roboczej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ranie drelichowe (bluza) - ………….. ………………….zł/sz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ranie drelichowe (ogrodniczki) - ………….. ………...</w:t>
        <w:tab/>
        <w:t>zł/sz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pka - …………………………………………………….. zł/sz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szula flanelowa - ………………………………………… zł/szt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ranie drelichowe ocieplane (bluza) - ………………….. zł/sz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branie drelichowe ocieplane (ogrodniczki) - …….…….. zł/szt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pka ocieplane - ……………………………………..….. zł/sz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tka ocieplana - ………………………………………….. zł/sz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ieplacz damski - ……………………………………...….. zł/sz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ulka t-shirt - …………………………………………..... zł/szt</w:t>
      </w:r>
    </w:p>
    <w:p>
      <w:pPr>
        <w:pStyle w:val="Normal"/>
        <w:autoSpaceDE w:val="false"/>
        <w:ind w:left="284"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ikające z Oferty Wykonawcy stanowiącej Załącznik Nr 2 do niniejszej umowy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y jednostkowe netto za wykonanie usługi wskazanej w § 1 ust.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ukcesywne odbieranie, dostarczanie, pranie i naprawa odzieży robocz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ranie drelichowe (bluza) - …………………………….... zł/sz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ranie drelichowe (ogrodniczki) - ……………………….. zł/sz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pka - ………….. zł/sz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szula flanelowa - …………………………………….….. zł/szt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ranie drelichowe ocieplane (bluza) - ………………….. zł/sz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branie drelichowe ocieplane (ogrodniczki) - …….…….. zł/szt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pka ocieplane - ……………………………………..….. zł/sz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tka ocieplana - ………………………………………….. zł/sz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ieplacz damski - …………………………………..…….. zł/sz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ulka t-shirt - ……………………………………..…….. zł/szt</w:t>
      </w:r>
    </w:p>
    <w:p>
      <w:pPr>
        <w:pStyle w:val="Normal"/>
        <w:autoSpaceDE w:val="false"/>
        <w:ind w:left="284"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ikające z Oferty Wykonawcy stanowiącej Załącznik Nr 2 do niniejszej umowy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ateczna wysokość wynagrodzenia za wykonane usługi rozliczona zostanie każdorazowo sporządzonym przez Wykonawcę kosztorysem powykonawczym w oparciu o ilościowy i asortymentowy protokół przekazania, w oparciu o ceny jednostkowe określone w ust, 2 i 3 powyż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, o którym mowa w § 4 ust. 2 i 3 Umowy, obejmuje realizację całego zakresu świadczenia usług zgodnie z opisem przedmiotu zamówienia określonym w Załączniku Nr 1 do niniejszej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ą rozliczenia wykonania usługi jest protokół przekazani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podpisany przez koordynatorów realizacji zamówienia po stronie Zamawiającego, oraz po stronie Wykonawc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razie stwierdzenia złej jakości wykonanej usługi, w szczególności ujawnienia widocznych zabrudzeń, Zamawiający może odmówić odbioru dostarczonej odzieży i żądać niezwłocznego dostarczenia nowej niezabrudzonej w stanie nadającym się do użytkowania. Ponowne wykonanie usługi następuje na koszt Wykonawcy, a jeżeli stan odzieży w dalszym ciągu jest niezadowalający – kolejne wykonanie usługi następuje w czasie opóźnienia wykonania zlecenia i stanowi podstawę do naliczenia kar umownych, o których mowa w § 8 ust. 2 lit. a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stwierdzenia przy odbiorze uszkodzenia lub zniszczenia odzieży będącej skutkiem usługi prania – Wykonawca jest zobowiązany zapłacić Zamawiającemu równowartość zakupu nowej odzieży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łata kwot za zniszczoną lub zabrudzoną odzież przez Wykonawcę na rzecz Zamawiającego następuje na pisemne wezwanie Zamawiającego. W przypadku braku zapłaty przez Wykonawcę żądanej kwoty, Zamawiający ma prawo do potrącenia kwoty z faktury VAT wystawionej przez Wykonawcę za wykonanie usług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protokołów przekazania/odbioru Wykonawca zobowiązany jest do wystawiania faktury VAT </w:t>
        <w:br/>
        <w:t>za dany miesiąc kalendarzowy, w terminie 7 dni od dnia otrzymania protokołu odbioru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faktury należy dołączyć kosztorys o którym mowa w § </w:t>
      </w:r>
      <w:r>
        <w:rPr>
          <w:rFonts w:cs="Arial" w:ascii="Arial" w:hAnsi="Arial"/>
          <w:bCs/>
          <w:color w:val="000000"/>
          <w:sz w:val="20"/>
          <w:szCs w:val="20"/>
        </w:rPr>
        <w:t>4 ust. 4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ktury będą płatne w terminie 30 dni od daty ich otrzymania na konto Wykonawcy wskazane na fakturz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zmienić wielkość zapotrzebowania na Przedmioty Umowy. Zmiany te nie powodują zmian cen jednostkowych określonych w § 4 ust. 2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dstąpi od umowy jeżeli Wykonawc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 uzasadnionego powodu nie przystąpił w danym miesiącu do wykonywania czynności związanych z przedmiotem zamówieni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imo 2 krotnych pisemnych zastrzeżeń ze strony Zamawiającego wykonuje prace wadliwie niezgodnie z opisem przedmiotu zamówienia zawartym w Zapytaniu ofertowym, oraz warunkami niniejszej umowy, a także nie reaguje na polecenia Zamawiającego dotyczące poprawek i zmian sposobu wykonania w wyznaczonym przez Zamawiającego termini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szczęte postępowanie o ogłoszenie upadłości Wykonawc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podjęta likwidacja Wykonawcy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może odstąpić od umowy jeżeli Zamawiający wykazuje opóźnienia w płatnościach faktur dłuższe niż 30 dni, pomimo pisemnego wezwania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nie przysługuje odszkodowanie za odstąpienie Zamawiającego od umowy z winy Wykonawc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Zamawiający może odstąpić </w:t>
        <w:br/>
        <w:t>od umowy w terminie 30 dni od powzięcia wiadomości o tych okolicznościach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o którym mowa w ust. 4 powyżej Wykonawca może żądać wyłącznie wynagrodzenia należnego z tytułu wykonania części umow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wprowadzają prawo do dochodzenia kar umownych za niezgodne z niniejszą umową lub nienależyte wykonanie zobowiązań wynikających z umowy, przy czym Zamawiający ma prawo potrącenia kar umownych z bieżących faktu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y umowne od Wykonawcy będą naliczane w przypadkach i wysokościach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opóźnienie w przywiezieniu do Zamawiającego odzieży zamówionej w wysokości 0,1% kwoty, </w:t>
        <w:br/>
        <w:t xml:space="preserve">o której mowa w do niniejszej umow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za każdy dzień opóźn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przerwie wykonywanie przedmiotu umowy z przyczyn leżących po jego stronie zapłaci Zamawiającemu - 20% wynagrodzenia umownego określonego w załączniku do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odstąpienia Zamawiającego od umowy z przyczyn zawinionych przez Wykonawcę, Wykonawca zobowiązany jest zapłacić Zamawiającemu karę umowną w wysokości 20% wynagrodzenia umownego  wskazanego w Załączniku do niniejszej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ają prawo dochodzić odszkodowania uzupełniającego na zasadach Kodeksu Cywilnego, jeżeli szkoda przewyższy wysokość kar umowny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odstąpienia lub rozwiązania umowy Strony zachowują prawo egzekucji kar umow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zmiany umowy dokonywane będą w formie pisemnej (aneks) pod rygorem nieważnoś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prawach nie uregulowanych niniejszą umową stosuje się przepisy kodeksu cywilnego oraz w sprawach procesowych przepisy kodeksu postępowania cywiln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ry jakie mogą wyniknąć przy realizacji niniejszej umowy będą rozpatrywane przez właściwy Sąd </w:t>
        <w:br/>
        <w:t>w Częstochow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2 egzemplarzach po 1 egzemplarzu dla każdej ze str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3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jako administratorzy danych osobowych udostępniają sobie nawzajem, zgodnie z art. 6 ust. 1 lit. b i c RODO powyższe dane osobowe niezbędne do kontaktu biznesowego w celu wykonania przedmiotu niniejszej umowy, na zasadach i w celu określonym w niniejszej Umowie. Podanie danych przez strony jest dobrowolne, jednak ich niepodanie będzie skutkowało brakiem możliwości zawarcia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Stron i ich przedstawicieli w odpowiednich przypadkach mogą być przetwarzane na podstawie w art. 6 ust. 1 punkt f RODO (prawnie uzasadnione interesy realizowane przez Strony) – każda ze Stron może w dowolnym momencie wnieść sprzeciw – z przyczyn związanych ze swoją szczególną sytuacją – wobec przetwarzania swoich danych opartych na tej podstaw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obowiązują się przetwarzać udostępnione wzajemnie dane osobowe zgodnie z przepisami prawa powszechnie obowiązującego, które chronią prawa osób, których dane dotyczą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oświadczają, iż stosują środki bezpieczeństwa spełniające wymogi RODO, w szczególności art. 32 RODO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trony będą przetwarzać, udostępnione na podstawie Umowy dane reprezentantów, swoich pracowników oraz współpracowników w szczególności: imion i nazwisk, stanowisk służbowych, danych kontaktowych (numery telefonów, adresy mailowe), niezbędne do realizacji niniejszej Umowy. Każda ze stron w odpowiednich przypadkach jest odpowiedzialna za spełnienie obowiązków wynikających z art. 13 i 14 RODO. Ze strony Zamawiającego informacje wynikające z art. 13 i 14 RODO znajdują się pod adresem: https://czpk.czest.pl/rod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niniejszej umowy stanowią: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Zapytanie ofertowe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Oferta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0:00Z</dcterms:created>
  <dc:creator>User</dc:creator>
  <dc:description/>
  <cp:keywords/>
  <dc:language>en-US</dc:language>
  <cp:lastModifiedBy>Emilia ET. Trzepizur</cp:lastModifiedBy>
  <cp:lastPrinted>2019-01-03T10:55:00Z</cp:lastPrinted>
  <dcterms:modified xsi:type="dcterms:W3CDTF">2021-12-14T09:00:00Z</dcterms:modified>
  <cp:revision>2</cp:revision>
  <dc:subject/>
  <dc:title>Załącznik nr 4 – projekt umowy</dc:title>
</cp:coreProperties>
</file>