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  <w:t>CPV   45100000-8</w:t>
      </w:r>
    </w:p>
    <w:p>
      <w:pPr>
        <w:pStyle w:val="Normal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  <w:t>ST-01</w:t>
      </w:r>
    </w:p>
    <w:p>
      <w:pPr>
        <w:pStyle w:val="Normal"/>
        <w:jc w:val="center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  <w:szCs w:val="20"/>
        </w:rPr>
        <w:t>PRZYGOTOWANIE I ZAGOSPODAROWANIE TERENU, ROBOTY ZIEMNE I ROZBIÓRKOWE</w:t>
      </w:r>
      <w:r>
        <w:br w:type="page"/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Lato" w:ascii="Lato" w:hAnsi="Lato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Lato" w:ascii="Lato" w:hAnsi="Lato"/>
              <w:color w:val="000000"/>
              <w:lang w:val="en-US" w:eastAsia="en-US"/>
            </w:rPr>
            <w:fldChar w:fldCharType="separate"/>
          </w:r>
          <w:hyperlink w:anchor="__RefHeading___Toc50653404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1. WPROWADZENI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05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Przedmiot Specyfikacji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06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Przedmiot i zakres robót budowlanych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07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Nazwy i kody CPV dla przewidzianych robót budowlanych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08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1.4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Określenia podstawow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09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2. WYMAGANIA DOTYCZĄCE WŁAŚCIWOŚCI WYROBÓW BUDOWLANYCH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10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Wymagania ogóln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11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Wymagania szczególn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12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3. SPRZĘT I MASZYNY BUDOWLAN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13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4. ŚRODKI TRANSPORTU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14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5. WYMAGANIA DOTYCZĄCE WYKONANIA ROBÓT BUDOWLANYCH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15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5.1. Ogólne warunki wykonania robót budowlanych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16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5.2. Szczegółowe warunki wykonania robót budowlanych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17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5.3. Zakres wykonania robót przygotowawczych i ziemnych oraz zagospodarowania terenu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18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6. PRZEDMIAR I OBMIAR ROBÓT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19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6.1. Ogólne zasady obmiaru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0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6.2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Jednostka obmiarowa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21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7. ODBIÓR ROBÓT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2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7.1. Odbiór robót zanikających i ulegających zakryciu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3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7.2. Odbiory częściow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24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8. PODSTAWA PŁATNOŚCI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5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8.1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Ogólne ustalenia dotyczące podstawy płatności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6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8.2.</w:t>
            </w:r>
            <w:r>
              <w:rPr>
                <w:rStyle w:val="IndexLink"/>
                <w:rFonts w:cs="Lato" w:ascii="Lato" w:hAnsi="Lato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Cena jednostki obmiarowej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72" w:leader="dot"/>
            </w:tabs>
            <w:rPr>
              <w:rFonts w:ascii="Lato" w:hAnsi="Lato" w:cs="Lato"/>
              <w:bCs w:val="false"/>
              <w:caps w:val="false"/>
              <w:smallCaps w:val="false"/>
              <w:lang w:val="en-US" w:eastAsia="en-US"/>
            </w:rPr>
          </w:pPr>
          <w:hyperlink w:anchor="__RefHeading___Toc50653427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9. DOKUMENTY ZWIĄZAN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8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9.1. Normy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72" w:leader="dot"/>
            </w:tabs>
            <w:rPr>
              <w:rFonts w:ascii="Lato" w:hAnsi="Lato" w:cs="Lato"/>
              <w:caps w:val="false"/>
              <w:smallCaps w:val="false"/>
              <w:lang w:val="en-US" w:eastAsia="en-US"/>
            </w:rPr>
          </w:pPr>
          <w:hyperlink w:anchor="__RefHeading___Toc50653429">
            <w:r>
              <w:rPr>
                <w:rStyle w:val="IndexLink"/>
                <w:rFonts w:cs="Lato" w:ascii="Lato" w:hAnsi="Lato"/>
                <w:color w:val="000000"/>
                <w:lang w:val="en-US" w:eastAsia="en-US"/>
              </w:rPr>
              <w:t>9.2. Inne</w:t>
            </w:r>
            <w:r>
              <w:rPr>
                <w:rStyle w:val="IndexLink"/>
                <w:rFonts w:cs="Lato" w:ascii="Lato" w:hAnsi="Lato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Lato" w:ascii="Lato" w:hAnsi="Lato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00" w:right="0" w:hanging="0"/>
        <w:rPr>
          <w:rFonts w:ascii="Lato" w:hAnsi="Lato" w:cs="Lato"/>
          <w:b/>
          <w:b/>
          <w:bCs/>
          <w:caps/>
          <w:lang w:val="en-US" w:eastAsia="en-US"/>
        </w:rPr>
      </w:pPr>
      <w:r>
        <w:rPr>
          <w:rFonts w:cs="Lato" w:ascii="Lato" w:hAnsi="Lato"/>
          <w:b/>
          <w:bCs/>
          <w:caps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ato" w:hAnsi="Lato" w:cs="Lato"/>
          <w:b/>
          <w:b/>
          <w:bCs/>
          <w:caps/>
          <w:szCs w:val="20"/>
        </w:rPr>
      </w:pPr>
      <w:r>
        <w:rPr>
          <w:rFonts w:cs="Lato" w:ascii="Lato" w:hAnsi="Lato"/>
          <w:b/>
          <w:bCs/>
          <w:caps/>
          <w:szCs w:val="20"/>
        </w:rPr>
      </w:r>
      <w:r>
        <w:br w:type="page"/>
      </w:r>
    </w:p>
    <w:p>
      <w:pPr>
        <w:pStyle w:val="Heading1"/>
        <w:spacing w:before="240" w:after="0"/>
        <w:rPr>
          <w:rFonts w:ascii="Lato" w:hAnsi="Lato" w:cs="Lato"/>
          <w:sz w:val="20"/>
          <w:szCs w:val="20"/>
        </w:rPr>
      </w:pPr>
      <w:bookmarkStart w:id="0" w:name="__RefHeading___Toc50653404"/>
      <w:bookmarkStart w:id="1" w:name="_Ref70589021"/>
      <w:bookmarkEnd w:id="0"/>
      <w:bookmarkEnd w:id="1"/>
      <w:r>
        <w:rPr>
          <w:rFonts w:cs="Lato" w:ascii="Lato" w:hAnsi="Lato"/>
          <w:sz w:val="20"/>
          <w:szCs w:val="20"/>
        </w:rPr>
        <w:t>1. WPROWADZENIE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  <w:i w:val="false"/>
          <w:i w:val="false"/>
          <w:sz w:val="20"/>
          <w:szCs w:val="20"/>
        </w:rPr>
      </w:pPr>
      <w:bookmarkStart w:id="2" w:name="_Ref70589021"/>
      <w:bookmarkStart w:id="3" w:name="__RefHeading___Toc50653405"/>
      <w:bookmarkEnd w:id="2"/>
      <w:bookmarkEnd w:id="3"/>
      <w:r>
        <w:rPr>
          <w:rFonts w:cs="Times New Roman" w:ascii="Lato" w:hAnsi="Lato"/>
          <w:i w:val="false"/>
          <w:sz w:val="20"/>
          <w:szCs w:val="20"/>
        </w:rPr>
        <w:t>Przedmiot Specyfikacji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rzedmiotem niniejszej Specyfikacji Technicznej są wymagania dotyczące wykonania robót przygotowawczych i ziemnych oraz zagospodarowania terenu w ramach zadania:</w:t>
      </w:r>
    </w:p>
    <w:p>
      <w:pPr>
        <w:pStyle w:val="Normal"/>
        <w:spacing w:before="0" w:after="0"/>
        <w:rPr/>
      </w:pPr>
      <w:bookmarkStart w:id="4" w:name="__RefHeading___Toc50653406"/>
      <w:r>
        <w:rPr>
          <w:rFonts w:cs="Lato" w:ascii="Lato" w:hAnsi="Lato"/>
          <w:b/>
          <w:szCs w:val="20"/>
        </w:rPr>
        <w:t>„</w:t>
      </w:r>
      <w:r>
        <w:rPr>
          <w:rFonts w:cs="Lato" w:ascii="Lato" w:hAnsi="Lato"/>
          <w:b/>
          <w:szCs w:val="20"/>
        </w:rPr>
        <w:t xml:space="preserve">Budowa sieci wodociągowej w ul. Tarnogórskiej w Piekarach Śląskich” 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pacing w:before="240" w:after="0"/>
        <w:rPr>
          <w:rFonts w:ascii="Lato" w:hAnsi="Lato" w:cs="Times New Roman"/>
          <w:i w:val="false"/>
          <w:i w:val="false"/>
          <w:sz w:val="20"/>
          <w:szCs w:val="20"/>
        </w:rPr>
      </w:pPr>
      <w:bookmarkStart w:id="5" w:name="__RefHeading___Toc50653406"/>
      <w:r>
        <w:rPr>
          <w:rFonts w:cs="Times New Roman" w:ascii="Lato" w:hAnsi="Lato"/>
          <w:i w:val="false"/>
          <w:sz w:val="20"/>
          <w:szCs w:val="20"/>
        </w:rPr>
        <w:t>Przedmiot i zakres robót budowlanych</w:t>
      </w:r>
      <w:bookmarkEnd w:id="5"/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Ustalenia zawarte w niniejszej Specyfikacji dotyczą prowadzenia prac przy realizacji robót przygotowawczych i ziemnych oraz zagospodarowania terenu zgodnie z Dokumentacją Projektową i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Lato" w:ascii="Lato" w:hAnsi="Lato"/>
          <w:szCs w:val="20"/>
        </w:rPr>
        <w:t>zabezpieczenie drzew w pobliżu wykop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Lato" w:ascii="Lato" w:hAnsi="Lato"/>
          <w:szCs w:val="20"/>
        </w:rPr>
        <w:t>roboty rozbiór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Lato" w:ascii="Lato" w:hAnsi="Lato"/>
          <w:szCs w:val="20"/>
        </w:rPr>
        <w:t>roboty ziemne - wykopy, nasypy, podsypki, obsypki, zasypki, zasypy, korytowanie podłoża oraz umocnienia nasypów - związane z budową sieci wodociągowej, obiektów sieciowych, odtworzeniem dróg oraz makroniwelacją tere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wykonanie ogrodzeń, trawnik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Lato" w:ascii="Lato" w:hAnsi="Lato"/>
          <w:szCs w:val="20"/>
        </w:rPr>
        <w:t>odtworzenie i uporządkowanie terenu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pacing w:before="240" w:after="0"/>
        <w:rPr>
          <w:rFonts w:ascii="Lato" w:hAnsi="Lato" w:cs="Times New Roman"/>
          <w:i w:val="false"/>
          <w:i w:val="false"/>
          <w:sz w:val="20"/>
          <w:szCs w:val="20"/>
        </w:rPr>
      </w:pPr>
      <w:bookmarkStart w:id="6" w:name="__RefHeading___Toc50653407"/>
      <w:bookmarkEnd w:id="6"/>
      <w:r>
        <w:rPr>
          <w:rFonts w:cs="Times New Roman" w:ascii="Lato" w:hAnsi="Lato"/>
          <w:i w:val="false"/>
          <w:sz w:val="20"/>
          <w:szCs w:val="20"/>
        </w:rPr>
        <w:t>Nazwy i kody CPV dla przewidzianych robót budowlanych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rzedmiot zamówienia objęty niniejszą Specyfikacją odpowiada następującym robotom budowlanym opisanym kodem Wspólnego Słownika Zamówień (CPV) wg Dziennika Urzędowego Unii Europejskiej Nr 213/2008 z dnia 28 listopada 2007 r. (obowiązuje od 15 września 2008 r.):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45100000-8     Przygotowanie terenu pod budowę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45110000-1     Roboty w zakresie burzenia i rozbiórki obiektów budowlanych; roboty ziemne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45112700-2     Roboty w zakresie kształtowania terenów </w:t>
      </w:r>
    </w:p>
    <w:p>
      <w:pPr>
        <w:pStyle w:val="Normal"/>
        <w:suppressAutoHyphens w:val="false"/>
        <w:spacing w:before="0" w:after="0"/>
        <w:jc w:val="left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45233000 – 9  Roboty w zakresie konstruowania, fundamentowania oraz wykonywania nawierzchni autostrad, dróg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pacing w:before="240" w:after="0"/>
        <w:rPr>
          <w:rFonts w:ascii="Lato" w:hAnsi="Lato" w:cs="Times New Roman"/>
          <w:i w:val="false"/>
          <w:i w:val="false"/>
          <w:sz w:val="20"/>
          <w:szCs w:val="20"/>
        </w:rPr>
      </w:pPr>
      <w:bookmarkStart w:id="7" w:name="__RefHeading___Toc50653408"/>
      <w:r>
        <w:rPr>
          <w:rFonts w:cs="Times New Roman" w:ascii="Lato" w:hAnsi="Lato"/>
          <w:i w:val="false"/>
          <w:sz w:val="20"/>
          <w:szCs w:val="20"/>
        </w:rPr>
        <w:t>Określenia podstawowe</w:t>
      </w:r>
      <w:bookmarkEnd w:id="7"/>
      <w:r>
        <w:rPr>
          <w:rFonts w:cs="Times New Roman" w:ascii="Lato" w:hAnsi="Lato"/>
          <w:i w:val="fals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kreślenia podane w niniejszej ST są zgodne ST-00 „Wymagania ogólne”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Określenia podane w niniejszej ST są zgodne z obowiązującymi odpowiednimi Normami Technicznymi (PN i EN-PN), Warunkami Technicznymi Wykonania i Odbioru Robót (WTWiOR) i postanowieniami Umowy. Ponadto poniższe określen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 xml:space="preserve">wykopy </w:t>
        <w:tab/>
        <w:t>doły szeroko- i wąskoprzestrzenne liniowe dla urządzeń instalacji podziemnych lub dla</w:t>
        <w:br/>
        <w:t xml:space="preserve">                   </w:t>
        <w:tab/>
        <w:t>fundamentów oraz miejsca rozbiórki nasypów, wałów lub hałd ziem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zasyp</w:t>
        <w:tab/>
        <w:t>wypełnienie gruntem wykopów tymczasowych z wymaganym zagęszc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>przekopy</w:t>
        <w:tab/>
        <w:t>wykopy podłużne otwarte torów komunikacyjnych, spławnych i melio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>ukopy</w:t>
        <w:tab/>
        <w:t>pobór ziemi z odkładu, wydobyta ziemia zostaje użyta do budowy nasypów lub</w:t>
        <w:br/>
        <w:t xml:space="preserve"> </w:t>
        <w:tab/>
        <w:tab/>
        <w:t>wykonania zasypów lub wywieziona na składowisk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>dokop</w:t>
        <w:tab/>
        <w:t>miejsce pozyskania gruntów do wykonania robót ziemnych położone poza Placem</w:t>
        <w:br/>
        <w:t xml:space="preserve"> </w:t>
        <w:tab/>
        <w:tab/>
        <w:t>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wykopy obiektowe </w:t>
        <w:tab/>
        <w:t>wykopy oddzielne ze skarpami głębsze od 1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 xml:space="preserve">nasypy </w:t>
        <w:tab/>
        <w:t>użytkowe budowle ziemne wznoszone wzwyż od poziomu terenu, w których grunt jest</w:t>
        <w:br/>
        <w:t xml:space="preserve"> </w:t>
        <w:tab/>
        <w:tab/>
        <w:t>celowo zagęszczo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 xml:space="preserve">odkład </w:t>
        <w:tab/>
        <w:t>grunt uzyskiwany z wykopu lub przekopu złożony w określonym miejscu bez</w:t>
        <w:br/>
        <w:t xml:space="preserve"> </w:t>
        <w:tab/>
        <w:tab/>
        <w:t>przeznaczenia użytkowego lub z przeznaczeniem do późniejszego zasypania wykop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rPr/>
      </w:pPr>
      <w:r>
        <w:rPr>
          <w:rFonts w:cs="Lato" w:ascii="Lato" w:hAnsi="Lato"/>
          <w:szCs w:val="20"/>
        </w:rPr>
        <w:t xml:space="preserve">plantowanie terenu </w:t>
        <w:tab/>
        <w:t>wyrównanie terenu do zadanych projektem rzędnych, przez ścięcie wypukłości</w:t>
        <w:br/>
        <w:t xml:space="preserve"> </w:t>
        <w:tab/>
        <w:tab/>
        <w:t xml:space="preserve">i zasypanie wgłębień do 30 cm i przy przemieszczaniu mas ziemnych na odległość </w:t>
        <w:br/>
        <w:t xml:space="preserve"> </w:t>
        <w:tab/>
        <w:tab/>
        <w:t>do 50 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skaźnik zagęszczenia gruntu - wielkość charakteryzująca zagęszczenie gruntu, określona wg wzoru:</w:t>
      </w:r>
    </w:p>
    <w:p>
      <w:pPr>
        <w:pStyle w:val="Normal"/>
        <w:spacing w:before="0" w:after="0"/>
        <w:ind w:left="2832" w:firstLine="708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Is = Pd / Pds</w:t>
      </w:r>
    </w:p>
    <w:p>
      <w:pPr>
        <w:pStyle w:val="Normal"/>
        <w:spacing w:before="0" w:after="0"/>
        <w:ind w:left="2340" w:hanging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gdzie:</w:t>
      </w:r>
    </w:p>
    <w:p>
      <w:pPr>
        <w:pStyle w:val="Normal"/>
        <w:spacing w:before="0" w:after="0"/>
        <w:ind w:left="2340" w:hanging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d - gęstość objętościowa szkieletu zagęszczonego gruntu (Mg/m3),</w:t>
      </w:r>
    </w:p>
    <w:p>
      <w:pPr>
        <w:pStyle w:val="Normal"/>
        <w:spacing w:before="0" w:after="0"/>
        <w:ind w:left="2340" w:hanging="0"/>
        <w:rPr/>
      </w:pPr>
      <w:r>
        <w:rPr>
          <w:rFonts w:cs="Lato" w:ascii="Lato" w:hAnsi="Lato"/>
          <w:szCs w:val="20"/>
        </w:rPr>
        <w:t>Pds - maksymalna gęstość objętościowa szkieletu gruntowego przy wilgotności optymalnej, określona w normalnej próbie Procto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2340" w:leader="none"/>
        </w:tabs>
        <w:spacing w:before="0" w:after="0"/>
        <w:ind w:left="284" w:right="144" w:hanging="284"/>
        <w:rPr/>
      </w:pPr>
      <w:r>
        <w:rPr>
          <w:rFonts w:cs="Lato" w:ascii="Lato" w:hAnsi="Lato"/>
          <w:szCs w:val="20"/>
        </w:rPr>
        <w:t>pal szalunkowy</w:t>
        <w:tab/>
        <w:t>element płytowy lub słupowy ścianki szczelnej z wyprofilowanym bocznym</w:t>
        <w:br/>
        <w:t xml:space="preserve"> </w:t>
        <w:tab/>
        <w:tab/>
        <w:t>zamkiem łączącym (brus, grodzic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1843" w:leader="none"/>
          <w:tab w:val="left" w:pos="2340" w:leader="none"/>
        </w:tabs>
        <w:spacing w:before="0" w:after="0"/>
        <w:ind w:left="284" w:right="144" w:hanging="284"/>
        <w:rPr/>
      </w:pPr>
      <w:r>
        <w:rPr>
          <w:rFonts w:cs="Lato" w:ascii="Lato" w:hAnsi="Lato"/>
          <w:szCs w:val="20"/>
        </w:rPr>
        <w:t xml:space="preserve">ścianka szczelna </w:t>
        <w:tab/>
        <w:tab/>
        <w:t>ściana złożona z podłużnych elementów (drewno, stal, beton), zagłębionych w grunt</w:t>
        <w:br/>
        <w:t xml:space="preserve"> </w:t>
        <w:tab/>
        <w:tab/>
        <w:tab/>
        <w:t xml:space="preserve">ściśle jeden obok drugiego. </w:t>
      </w:r>
    </w:p>
    <w:p>
      <w:pPr>
        <w:pStyle w:val="Heading1"/>
        <w:rPr>
          <w:rFonts w:ascii="Lato" w:hAnsi="Lato" w:cs="Lato"/>
          <w:sz w:val="20"/>
          <w:szCs w:val="20"/>
        </w:rPr>
      </w:pPr>
      <w:bookmarkStart w:id="8" w:name="__RefHeading___Toc50653409"/>
      <w:bookmarkEnd w:id="8"/>
      <w:r>
        <w:rPr>
          <w:rFonts w:cs="Lato" w:ascii="Lato" w:hAnsi="Lato"/>
          <w:sz w:val="20"/>
          <w:szCs w:val="20"/>
        </w:rPr>
        <w:t>2. WYMAGANIA DOTYCZĄCE WŁAŚCIWOŚCI WYROBÓW BUDOWLANYCH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Lato" w:hAnsi="Lato" w:cs="Times New Roman"/>
          <w:i w:val="false"/>
          <w:i w:val="false"/>
          <w:sz w:val="20"/>
          <w:szCs w:val="20"/>
        </w:rPr>
      </w:pPr>
      <w:bookmarkStart w:id="9" w:name="__RefHeading___Toc50653410"/>
      <w:bookmarkEnd w:id="9"/>
      <w:r>
        <w:rPr>
          <w:rFonts w:cs="Times New Roman" w:ascii="Lato" w:hAnsi="Lato"/>
          <w:i w:val="false"/>
          <w:sz w:val="20"/>
          <w:szCs w:val="20"/>
        </w:rPr>
        <w:t>Wymagania ogólne</w:t>
      </w:r>
    </w:p>
    <w:p>
      <w:pPr>
        <w:pStyle w:val="Normal"/>
        <w:rPr/>
      </w:pPr>
      <w:r>
        <w:rPr>
          <w:rFonts w:cs="Lato" w:ascii="Lato" w:hAnsi="Lato"/>
          <w:szCs w:val="20"/>
        </w:rPr>
        <w:t>Ogólne wymagania dotyczące właściwości wyrobów budowlanych, ich pozyskiwania, przechowywania i składowania oraz postępowania z materiałami nieodpowiadającymi wymaganiom podano w punkcie 2 ST-00 „Wymagania ogólne”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Lato" w:hAnsi="Lato" w:cs="Times New Roman"/>
          <w:i w:val="false"/>
          <w:i w:val="false"/>
          <w:sz w:val="20"/>
          <w:szCs w:val="20"/>
        </w:rPr>
      </w:pPr>
      <w:bookmarkStart w:id="10" w:name="__RefHeading___Toc50653411"/>
      <w:bookmarkEnd w:id="10"/>
      <w:r>
        <w:rPr>
          <w:rFonts w:cs="Times New Roman" w:ascii="Lato" w:hAnsi="Lato"/>
          <w:i w:val="false"/>
          <w:sz w:val="20"/>
          <w:szCs w:val="20"/>
        </w:rPr>
        <w:t>Wymagania szczególne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ateriałami stosowanymi przy wykonaniu robót będących przedmiotem niniejszej ST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grunt z wykop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 xml:space="preserve">grunt z dokopu (piasek i pospółka wg PN-91/B-06716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  <w:lang w:val="en-US"/>
        </w:rPr>
      </w:pPr>
      <w:r>
        <w:rPr>
          <w:rFonts w:cs="Lato" w:ascii="Lato" w:hAnsi="Lato"/>
          <w:szCs w:val="20"/>
          <w:lang w:val="en-US"/>
        </w:rPr>
        <w:t>cement wg PN-B-19701:199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iasek wg PN-B-11113:199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  <w:lang w:val="de-DE"/>
        </w:rPr>
      </w:pPr>
      <w:r>
        <w:rPr>
          <w:rFonts w:cs="Lato" w:ascii="Lato" w:hAnsi="Lato"/>
          <w:szCs w:val="20"/>
          <w:lang w:val="de-DE"/>
        </w:rPr>
        <w:t>żwir wg PN-B-11111:199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kamień łamany wg PN-B-11112:199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kruszywa mineralne wg PN-86/H-9321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>grodzice (pale szalunkowe) – elementy stalowe walcowane na gorąco ze stali konstrukcyjnej węglowej St3Scu4, stosowane do budowy ścian wodoszczelnych, zgodne z PN-86/H-9343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praski stalowe (pale szalunkowe) – elementy stalowe gięte na zimno otwarte – PN-76/H-93461.02;           PN-78/H-93461.23,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mieszanka nasion traw: 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>humus - ziemia roślinna bez zanieczyszczeń,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wozy i środki ochrony roślin oraz wo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refabrykaty ogrodzenia terenu - elementy systemowe stalowe ocynkowane, malowane proszkowo: słupki z profili kwadratowych zamkniętych, panele systemowe zgrzewane, bramy i furtki stalowe (wypełnienie bram i furtek zamkniętymi profilami stalowymi), siatka ogrodzeniowa stalowa ocynkowana i powlekana o wysokości min 2,0 m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szystkie materiały i urządzenia przewidywane do wbudowania będą zgodne z postanowieniami Umowy  i poleceniami Zamawiającego. W oznaczonym czasie przed wbudowaniem Wykonawca przedstawi szczegółowe informacje dotyczące źródła wytwarzania i wydobywania materiałów oraz odpowiednie świadectwa badań, dokumenty dopuszczenia do obrotu i stosowania w budownictwie i próbki do zatwierdzenia Zamawiającemu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Heading1"/>
        <w:rPr>
          <w:rFonts w:ascii="Lato" w:hAnsi="Lato" w:cs="Lato"/>
          <w:sz w:val="20"/>
          <w:szCs w:val="20"/>
        </w:rPr>
      </w:pPr>
      <w:bookmarkStart w:id="11" w:name="__RefHeading___Toc50653412"/>
      <w:bookmarkEnd w:id="11"/>
      <w:r>
        <w:rPr>
          <w:rFonts w:cs="Lato" w:ascii="Lato" w:hAnsi="Lato"/>
          <w:sz w:val="20"/>
          <w:szCs w:val="20"/>
        </w:rPr>
        <w:t>3. SPRZĘT I MASZYNY BUDOWLANE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Do wykonania robót będących przedmiotem niniejszej ST stosować następujący, sprawny technicznie i zaakceptowany przez Zamawiajacego, sprzęt: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>koparki samobieżne: chwytakowa i podsiębierna 0,25÷1,20 m</w:t>
      </w:r>
      <w:r>
        <w:rPr>
          <w:rFonts w:cs="Lato" w:ascii="Lato" w:hAnsi="Lato"/>
          <w:szCs w:val="20"/>
          <w:vertAlign w:val="superscript"/>
        </w:rPr>
        <w:t>3</w:t>
      </w:r>
      <w:r>
        <w:rPr>
          <w:rFonts w:cs="Lato" w:ascii="Lato" w:hAnsi="Lato"/>
          <w:szCs w:val="20"/>
        </w:rPr>
        <w:t>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pycharka gąsienicowa 100÷250 KM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>głębiarka samobieżna chwytakowa 0,80÷1,20 m</w:t>
      </w:r>
      <w:r>
        <w:rPr>
          <w:rFonts w:cs="Lato" w:ascii="Lato" w:hAnsi="Lato"/>
          <w:szCs w:val="20"/>
          <w:vertAlign w:val="superscript"/>
        </w:rPr>
        <w:t>3</w:t>
      </w:r>
      <w:r>
        <w:rPr>
          <w:rFonts w:cs="Lato" w:ascii="Lato" w:hAnsi="Lato"/>
          <w:szCs w:val="20"/>
        </w:rPr>
        <w:t xml:space="preserve">, 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>równiarka samobieżna 10÷16 m</w:t>
      </w:r>
      <w:r>
        <w:rPr>
          <w:rFonts w:cs="Lato" w:ascii="Lato" w:hAnsi="Lato"/>
          <w:szCs w:val="20"/>
          <w:vertAlign w:val="superscript"/>
        </w:rPr>
        <w:t>3</w:t>
      </w:r>
      <w:r>
        <w:rPr>
          <w:rFonts w:cs="Lato" w:ascii="Lato" w:hAnsi="Lato"/>
          <w:szCs w:val="20"/>
        </w:rPr>
        <w:t>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alec samojezdny, wibracyjny 9÷13 T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łyta wibracyjna, samobieżna.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kafar gąsienicowy (minimum 2 T)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żuraw samojezdny (minimum 5 T)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łoty pneumatyczne,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frezarki i piły do asfaltu.</w:t>
      </w:r>
    </w:p>
    <w:p>
      <w:pPr>
        <w:pStyle w:val="Listawypunktowana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aszyna do przewiertu HDD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Uwaga: Parametry sprzętu podane są orientacyjnie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Sprzęt używany do realizacji robót powinien być zgodny z ustaleniami ST, który uzyskał akceptację Zamawiającego.</w:t>
      </w:r>
    </w:p>
    <w:p>
      <w:pPr>
        <w:pStyle w:val="Heading1"/>
        <w:rPr>
          <w:rFonts w:ascii="Lato" w:hAnsi="Lato" w:cs="Lato"/>
          <w:sz w:val="20"/>
          <w:szCs w:val="20"/>
        </w:rPr>
      </w:pPr>
      <w:bookmarkStart w:id="12" w:name="__RefHeading___Toc50653413"/>
      <w:bookmarkEnd w:id="12"/>
      <w:r>
        <w:rPr>
          <w:rFonts w:cs="Lato" w:ascii="Lato" w:hAnsi="Lato"/>
          <w:sz w:val="20"/>
          <w:szCs w:val="20"/>
        </w:rPr>
        <w:t>4. ŚRODKI TRANSPORTU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bookmarkStart w:id="13" w:name="_Ref70509148"/>
      <w:r>
        <w:rPr>
          <w:rFonts w:cs="Lato" w:ascii="Lato" w:hAnsi="Lato"/>
          <w:szCs w:val="20"/>
        </w:rPr>
        <w:t>Do transportu materiałów, sprzętu budowlanego i urządzeń stosować następujące, sprawne technicznie i zaakceptowane przez Zamawiającego środki transpor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amochód dostawczy, skrzyni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Lato" w:ascii="Lato" w:hAnsi="Lato"/>
          <w:szCs w:val="20"/>
        </w:rPr>
        <w:t>samochód ciężarowy, samowyładowczy (minimum 10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amochód ciężarowy, skrzyniowy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Uwaga: Parametry sprzętu podane są orientacyjnie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ykonawca jest zobowiązany do stosowania jedynie takich środków transportu, które nie wpłyną niekorzystnie na jakość robót i właściwości przewożonych towarów. Środki transportu winny być zgodne z ustaleniami ST, które uzyskały akceptację Zamawiającego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rzy ruchu po drogach publicznych pojazdy muszą spełniać wymagania przepisów ruchu drogowego (kołowego, szynowego, wodnego) tak pod względem formalnym jak i rzeczowym.</w:t>
      </w:r>
    </w:p>
    <w:p>
      <w:pPr>
        <w:pStyle w:val="Heading1"/>
        <w:rPr>
          <w:rFonts w:ascii="Lato" w:hAnsi="Lato" w:cs="Lato"/>
          <w:sz w:val="20"/>
          <w:szCs w:val="20"/>
        </w:rPr>
      </w:pPr>
      <w:bookmarkStart w:id="14" w:name="_Ref70509148"/>
      <w:bookmarkStart w:id="15" w:name="__RefHeading___Toc50653414"/>
      <w:bookmarkEnd w:id="15"/>
      <w:r>
        <w:rPr>
          <w:rFonts w:cs="Lato" w:ascii="Lato" w:hAnsi="Lato"/>
          <w:sz w:val="20"/>
          <w:szCs w:val="20"/>
        </w:rPr>
        <w:t>5. WYMAGANIA DOTYCZĄCE WYKONANIA ROBÓT</w:t>
      </w:r>
      <w:bookmarkEnd w:id="14"/>
      <w:r>
        <w:rPr>
          <w:rFonts w:cs="Lato" w:ascii="Lato" w:hAnsi="Lato"/>
          <w:sz w:val="20"/>
          <w:szCs w:val="20"/>
        </w:rPr>
        <w:t xml:space="preserve"> BUDOWLA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576" w:hanging="576"/>
        <w:rPr/>
      </w:pPr>
      <w:r>
        <w:rPr>
          <w:rFonts w:cs="Times New Roman" w:ascii="Lato" w:hAnsi="Lato"/>
          <w:i w:val="false"/>
          <w:sz w:val="20"/>
          <w:szCs w:val="20"/>
        </w:rPr>
        <w:tab/>
      </w:r>
      <w:bookmarkStart w:id="16" w:name="__RefHeading___Toc50653415"/>
      <w:r>
        <w:rPr>
          <w:rFonts w:cs="Times New Roman" w:ascii="Lato" w:hAnsi="Lato"/>
          <w:i w:val="false"/>
          <w:sz w:val="20"/>
          <w:szCs w:val="20"/>
        </w:rPr>
        <w:t>5.1. Ogólne warunki wykonania robót budowlanych</w:t>
      </w:r>
      <w:bookmarkEnd w:id="16"/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gólne warunki wykonania robót są zawarte w punkcie 5 ST-00 „Wymagania ogólne”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0"/>
        <w:rPr/>
      </w:pPr>
      <w:bookmarkStart w:id="17" w:name="__RefHeading___Toc50653416"/>
      <w:bookmarkEnd w:id="17"/>
      <w:r>
        <w:rPr>
          <w:rFonts w:cs="Times New Roman" w:ascii="Lato" w:hAnsi="Lato"/>
          <w:i w:val="false"/>
          <w:sz w:val="20"/>
          <w:szCs w:val="20"/>
        </w:rPr>
        <w:t>5.2. Szczegółowe warunki wykonania robót budowlanych</w:t>
      </w:r>
    </w:p>
    <w:p>
      <w:pPr>
        <w:pStyle w:val="Normal"/>
        <w:rPr/>
      </w:pPr>
      <w:r>
        <w:rPr>
          <w:rFonts w:cs="Lato" w:ascii="Lato" w:hAnsi="Lato"/>
          <w:szCs w:val="20"/>
        </w:rPr>
        <w:t>Wykonanie robót powinno odbywać się zgodnie z wytycznymi „Roboty ziemne, Warunki Techniczne Wykonania i Odbioru” wydane przez ITB, a także, z normami przywołanymi w punkcie 9 ST. W szczególności należy stosować wytyczne zamieszczone poniżej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Lato" w:ascii="Lato" w:hAnsi="Lato"/>
          <w:szCs w:val="20"/>
        </w:rPr>
        <w:t>Szczegółowe warunki wykonania robót budowlanych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Times New Roman"/>
        </w:rPr>
      </w:pPr>
      <w:r>
        <w:rPr>
          <w:rFonts w:cs="Times New Roman" w:ascii="Lato" w:hAnsi="Lato"/>
        </w:rPr>
        <w:t>Wytyczenie tras i obiektów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Trasę projektowanych rurociągów i obiektów sieciowych wytyczyć na podstawie współrzędnych geodezyjnych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Lato"/>
        </w:rPr>
      </w:pPr>
      <w:r>
        <w:rPr>
          <w:rFonts w:cs="Lato" w:ascii="Lato" w:hAnsi="Lato"/>
        </w:rPr>
        <w:t>Wycinka i zabezpieczenie drzew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hanging="0"/>
        <w:rPr>
          <w:rFonts w:ascii="Lato" w:hAnsi="Lato" w:cs="Lato"/>
          <w:b w:val="false"/>
          <w:b w:val="false"/>
          <w:bCs w:val="false"/>
          <w:szCs w:val="20"/>
        </w:rPr>
      </w:pPr>
      <w:r>
        <w:rPr>
          <w:rFonts w:cs="Lato" w:ascii="Lato" w:hAnsi="Lato"/>
          <w:b w:val="false"/>
          <w:bCs w:val="false"/>
          <w:szCs w:val="20"/>
        </w:rPr>
        <w:t>Zamawiający nie przewiduje wycinki drzew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Roboty ziemne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Lato" w:hAnsi="Lato"/>
        </w:rPr>
        <w:t>Uwagi ogólne wykonywania robót ziemnych</w:t>
      </w:r>
    </w:p>
    <w:p>
      <w:pPr>
        <w:pStyle w:val="Adam1"/>
        <w:spacing w:lineRule="auto" w:line="240"/>
        <w:ind w:right="-28" w:hanging="0"/>
        <w:jc w:val="both"/>
        <w:rPr/>
      </w:pPr>
      <w:r>
        <w:rPr>
          <w:rFonts w:cs="Lato" w:ascii="Lato" w:hAnsi="Lato"/>
          <w:szCs w:val="20"/>
        </w:rPr>
        <w:t>Roboty ziemne przewidziane w ramach zadania obejmują wykonanie i zasypanie wykopów pod rurociągi sieci wodociągowej oraz obiekty sieciowe w ramach</w:t>
      </w:r>
      <w:r>
        <w:rPr>
          <w:rFonts w:cs="Lato" w:ascii="Lato" w:hAnsi="Lato"/>
          <w:b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Lato" w:ascii="Lato" w:hAnsi="Lato"/>
          <w:b/>
          <w:szCs w:val="20"/>
        </w:rPr>
        <w:t>„</w:t>
      </w:r>
      <w:r>
        <w:rPr>
          <w:rFonts w:cs="Lato" w:ascii="Lato" w:hAnsi="Lato"/>
          <w:b/>
          <w:szCs w:val="20"/>
        </w:rPr>
        <w:t xml:space="preserve">Budowa sieci wodociągowej w ul. Tarnogórskiej w Piekarach Śląskich” 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Roboty ziemne o charakterze inżynieryjnym wymagają stałego nadzoru geodezyjnego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Grunty o małej nośności, występujące w poziomie posadowienia instalacji i obiektów, podlegają, po konsultacji z geotechnikiem, wymianie lub wzmocnieniu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Drogi transportu urobku ziemnego należy utrzymywać w należytym porządku i sprawności. Grunty przewidziane do wbudowania w nasypy podlegają ocenie przydatności zgodnie z wytycznymi obowiązujących Norm Technicznych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ykonane roboty ziemne i obiekty budowlane oraz instalacje należy zabezpieczyć przez destrukcyjnym działaniem wody przez ujęcie i odprowadzenie wód powierzchniowych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 terenach, gdzie występuje humus należy go zdjąć i, po zasypaniu wykopu ułożyć ponownie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o zakończeniu robót ziemnych należy zdemontować instalacje odwadniające wgłębne oraz umocnienia wykopów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o zakończeniu robót zasadniczych, teren należy uporządkować i odtworzyć rozebrane uprzednio urządzenia drogowe, ogrodzenie i zieleń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szelkie roboty należy prowadzić zgodnie z zasadami sztuki budowlanej.  Odtworzenia nawierzchni należy wykonać zgodnie z dokumentacją projektową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Odkład i zagospodarowanie gruntu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Nadmiar gruntu należy wywieźć i wbudować w miejsce zaakceptowane przez Zamawiającego. Do ustaleń kosztorysowych przyjęto wywóz nadmiaru gruntu na odległość 5 km. 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Wszelkie koszty związane z usunięciem gruntu z Placu budowy, transportem gruntu, koszty składowania gruntu na składowiskach, koszty utrzymania składowisk, koszty wszelkich robót wykonywanych na składowiskach (np. załadunku, wyładunku, przemieszczania gruntu, formowania nasypów i inne), koszty zagospodarowania gruntu zgodnie z wymaganiami ustawy o odpadach i opłaty z tym związane, nie podlegają odrębnej zapłacie. 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ykonawca zobowiązany jest we własnym zakresie zorganizować i utrzymać składowiska przeznaczone na odkład tymczasowy gruntu pochodzącego z robót ziemnych, a także zagospodarować nadmiar gruntu i grunt nienadający się do wykorzystania do robót w sposób zgodny z wymaganiami ustawy o odpadach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Dokop gruntu</w:t>
      </w:r>
    </w:p>
    <w:p>
      <w:pPr>
        <w:pStyle w:val="Normal"/>
        <w:rPr/>
      </w:pPr>
      <w:r>
        <w:rPr>
          <w:rFonts w:cs="Lato" w:ascii="Lato" w:hAnsi="Lato"/>
          <w:szCs w:val="20"/>
        </w:rPr>
        <w:t>W przypadku, gdy Specyfikacja Techniczna, Przedmiar Robót lub Dokumentacja Projektowa zakładają wykonanie robót ziemnych z wykorzystaniem gruntu z dokopu, należy rozumieć przez to, że roboty ziemne należy wykonać z zastosowaniem gruntu o parametrach zgodnych z wymaganiami Umowy, pozyskany przez Wykonawcę z miejsca położonego poza Placem Budowy. Znalezienie i wybór miejsca pozyskania gruntu (dokopu) należy do obowiązków Wykonawcy na etapie przygotowania oferty. W cenach jednostkowych robót wykonywanych z wykorzystaniem gruntu z dokopu należy uwzględnić wszelkie koszty pozyskania gruntu i dostawy gruntu na Plac budowy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Warunki gruntowo–wodne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Warunki gruntowo-wodne opisano w ST- 00 Wymagania ogólne. 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Geotechniczne warunki posadowienia obiektów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Lato" w:ascii="Lato" w:hAnsi="Lato"/>
          <w:szCs w:val="20"/>
        </w:rPr>
        <w:t>Szczegółowe zasady ustalania geotechnicznych warunków posadowienia obiektów budowlanych określa Rozporządzenie Ministra Transportu, Budownictwa i Gospodarki Morskiej z dnia 27.04.2012 r. poz. 463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rzez ustalenie geotechnicznych warunków posadowienia obiektów budowlanych rozumie się zespół czynności zmierzających do określenia przydatności gruntów na potrzeby budownictwa, wykonywanych w szczególności w terenie i w laboratorium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Ustalenie geotechnicznych warunków posadowienia obiektów budowlanych obejmuje: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fundamentowanie obiektów budowlanych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Lato" w:ascii="Lato" w:hAnsi="Lato"/>
          <w:sz w:val="20"/>
        </w:rPr>
        <w:t>określenie nośności i stateczności podłoża gruntowego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ustalenie i weryfikację wzajemnego oddziaływania obiektu budowlanego i podłoża gruntowego w różnych fazach budowy i eksploatacji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cenę stateczności skarp, wykopów i nasypów oraz ich zabezpieczenia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Lato" w:ascii="Lato" w:hAnsi="Lato"/>
          <w:sz w:val="20"/>
        </w:rPr>
        <w:t>wybór metody wzmacniania podłoża gruntowego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cenę oddziaływania wód gruntowych na budowlę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cenę gruntów stosowanych w robotach ziemnych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ybór metody podtrzymywania skarp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ykonanie barier  uszczelniających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Geotechniczne warunki posadowienia obiektów budowlanych ustala się w celu uzyskania danych: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tyczących budowy i parametrów geotechnicznych podłoża gruntowego współpracującego z projektowanym obiektem i w strefie oddziaływania projektowanych robót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Lato" w:ascii="Lato" w:hAnsi="Lato"/>
          <w:sz w:val="20"/>
        </w:rPr>
        <w:t>umożliwiających rozpoznanie zagrożeń mogących wystąpić w trakcie robót budowlanych lub w ich wyniku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wymaganych do bezpiecznego i racjonalnego zaprojektowania i wykonania obiektu budowlanego,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 celu ustalenia geotechnicznych warunków posadowienia obiektów budowlanych, wykonuje się analizę i ocenę dokumentacji geotechnicznej, geologicznej, geologiczno-inżynierskiej i hydrogeologicznej, danych archiwalnych oraz innych danych dotyczących badanego terenu i jego otoczenia. W zależności od potrzeb należy: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Lato" w:ascii="Lato" w:hAnsi="Lato"/>
          <w:sz w:val="20"/>
        </w:rPr>
        <w:t>przygotować program badań geotechnicznych w terenie na potrzeby projektowanego obiektu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wykonać badania geotechniczne w terenie 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Zakres czynności wykonywanych przy ustaleniu geotechnicznych warunków posadowienia obiektów budowlanych jest uzależniony od zaliczenia obiektu budowlanego do kategorii geotechnicznej obiektów budowlanych, kategorię geotechniczną ustala się w zależności od rodzaju warunków gruntowych oraz czynników konstrukcyjnych charakteryzujących możliwość przenoszenia odkształceń i drgań, stopnia złożoności oddziaływania, stopnia zagrożenia życia i mienia awarią konstrukcji, jak również od wartości zabytkowej lub technicznej obiektu i zagrożenia środowiska. Geotechniczne warunki posadowienia obiektów budowlanych opracowuje się w formie opinii, projektu lub dokumentacji geotechnicznej.</w:t>
      </w:r>
    </w:p>
    <w:p>
      <w:pPr>
        <w:pStyle w:val="Normal"/>
        <w:spacing w:before="0" w:after="0"/>
        <w:ind w:firstLine="708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arunki geotechniczne podłoża określono w oparciu opinię geotechniczną wraz  z dokumentacją badań podłoża gruntowego  dla potrzeb budowy sieci wodociągowej w ul. Tarnogórskiej w Piekarach Śląskich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Lokalizację otworów geologicznych oraz przekroje pokazano w dokumentacji geotechnicznej. Dla projektowanej inwestycji warunki określa się jako proste. Kategoria geotechniczna II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Inwentaryzacja i zabezpieczenie istniejących urządzeń uzbrojenia terenu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Poszczególne przewody uzbrojenia terenu przedstawione na planie zagospodarowania terenu określone zostały przez użytkowników orientacyjnie. Brak jest szczegółowych danych o ich zagłębieniu. W związku z powyższym przed przystąpieniem do robót konieczne jest wykonanie odkrywek kontrolnych dla dokładnego zlokalizowania przewodów podziemnych znajdujących się na trasie rurociągów. 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 przypadku znaczących różnic w usytuowaniu poziomym i wysokościowym przewodów w stosunku do złożonych w projekcie, może zajść konieczność korekty niwelety projektowanego rurociągu. Może to również dotyczyć usytuowania poziomego trasy. Uściślenie przebiegu trasy rurociągu na pewnych fragmentach jest możliwe dopiero po stwierdzeniu faktycznego przebiegu uzbrojenia podziemnego.</w:t>
      </w:r>
    </w:p>
    <w:p>
      <w:pPr>
        <w:pStyle w:val="Normal"/>
        <w:widowControl w:val="false"/>
        <w:autoSpaceDE w:val="false"/>
        <w:spacing w:before="0" w:after="0"/>
        <w:ind w:right="17" w:hanging="0"/>
        <w:rPr/>
      </w:pPr>
      <w:r>
        <w:rPr>
          <w:rFonts w:cs="Lato" w:ascii="Lato" w:hAnsi="Lato"/>
          <w:szCs w:val="20"/>
        </w:rPr>
        <w:t>Przed przystąpieniem do wykonywania robót ziemnych w miejscach występowania urządzeń uzbrojenia podziemnego, należy ręcznie wykonać przekopy kontrolne w obecności przedstawicieli Użytkownika występujących urządzeń, w celu dokładnego ustalenia ich przebiegu. Odpowiedzialność prawną i materialną za stosowanie bezpiecznych metod pracy oraz za ewentualne uszkodzenia istniejących urządzeń ponosi Wykonawca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szystkie roboty w pobliżu urządzeń i instalacji uzbrojenia terenu należy prowadzić pod nadzorem użytkownika danego uzbrojenia zgodnie z obowiązującymi normami państwowymi i branżowymi. Uzbrojenie podziemne na czas robót oraz docelowo należy zabezpieczyć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Zdjęcie warstwy humusu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Humus przeznaczony do zdjęcia należy zgarniać warstwami na odkład, a następnie ładować koparką na środki transportu (bez zanieczyszczeń)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Humus przeznaczony do wywozu należy transportować samochodami, wywrotkami z zabezpieczeniem ładunku plandekami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Lato" w:hAnsi="Lato" w:cs="Times New Roman"/>
        </w:rPr>
      </w:pPr>
      <w:r>
        <w:rPr>
          <w:rFonts w:cs="Times New Roman" w:ascii="Lato" w:hAnsi="Lato"/>
        </w:rPr>
        <w:t>Wykopy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rzy wykonaniu wykopu należy zapewnić stateczność ścian wykopu przez nadanie odpowiedniego kształtu albo przez odpowiednie deskowanie. Wykopy w warunkach bliskiej zabudowy i w pasie ulic winny być wykonywane odcinkami, jako wąskoprzestrzenne o pionowych ścianach zabezpieczonych i rozpartych z wywozem 100 % gruntu na składowisko tymczasowe. Szerokość dna wykopu 0,9-1,1 m przy jednym rurociągu. Dokładność wyznaczenia i wykonania wykopu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Kontury robót ziemnych pod fundamenty lub wykopy ulegające późniejszemu zasypaniu należy wyznaczyć przed przystąpieniem do wykonywania robót ziemnych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rzy wykonywaniu wykopów pod fundamenty obiektów zasadnicze linie obiektów i krawędzi wykopów powinny być wytyczone na ławach ciesielskich, umocowanych trwale poza obszarem wykonywanych robót ziemnych. Wytyczenie zasadniczych linii na ławach powinno być sprawdzane przez nadzór techniczny Inwestora i potwierdzone zapisem w dzienniku budowy. Tyczenie obrysu wykopu powinno być wykonane z dokładnością do +/– 5 cm dla wyznaczenia charakterystycznych punktów załamania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Odchylenie osi wykopu lub nasypu od osi projektowanej nie powinno być większe niż +/– 10 cm. Różnice w stosunku do projektowanych rzędnych robót ziemnych nie może przekroczyć +1 cm i – 3 cm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zerokość wykopu nie może różnić się od szerokości projektowanej o więcej niż +/– 10 cm, a krawędzie wykopu nie powinny mieć wyraźnych załamań w planie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ochylenie skarp nie powinno różnić się od projektowanego o więcej niż 10% jego wartości wyrażonej tangensem kąta. Maksymalna głębokość nierówności na powierzchni skarp nie powinna przekraczać 10 cm przy pomiarze łatą 3-metrową.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Umocnienie wykopów</w:t>
      </w:r>
    </w:p>
    <w:p>
      <w:pPr>
        <w:pStyle w:val="Standard"/>
        <w:spacing w:lineRule="auto" w:line="276"/>
        <w:jc w:val="both"/>
        <w:rPr/>
      </w:pPr>
      <w:r>
        <w:rPr>
          <w:rFonts w:cs="Lato" w:ascii="Lato" w:hAnsi="Lato"/>
          <w:iCs/>
        </w:rPr>
        <w:t>Na całej długości kanałów założono prowadzenie robót w wykopie otwartym umocnionym o szerokości dopasowanej do średnicy prowadzonego rurociągu, z lokalnym poszerzeniem na studnie prefabrykowane.</w:t>
      </w:r>
    </w:p>
    <w:p>
      <w:pPr>
        <w:pStyle w:val="Normal"/>
        <w:suppressAutoHyphens w:val="false"/>
        <w:autoSpaceDE w:val="false"/>
        <w:rPr>
          <w:rFonts w:ascii="Lato" w:hAnsi="Lato" w:eastAsia="Calibri" w:cs="Calibri"/>
          <w:szCs w:val="20"/>
        </w:rPr>
      </w:pPr>
      <w:r>
        <w:rPr>
          <w:rFonts w:eastAsia="Calibri" w:cs="Calibri" w:ascii="Lato" w:hAnsi="Lato"/>
          <w:szCs w:val="20"/>
        </w:rPr>
        <w:t>Przewidziano jeden typ zabezpieczenia wykopu otwartego ze względu na głębokości wykopu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eastAsia="Calibri" w:cs="Calibri" w:ascii="Lato" w:hAnsi="Lato"/>
          <w:szCs w:val="20"/>
        </w:rPr>
        <w:t xml:space="preserve">Dla szerokości wykopu do 1,10 m z lokalnym poszerzeniem na studnie lub komorę  odbiorczą / startową dla przejść metodą bezwykopową 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 w:cs="Calibri" w:ascii="Lato" w:hAnsi="Lato"/>
          <w:b/>
          <w:bCs/>
          <w:szCs w:val="20"/>
        </w:rPr>
        <w:t>Z-1</w:t>
      </w:r>
      <w:r>
        <w:rPr>
          <w:rFonts w:eastAsia="Calibri" w:cs="Calibri" w:ascii="Lato" w:hAnsi="Lato"/>
          <w:szCs w:val="20"/>
        </w:rPr>
        <w:t xml:space="preserve"> - Dla wykopów liniowych o głębokości do 3,50 m zaprojektowano zabezpieczenie ścian typową obudową pogrążalną (max parcie ziemi 46.0 kN/m2) 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rFonts w:eastAsia="Lato" w:cs="Lato" w:ascii="Lato" w:hAnsi="Lato"/>
          <w:szCs w:val="20"/>
        </w:rPr>
        <w:t xml:space="preserve"> </w:t>
      </w:r>
      <w:r>
        <w:rPr>
          <w:rFonts w:eastAsia="Calibri" w:cs="Calibri" w:ascii="Lato" w:hAnsi="Lato"/>
          <w:szCs w:val="20"/>
        </w:rPr>
        <w:t>Wykonawca może zastosować dowolny typ zabezpieczeń ścian wykop</w:t>
      </w:r>
      <w:r>
        <w:rPr>
          <w:rFonts w:eastAsia="Calibri" w:cs="Calibri" w:ascii="Lato" w:hAnsi="Lato"/>
          <w:szCs w:val="20"/>
          <w:lang w:val="en-US"/>
        </w:rPr>
        <w:t xml:space="preserve">ów spełniający warunki wytrzymałościowe na podane wartości parcia ziemi, umożliwiający wykonanie założonych robót oraz dopuszczony do stosowania w budownictwie. </w:t>
      </w:r>
    </w:p>
    <w:p>
      <w:pPr>
        <w:pStyle w:val="Standard"/>
        <w:spacing w:lineRule="auto" w:line="276"/>
        <w:jc w:val="both"/>
        <w:rPr/>
      </w:pPr>
      <w:r>
        <w:rPr>
          <w:rFonts w:cs="Lato" w:ascii="Lato" w:hAnsi="Lato"/>
          <w:b/>
        </w:rPr>
        <w:t>W przypadku dużych zbliżeń z istniejącymi drzewami lub słupami linii energetycznej należy obiekty te zabezpieczyć przez zrobienie odciągów na czas robót.</w:t>
      </w:r>
    </w:p>
    <w:p>
      <w:pPr>
        <w:pStyle w:val="Standard"/>
        <w:spacing w:lineRule="auto" w:line="276"/>
        <w:jc w:val="both"/>
        <w:rPr>
          <w:rFonts w:ascii="Lato" w:hAnsi="Lato" w:cs="Lato"/>
          <w:iCs/>
          <w:u w:val="single"/>
        </w:rPr>
      </w:pPr>
      <w:r>
        <w:rPr>
          <w:rFonts w:cs="Lato" w:ascii="Lato" w:hAnsi="Lato"/>
          <w:iCs/>
          <w:u w:val="single"/>
        </w:rPr>
        <w:t>Przed zabiciem ścianek należy zinwentaryzować istniejące uzbrojenie terenu wykazane i niewykazane w dokumentacji projektowej.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Lato" w:ascii="Lato" w:hAnsi="Lato"/>
          <w:szCs w:val="20"/>
        </w:rPr>
        <w:t>Postępowanie w okolicznościach nieprzewidzianych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 przypadku wystąpienia zagrażających dla stateczności budowli osuwisk lub przebić hydraulicznych (kurzawka, źródło) należy: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Lato" w:ascii="Lato" w:hAnsi="Lato"/>
          <w:sz w:val="20"/>
        </w:rPr>
        <w:t>wstrzymać wykonywanie robót w sąsiedztwie zaobserwowanego zjawiska i jeśli to konieczne ze względów bezpieczeństwa zabezpieczyć obszar zagrożony ruchami gruntu przed dostępem ludzi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Lato" w:ascii="Lato" w:hAnsi="Lato"/>
          <w:sz w:val="20"/>
        </w:rPr>
        <w:t>zabezpieczyć miejsce, w którym nastąpiło przebicie przed dalszym naruszeniem struktury gruntu (np. przez ułożenie geowłókniny i nasypanie około 0,5 m warstwy pospółki lub drobnego żwiru),</w:t>
      </w:r>
    </w:p>
    <w:p>
      <w:pPr>
        <w:pStyle w:val="Listanumerowana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awiadomić projektanta, który powinien określić przyczyny zjawiska oraz ustalić środki zaradcze, a jeśli to konieczne należy zasięgnąć rady ekspertów.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108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magania odnośnie dokładności wykonania wykopów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dchylenie rzędnych koryta gruntowego od rzędnych projektowanych nie powinno być większe od 1 cm. Wskaźnik zagęszczenia gruntu w wykopie powinien być zgodny z projektem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Times New Roman"/>
        </w:rPr>
      </w:pPr>
      <w:r>
        <w:rPr>
          <w:rFonts w:cs="Times New Roman" w:ascii="Lato" w:hAnsi="Lato"/>
        </w:rPr>
        <w:t>Warstwy izolacyjne i wzmacniające grunty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Materiały izolacyjne i wzmacniające nasypy (geowłókniny, geomembrany PEHD, maty drenażowe, maty bentonitowe) należy transportować, przechowywać, przemieszczać i wbudowywać zgodnie z wymaganiami i instrukcjami producenta. Wszelkie odstępstwa od technologii robót izolacyjnych są niedopuszczalne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Warunki posadowienia rurociągów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Lato" w:hAnsi="Lato"/>
          <w:szCs w:val="20"/>
        </w:rPr>
        <w:t>Zaprojektowano 1 typ posadowienia kanału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Lato" w:hAnsi="Lato"/>
          <w:b/>
          <w:bCs/>
          <w:szCs w:val="20"/>
        </w:rPr>
        <w:t xml:space="preserve">P-1 </w:t>
      </w:r>
      <w:r>
        <w:rPr>
          <w:rFonts w:eastAsia="Calibri" w:cs="Calibri" w:ascii="Lato" w:hAnsi="Lato"/>
          <w:szCs w:val="20"/>
        </w:rPr>
        <w:t xml:space="preserve">Dla rurociągów posadowionej w gruntach spoistych twardoplastycznych lub niespoistych średniozagęszczonych - podsypka z piasku średniego zagęszczonego do IS=0,98 i grubości 20 cm, zasypka o tym samym stopniu zagęszczenia wykonana do wysokości 30 cm nad rurę </w:t>
      </w:r>
    </w:p>
    <w:p>
      <w:pPr>
        <w:pStyle w:val="Normal"/>
        <w:suppressAutoHyphens w:val="false"/>
        <w:autoSpaceDE w:val="false"/>
        <w:spacing w:before="120" w:after="0"/>
        <w:ind w:left="360" w:hanging="0"/>
        <w:rPr/>
      </w:pPr>
      <w:r>
        <w:rPr>
          <w:rFonts w:eastAsia="Calibri" w:cs="Calibri" w:ascii="Lato" w:hAnsi="Lato"/>
          <w:szCs w:val="20"/>
          <w:u w:val="single"/>
        </w:rPr>
        <w:t>Zasyp wykopu</w:t>
      </w:r>
      <w:r>
        <w:rPr>
          <w:rFonts w:eastAsia="Calibri" w:cs="Calibri" w:ascii="Lato" w:hAnsi="Lato"/>
          <w:szCs w:val="20"/>
        </w:rPr>
        <w:t xml:space="preserve"> uzależniono od sposobu wykorzystania terenu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Lato" w:hAnsi="Lato"/>
          <w:szCs w:val="20"/>
        </w:rPr>
        <w:t xml:space="preserve">- w drodze asfaltowej -  zasyp wykopu do warstw konstrukcyjnych drogi wykonać piaskiem średnim zagęszczonym do min Is=0,98, następnie wykonać odtworzenie drogi </w:t>
      </w:r>
    </w:p>
    <w:p>
      <w:pPr>
        <w:pStyle w:val="Normal"/>
        <w:suppressAutoHyphens w:val="false"/>
        <w:autoSpaceDE w:val="false"/>
        <w:ind w:left="360" w:hanging="0"/>
        <w:rPr>
          <w:rFonts w:ascii="Lato" w:hAnsi="Lato" w:eastAsia="Calibri" w:cs="Calibri"/>
          <w:szCs w:val="20"/>
        </w:rPr>
      </w:pPr>
      <w:r>
        <w:rPr>
          <w:rFonts w:eastAsia="Calibri" w:cs="Calibri" w:ascii="Lato" w:hAnsi="Lato"/>
          <w:szCs w:val="20"/>
        </w:rPr>
        <w:t xml:space="preserve">- w drodze gruntowej -  zasyp wykopu wykonać zagęszczanym gruntem budowlanym, zagęszczonym do Is=0,95, następnie wykonać odtworzenie istniejącej nawierzchni.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 w:cs="Calibri" w:ascii="Lato" w:hAnsi="Lato"/>
          <w:szCs w:val="20"/>
        </w:rPr>
        <w:t xml:space="preserve">- w terenach zielonych -  zasyp wykopu wykonać gruntem rodzimym, zagęszczanym warstwami grubości max 50 cm następnie wykonać odtworzenie istniejącej  nawierzchni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Lato" w:hAnsi="Lato"/>
          <w:szCs w:val="20"/>
        </w:rPr>
        <w:t>Typ posadowienia kanału układanego w wykopie otwartym podano na profilu w części technologicznej.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360"/>
        <w:rPr/>
      </w:pPr>
      <w:r>
        <w:rPr>
          <w:rFonts w:eastAsia="Calibri" w:cs="Calibri Light" w:ascii="Lato" w:hAnsi="Lato"/>
          <w:b/>
          <w:bCs/>
          <w:szCs w:val="20"/>
        </w:rPr>
        <w:t>13.5 Prowadzenie kanał</w:t>
      </w:r>
      <w:r>
        <w:rPr>
          <w:rFonts w:eastAsia="Calibri" w:cs="Calibri Light" w:ascii="Lato" w:hAnsi="Lato"/>
          <w:b/>
          <w:bCs/>
          <w:szCs w:val="20"/>
          <w:lang w:val="en-US"/>
        </w:rPr>
        <w:t>ów metodą bezwykopową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rPr/>
      </w:pPr>
      <w:r>
        <w:rPr>
          <w:rFonts w:eastAsia="Calibri" w:cs="Calibri" w:ascii="Lato" w:hAnsi="Lato"/>
          <w:szCs w:val="20"/>
        </w:rPr>
        <w:t>Z uwagi na warunki określone w projekcie technologii niekt</w:t>
      </w:r>
      <w:r>
        <w:rPr>
          <w:rFonts w:eastAsia="Calibri" w:cs="Calibri" w:ascii="Lato" w:hAnsi="Lato"/>
          <w:szCs w:val="20"/>
          <w:lang w:val="en-US"/>
        </w:rPr>
        <w:t xml:space="preserve">óre odcinki rurociągu zaprojektowano metodą bezwykopową (przewierty I do XI)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rPr/>
      </w:pPr>
      <w:r>
        <w:rPr>
          <w:rFonts w:eastAsia="Calibri" w:cs="Calibri" w:ascii="Lato" w:hAnsi="Lato"/>
          <w:szCs w:val="20"/>
          <w:u w:val="single"/>
        </w:rPr>
        <w:t>Ze względu na duże zagęszczenie istniejącego uzbrojenia terenu generalną zasadą powinno być, żeby w miejscu usytuowania komory przewiertowej, przed przystąpieniem do rob</w:t>
      </w:r>
      <w:r>
        <w:rPr>
          <w:rFonts w:eastAsia="Calibri" w:cs="Calibri" w:ascii="Lato" w:hAnsi="Lato"/>
          <w:szCs w:val="20"/>
          <w:u w:val="single"/>
          <w:lang w:val="en-US"/>
        </w:rPr>
        <w:t>ót ziemnych, wykonać wykop wstępny w celu zlokalizowania uzbrojenia podziemnego, niewykazanego w uzgodnieniach lub też dokładnego zlokalizowania przewodów wykazanych w uzgodnieniach.</w:t>
      </w:r>
    </w:p>
    <w:p>
      <w:pPr>
        <w:pStyle w:val="Normal"/>
        <w:suppressAutoHyphens w:val="false"/>
        <w:autoSpaceDE w:val="false"/>
        <w:ind w:firstLine="710"/>
        <w:rPr/>
      </w:pPr>
      <w:r>
        <w:rPr>
          <w:rFonts w:eastAsia="Calibri" w:cs="Calibri" w:ascii="Lato" w:hAnsi="Lato"/>
          <w:szCs w:val="20"/>
        </w:rPr>
        <w:t>W projekcie założono wykonanie komory przewiertowej jako typowej, żelbetowej studni zapuszczanej o średnicy wewnętrznej 2,0 m. Zastosowano prefabrykaty systemowe, og</w:t>
      </w:r>
      <w:r>
        <w:rPr>
          <w:rFonts w:eastAsia="Calibri" w:cs="Calibri" w:ascii="Lato" w:hAnsi="Lato"/>
          <w:szCs w:val="20"/>
          <w:lang w:val="en-US"/>
        </w:rPr>
        <w:t>ólnie dostępne. W przypadku kolizji z istniejącym uzbrojeniem należy istn przewody przełożyć (wodociąg, kable energetyczne) lub ominąć zastępując studnię zapuszczaną komorą prostokątną, zabezpieczoną obudową pogrążalną, analogicznie do wykopu liniowego z indywidualnym zabezpieczeniem w miejscu przejścia istniejącego uzbrojenia. Istniejące rurociągi przechodzące w poprzek komory należy zabezpieczyć przez usztywnienie i podwieszenie, wg indywidualnego rozwiązania Wykonawcy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rPr/>
      </w:pPr>
      <w:r>
        <w:rPr>
          <w:rFonts w:eastAsia="Calibri" w:cs="Calibri" w:ascii="Lato" w:hAnsi="Lato"/>
          <w:b/>
          <w:bCs/>
          <w:szCs w:val="20"/>
          <w:u w:val="single"/>
        </w:rPr>
        <w:t>Wykonawca powinien przeanalizować miejsca wykonania przewiert</w:t>
      </w:r>
      <w:r>
        <w:rPr>
          <w:rFonts w:eastAsia="Calibri" w:cs="Calibri" w:ascii="Lato" w:hAnsi="Lato"/>
          <w:b/>
          <w:bCs/>
          <w:szCs w:val="20"/>
          <w:u w:val="single"/>
          <w:lang w:val="en-US"/>
        </w:rPr>
        <w:t>ów pod kątem swoich możliwości technicznych oraz doświadczeń wykonawczych. Dopuszcza się wykonanie przejść metodą bezwykopową w innej technologii niż zaproponowana w projekcie pod warunkiem zabezpieczenia odpowiednich kosztów oraz dopasowania technologii do istniejących warunków gruntowych i terenowych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rPr>
          <w:rFonts w:ascii="Lato" w:hAnsi="Lato" w:eastAsia="Calibri" w:cs="Calibri"/>
          <w:b/>
          <w:b/>
          <w:bCs/>
          <w:szCs w:val="20"/>
          <w:u w:val="single"/>
          <w:lang w:val="en-US"/>
        </w:rPr>
      </w:pPr>
      <w:r>
        <w:rPr>
          <w:rFonts w:eastAsia="Calibri" w:cs="Calibri" w:ascii="Lato" w:hAnsi="Lato"/>
          <w:b/>
          <w:bCs/>
          <w:szCs w:val="20"/>
          <w:u w:val="single"/>
        </w:rPr>
        <w:t>Generalnie założono w projekcie, że wykonanie przewiert</w:t>
      </w:r>
      <w:r>
        <w:rPr>
          <w:rFonts w:eastAsia="Calibri" w:cs="Calibri" w:ascii="Lato" w:hAnsi="Lato"/>
          <w:b/>
          <w:bCs/>
          <w:szCs w:val="20"/>
          <w:u w:val="single"/>
          <w:lang w:val="en-US"/>
        </w:rPr>
        <w:t xml:space="preserve">ów powoduje odsunięcie wykopów od jezdni, jednak ze względu na istniejące uzbrojenie może zajść konieczność przesunięcia komory w kierunku jezdni, dlatego należy przewidzieć rezerwę kosztów na ewentualne odtworzenie fragmentu drogi lub chodnika. 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Lato" w:hAnsi="Lato" w:cs="Times New Roman"/>
        </w:rPr>
      </w:pPr>
      <w:r>
        <w:rPr>
          <w:rFonts w:cs="Times New Roman" w:ascii="Lato" w:hAnsi="Lato"/>
        </w:rPr>
        <w:t>Zasypywanie wykopów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eastAsia="Calibri" w:cs="Calibri" w:ascii="Lato" w:hAnsi="Lato"/>
          <w:szCs w:val="20"/>
          <w:u w:val="single"/>
        </w:rPr>
        <w:t>Zasyp wykopu</w:t>
      </w:r>
      <w:r>
        <w:rPr>
          <w:rFonts w:eastAsia="Calibri" w:cs="Calibri" w:ascii="Lato" w:hAnsi="Lato"/>
          <w:szCs w:val="20"/>
        </w:rPr>
        <w:t xml:space="preserve"> uzależniono od sposobu wykorzystania terenu: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 w:cs="Calibri" w:ascii="Lato" w:hAnsi="Lato"/>
          <w:szCs w:val="20"/>
        </w:rPr>
        <w:t xml:space="preserve">- w drodze asfaltowej -  zasyp wykopu do warstw konstrukcyjnych drogi wykonać piaskiem średnim zagęszczonym do min Is=0,98, następnie wykonać odtworzenie drogi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 w:cs="Calibri" w:ascii="Lato" w:hAnsi="Lato"/>
          <w:szCs w:val="20"/>
        </w:rPr>
        <w:t xml:space="preserve">- w drodze gruntowej -  zasyp wykopu wykonać zagęszczanym gruntem budowlanym, zagęszczonym do Is=0,95, następnie wykonać odtworzenie istniejącej nawierzchni. </w:t>
      </w:r>
    </w:p>
    <w:p>
      <w:pPr>
        <w:pStyle w:val="Normal"/>
        <w:suppressAutoHyphens w:val="false"/>
        <w:autoSpaceDE w:val="false"/>
        <w:ind w:left="360" w:hanging="0"/>
        <w:rPr>
          <w:rFonts w:ascii="Lato" w:hAnsi="Lato" w:eastAsia="Calibri" w:cs="Calibri"/>
          <w:szCs w:val="20"/>
        </w:rPr>
      </w:pPr>
      <w:r>
        <w:rPr>
          <w:rFonts w:eastAsia="Calibri" w:cs="Calibri" w:ascii="Lato" w:hAnsi="Lato"/>
          <w:szCs w:val="20"/>
        </w:rPr>
        <w:t xml:space="preserve">- w terenach zielonych -  zasyp wykopu wykonać gruntem rodzimym, zagęszczanym warstwami grubości max 50 cm następnie wykonać odtworzenie istniejącej  nawierzchni. </w:t>
      </w:r>
    </w:p>
    <w:p>
      <w:pPr>
        <w:pStyle w:val="Normal"/>
        <w:autoSpaceDE w:val="false"/>
        <w:spacing w:before="0" w:after="0"/>
        <w:rPr>
          <w:rFonts w:ascii="Lato" w:hAnsi="Lato" w:cs="Lato"/>
          <w:b/>
          <w:b/>
          <w:i/>
          <w:i/>
          <w:szCs w:val="20"/>
          <w:u w:val="single"/>
        </w:rPr>
      </w:pPr>
      <w:r>
        <w:rPr>
          <w:rFonts w:cs="Lato" w:ascii="Lato" w:hAnsi="Lato"/>
          <w:b/>
          <w:i/>
          <w:szCs w:val="20"/>
          <w:u w:val="single"/>
        </w:rPr>
        <w:t>Zasypka w strefie rury.</w:t>
      </w:r>
    </w:p>
    <w:p>
      <w:pPr>
        <w:pStyle w:val="Normal"/>
        <w:autoSpaceDE w:val="false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Zasypkę w strefie rury (w obrębie rury  i w strefie do 0,3m nad wierzchem rury)  wykonać zgodnie z normą PN-ENV 1046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Dopuszczalne jest (o ile instrukcja producenta rur tego nie wyklucza) użycie miejscowego gruntu do wykonania zagęszczonej zasypki – dotyczy to jedynie gruntów grupy G1 (tłuczeń, żwir  rzeczny i kopalny, żwir morenowy, żużel), G2 (piaski wydmowe, rzeczne, tarasowe, kopalne), G3 (zwietrzałe żwiry, gruzy skalne, grunty gliniaste, piaski gliniaste) i G4 (less, grunty gliniaste, naniesione margle, gliny). Powyższa klasyfikacja grup gruntu jest zgodna z podaną w normie PN-ENV 1046 i zgodna z ATV 127. 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eastAsia="Lato" w:cs="Lato" w:ascii="Lato" w:hAnsi="Lato"/>
          <w:szCs w:val="20"/>
        </w:rPr>
        <w:t xml:space="preserve"> </w:t>
      </w:r>
      <w:r>
        <w:rPr>
          <w:rFonts w:cs="Lato" w:ascii="Lato" w:hAnsi="Lato"/>
          <w:szCs w:val="20"/>
        </w:rPr>
        <w:t>Użycie tych gruntów do wykonania zasypki uwarunkowane jest to dodatkowo następującymi kryteriami gruntu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Lato" w:ascii="Lato" w:hAnsi="Lato"/>
          <w:szCs w:val="20"/>
        </w:rPr>
        <w:t>nie zawiera cząstek większych niż odpowiednia wartość graniczna podana w Tablicy 2 normy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ie zawiera brył gruntu dwukrotnie większych od odpowiedniej maksymalnej wielkości cząstki podanej w Tablicy 2 normy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ie zawiera materiału zamarzniętego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Lato" w:ascii="Lato" w:hAnsi="Lato"/>
          <w:szCs w:val="20"/>
        </w:rPr>
        <w:t>nie zawiera odpadów (np. asfaltu, butelek, puszek, drewna);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tam gdzie wymagane jest zagęszczenie, materiał powinien być podatny na zagęszczanie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Jeśli grunt miejscowy nie spełnia ww. wymogów zasypkę w strefie rury wykonać z gruntu obcego grupy G1 lub G2 (piaski, żwiry, mieszanki piaskowo-żwirowe)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Zasyp wykopu uzależniono od sposobu wykorzystania terenu: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w drodze i poboczu-  zasyp wykopu wykonać zagęszczanym gruntem G1, zagęszczonym do Is=1,03 następnie wykonać odtworzenie istniejącej nawierzchni. 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- w terenach zielonych -  zasyp wykopu wykonać gruntem rodzimym, zagęszczanym warstwami grubości max 50 cm następnie wykonać odtworzenie istniejącej  nawierzchni.</w:t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Wykonanie rurociągów metodami bezwykopowymi </w:t>
      </w:r>
    </w:p>
    <w:p>
      <w:pPr>
        <w:pStyle w:val="Heading4"/>
        <w:numPr>
          <w:ilvl w:val="4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Lato" w:hAnsi="Lato" w:cs="Times New Roman"/>
        </w:rPr>
      </w:pPr>
      <w:r>
        <w:rPr>
          <w:rFonts w:cs="Lato" w:ascii="Lato" w:hAnsi="Lato"/>
        </w:rPr>
        <w:t xml:space="preserve">Sieć wodociągowa </w:t>
      </w:r>
    </w:p>
    <w:p>
      <w:pPr>
        <w:pStyle w:val="Normal"/>
        <w:spacing w:before="0" w:after="0"/>
        <w:rPr>
          <w:rFonts w:ascii="Lato" w:hAnsi="Lato" w:cs="Lato"/>
          <w:b/>
          <w:b/>
          <w:szCs w:val="20"/>
        </w:rPr>
      </w:pPr>
      <w:r>
        <w:rPr>
          <w:rFonts w:cs="Lato" w:ascii="Lato" w:hAnsi="Lato"/>
          <w:b/>
          <w:szCs w:val="20"/>
        </w:rPr>
        <w:t xml:space="preserve">Opis metody przewiertu sterowanego HDD 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Technologia HDD polega na wykonaniu w pierwszej kolejności pilotażowego przewiertu żerdziami pilotowymi. Po obu stronach, przy końcach projektowanego przewiertu należy wykopać komory: startową oraz końcową, pełniące funkcję zbiorników, w których zbierać się będzie płuczka bentonitowa oraz urabiany grunt. Wielkość komór należy dobrać na podstawie zaleceń Producenta maszyny przewiertowej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ato" w:ascii="Lato" w:hAnsi="Lato"/>
          <w:szCs w:val="20"/>
        </w:rPr>
        <w:t xml:space="preserve">Po wykonaniu otworu pilotażowego, głowica wiercąca zostanie zdemontowana, a na jej miejsce należy założyć odpowiedni rozwiertak.  Operację rozwiercania powtarza się, aż do uzyskania odpowiedniej średnicy otworu. Rozwiercony otwór powinien być większy od średnicy wprowadzanej rury PE lub HDPE – założono orientacyjnie że powinno to być przewiert  </w:t>
      </w:r>
      <w:r>
        <w:rPr>
          <w:rFonts w:eastAsia="Symbol" w:cs="Symbol" w:ascii="Symbol" w:hAnsi="Symbol"/>
          <w:szCs w:val="20"/>
        </w:rPr>
        <w:t></w:t>
      </w:r>
      <w:r>
        <w:rPr>
          <w:rFonts w:cs="Lato" w:ascii="Lato" w:hAnsi="Lato"/>
          <w:szCs w:val="20"/>
        </w:rPr>
        <w:t xml:space="preserve"> ~(1,3…1,4)*D.  Podczas wykonywania otworu pilotażowego, </w:t>
        <w:br/>
        <w:t xml:space="preserve">a następnie przy rozwiercaniu powrotnym przez cały czas podawana jest płuczka, której zadaniem jest transport urobku z otworu, stabilizacja otworu, chłodzenie głowicy wiercącej i rozwiertaków oraz ochrona </w:t>
        <w:br/>
        <w:t>i zmniejszenie tarcia przy instalowaniu rury. Przy prawidłowo wykonywanym przewiercie płuczka powinna powoli wypływać z otworu. Przy przygotowaniu przewiertu nie wolno o tym zapominać i należy przygotować odpowiednie miejsce na składowanie zużytej płuczki, lub stosować urządzenia umożliwiające jej oczyszczanie i powtórne użycie. Prace rozwiercania otworu prowadzić bez pośpiechu, odpowiednio nasączając grunt wokół otworu tak, aby uzyskać stabilny i szczelny mikrotunel (czego dowodem jest między innymi wypływ z otworu mieszaniny płuczki i gruntu)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Następnie należy wciągnąć do otworu rurę przewiertową (rurę przygotować w całości po stronie odbiorczej tak, aby można ją było wciągnąć do przekroczenia w jednej sesji). Po ukończeniu prac wykonawczych teren budowy należy oczyścić. 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rFonts w:cs="Times New Roman" w:ascii="Lato" w:hAnsi="Lato"/>
        </w:rPr>
        <w:t>Odwodnienie wykopów</w:t>
      </w:r>
    </w:p>
    <w:p>
      <w:pPr>
        <w:pStyle w:val="Normal"/>
        <w:numPr>
          <w:ilvl w:val="0"/>
          <w:numId w:val="4"/>
        </w:numPr>
        <w:rPr>
          <w:rFonts w:ascii="Lato" w:hAnsi="Lato" w:eastAsia="Calibri" w:cs="Calibri"/>
          <w:szCs w:val="20"/>
        </w:rPr>
      </w:pPr>
      <w:bookmarkStart w:id="18" w:name="__RefHeading___Toc50653417"/>
      <w:r>
        <w:rPr>
          <w:rFonts w:cs="Lato" w:ascii="Lato" w:hAnsi="Lato"/>
          <w:szCs w:val="20"/>
        </w:rPr>
        <w:t xml:space="preserve">Wykopy budowlane przy realizacji sieci wodociągowej mogą  wymagać odwodnienia na czas budowy. </w:t>
        <w:br/>
        <w:t>W przypadku pojawienia się wody w wykopach należy wykopy odwodnić przez założenie drenażu rurowego jednorzędowego w dnie wykopu, współpracującego z drenażem płytowym, podsypką piaskową oraz studzienkami zbiorczymi, z których zbierająca się woda wypompowywana będzie na zewnątrz wykopu. Drenaż dla odwodnienia wykopów, pracujący w warunkach wody gruntowej o swobodnym lub lekko napiętym zwierciadle należy wykonać z rur plastikowych o średnicy 113 mm i ułożyć ze spadkiem jak spadek rurociągów na poszczególnych odcinkach między studzienkami zbiorczymi.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>
          <w:rFonts w:ascii="Lato" w:hAnsi="Lato" w:cs="Times New Roman"/>
          <w:i w:val="false"/>
          <w:i w:val="false"/>
          <w:sz w:val="20"/>
          <w:szCs w:val="20"/>
        </w:rPr>
      </w:pPr>
      <w:bookmarkStart w:id="19" w:name="__RefHeading___Toc50653417"/>
      <w:r>
        <w:rPr>
          <w:rFonts w:cs="Times New Roman" w:ascii="Lato" w:hAnsi="Lato"/>
          <w:i w:val="false"/>
          <w:sz w:val="20"/>
          <w:szCs w:val="20"/>
        </w:rPr>
        <w:t>5.3. Zakres wykonania robót przygotowawczych i ziemnych oraz zagospodarowania terenu</w:t>
      </w:r>
      <w:bookmarkEnd w:id="19"/>
      <w:r>
        <w:rPr>
          <w:rFonts w:cs="Times New Roman" w:ascii="Lato" w:hAnsi="Lato"/>
          <w:i w:val="false"/>
          <w:sz w:val="20"/>
          <w:szCs w:val="20"/>
        </w:rPr>
        <w:t xml:space="preserve"> </w:t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cinka drzew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0" w:hanging="0"/>
        <w:rPr/>
      </w:pPr>
      <w:r>
        <w:rPr>
          <w:rFonts w:cs="Lato" w:ascii="Lato" w:hAnsi="Lato"/>
          <w:b w:val="false"/>
          <w:bCs w:val="false"/>
          <w:szCs w:val="20"/>
        </w:rPr>
        <w:t>Nie przewiduje się wycinki drzew</w:t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Roboty ziemne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leży wykonać następujące roboty ziem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7" w:leader="none"/>
        </w:tabs>
        <w:spacing w:before="0" w:after="0"/>
        <w:rPr/>
      </w:pPr>
      <w:r>
        <w:rPr>
          <w:rFonts w:cs="Lato" w:ascii="Lato" w:hAnsi="Lato"/>
          <w:szCs w:val="20"/>
        </w:rPr>
        <w:t>związane z budową sieci wodociągowej oraz obiektów sieciow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spacing w:before="0" w:after="0"/>
        <w:ind w:left="1004" w:hanging="284"/>
        <w:rPr/>
      </w:pPr>
      <w:r>
        <w:rPr>
          <w:rFonts w:cs="Lato" w:ascii="Lato" w:hAnsi="Lato"/>
          <w:szCs w:val="20"/>
        </w:rPr>
        <w:t>Wykopy liniowe i obiektowe w gruntach suchych i nawodnionych wykonywane mechanicznie i/lub ręcznie na odkład, szczelne umocnienia ścian wykopów, zabezpieczenie istniejących instalacji, wykonanie kładek dla piesz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konanie wymiany gruntu, w razie koniecznośc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Dostawa kruszywa różnoziarnistego (pospółka z dokopu) do wbudowani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spacing w:before="0" w:after="0"/>
        <w:ind w:left="1004" w:hanging="284"/>
        <w:rPr/>
      </w:pPr>
      <w:r>
        <w:rPr>
          <w:rFonts w:cs="Lato" w:ascii="Lato" w:hAnsi="Lato"/>
          <w:szCs w:val="20"/>
        </w:rPr>
        <w:t>Wykonanie podsypek, obsypek i zasypek wstępnych rurociągów/obiektów w gotowym wykopie, zagęszczenie warstwami, roboty ręczn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Zasyp wykopów gruntem rodzimym z odkładu, zagęszczenie warstwami, likwidacja zabezpieczeń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04" w:leader="none"/>
        </w:tabs>
        <w:spacing w:before="0" w:after="0"/>
        <w:ind w:left="1004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wóz nadmiaru gruntu z odkładu na składowisko wskazane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7" w:leader="none"/>
        </w:tabs>
        <w:spacing w:before="0" w:after="0"/>
        <w:rPr/>
      </w:pPr>
      <w:r>
        <w:rPr>
          <w:rFonts w:cs="Lato" w:ascii="Lato" w:hAnsi="Lato"/>
          <w:szCs w:val="20"/>
        </w:rPr>
        <w:t xml:space="preserve">związane z odtworzeniem nawierzchni </w:t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720" w:leader="none"/>
        </w:tabs>
        <w:spacing w:before="120" w:after="12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Roboty rozbiórkowe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ywóz i utylizacja odpadów ma być zgodna z aktualnymi wymaganiami i przepisami prawa. Koszty wywozu i utylizacji wykonawca skalkuluje w cenie oferty a karty przekazania odpadu zostaną przekazane Zamawiającemu do dnia podpisania odbioru końcowego.</w:t>
      </w:r>
    </w:p>
    <w:p>
      <w:pPr>
        <w:pStyle w:val="Heading4"/>
        <w:numPr>
          <w:ilvl w:val="3"/>
          <w:numId w:val="16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Times New Roman"/>
        </w:rPr>
      </w:pPr>
      <w:r>
        <w:rPr>
          <w:rFonts w:cs="Times New Roman" w:ascii="Lato" w:hAnsi="Lato"/>
        </w:rPr>
        <w:t>Rozbiórka istniejących nawierzchni drogowych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Do robót rozbiórkowych można przystąpić po uprzednim zabezpieczeniu terenu prac zgodnie z opracowanym i zatwierdzonym przez właściwy Zarząd Dróg projektem organizacji na czas budowy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Roboty rozbiórkowe należy realizować w sposób zapewniający optymalny odzysk materiałów, które można ponownie wbudować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Zakres i technologia wykonania robót w zakresie rozebrania dróg i ulic muszą być zgodnie z wymaganiami technicznymi określonymi przez właściwy Zarząd Dróg i zgodnie z Ustawą o drogach publicznych z dnia 21.03.1985r (Dz. U. z 2000r, Nr 71, poz. 838) w trybie Decyzji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Elementy zabudowy pasa drogowego niepodlegające rozbiórce, a zlokalizowane w rejonie robót rozbiórkowych należy odpowiedni zabezpieczyć. 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ateriały i wyroby budowlane uzyskane z rozbiórek stanowią własność Wykonawcy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 związku z układaniem rurociągów  w chodnikach i drogach konieczna będzie rozbiórka nawierzchni. Występują następujące rodzaje nawierzchni do rozbiórki:</w:t>
      </w:r>
    </w:p>
    <w:p>
      <w:pPr>
        <w:pStyle w:val="Listawypunktowana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wierzchnia  asfaltowa</w:t>
      </w:r>
    </w:p>
    <w:p>
      <w:pPr>
        <w:pStyle w:val="Listawypunktowana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wierzchnia z kostki brukowej (haksagonalnej),</w:t>
      </w:r>
    </w:p>
    <w:p>
      <w:pPr>
        <w:pStyle w:val="Listawypunktowana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wierzchnia z kruszywa kamiennego</w:t>
      </w:r>
    </w:p>
    <w:p>
      <w:pPr>
        <w:pStyle w:val="Listawypunktowana1"/>
        <w:numPr>
          <w:ilvl w:val="0"/>
          <w:numId w:val="0"/>
        </w:numPr>
        <w:spacing w:before="0" w:after="0"/>
        <w:ind w:left="0" w:hanging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Ilości poszczególnych rodzajów nawierzchni – wg Przedmiaru Robót.</w:t>
      </w:r>
    </w:p>
    <w:p>
      <w:pPr>
        <w:pStyle w:val="Heading4"/>
        <w:numPr>
          <w:ilvl w:val="3"/>
          <w:numId w:val="16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Times New Roman"/>
        </w:rPr>
      </w:pPr>
      <w:r>
        <w:rPr>
          <w:rFonts w:cs="Times New Roman" w:ascii="Lato" w:hAnsi="Lato"/>
        </w:rPr>
        <w:t>Rozbiórka ogrodzeń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Nie przewiduje się rozbiórki ogrodzeń. W ramach obowiązków Wykonawcy i ceny umownej jest zabezpieczenie ogrodzeń, bram, wjazdów, a w przypadku ich uszkodzenia wykonawca własnym kosztem i staraniem zobowiązany jest dokonać niezbędnych napraw.</w:t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Zagospodarowanie terenu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 ramach robót należy rozprowadzić warstwę humusu i obsiać trawą obszary zielone, na których prowadzone były roboty budowlane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numPr>
          <w:ilvl w:val="2"/>
          <w:numId w:val="16"/>
        </w:numPr>
        <w:spacing w:before="0" w:after="0"/>
        <w:rPr>
          <w:rFonts w:ascii="Lato" w:hAnsi="Lato" w:cs="Lato"/>
          <w:b/>
          <w:b/>
          <w:bCs/>
          <w:szCs w:val="20"/>
        </w:rPr>
      </w:pPr>
      <w:r>
        <w:rPr>
          <w:rFonts w:cs="Lato" w:ascii="Lato" w:hAnsi="Lato"/>
          <w:b/>
          <w:bCs/>
          <w:szCs w:val="20"/>
        </w:rPr>
        <w:t>Nasadzenia drzew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Lato" w:hAnsi="Lato" w:cs="Lato"/>
          <w:b w:val="false"/>
          <w:b w:val="false"/>
          <w:bCs w:val="false"/>
          <w:szCs w:val="20"/>
        </w:rPr>
      </w:pPr>
      <w:r>
        <w:rPr>
          <w:rFonts w:cs="Lato" w:ascii="Lato" w:hAnsi="Lato"/>
          <w:b w:val="false"/>
          <w:bCs w:val="false"/>
          <w:szCs w:val="20"/>
        </w:rPr>
        <w:t>Nie przewiduje się nasadzeń drzew.</w:t>
      </w:r>
    </w:p>
    <w:p>
      <w:pPr>
        <w:pStyle w:val="Heading3"/>
        <w:numPr>
          <w:ilvl w:val="2"/>
          <w:numId w:val="16"/>
        </w:numPr>
        <w:tabs>
          <w:tab w:val="clear" w:pos="708"/>
          <w:tab w:val="left" w:pos="720" w:leader="none"/>
        </w:tabs>
        <w:spacing w:before="12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dtworzenie nawierzchni</w:t>
      </w:r>
    </w:p>
    <w:p>
      <w:pPr>
        <w:pStyle w:val="Normal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Nawierzchnię na terenach prywatnych (przyłącza i instalacje) należy odtworzyć do stanu pierwotnego.</w:t>
      </w:r>
    </w:p>
    <w:p>
      <w:pPr>
        <w:pStyle w:val="Normal"/>
        <w:rPr/>
      </w:pPr>
      <w:r>
        <w:rPr>
          <w:rFonts w:cs="Lato" w:ascii="Lato" w:hAnsi="Lato"/>
          <w:szCs w:val="20"/>
        </w:rPr>
        <w:t>Odtworzenie nawierzchni drogi:</w:t>
      </w:r>
    </w:p>
    <w:p>
      <w:pPr>
        <w:pStyle w:val="Standard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Projektowany wodociąg wraz z przyłączami przebiegają w drodze o nawierzchni asfaltowej i chodniku oraz pasie zieleni przydrożnej, która stanowi własność Gminy Piekary Śląskie.</w:t>
      </w:r>
    </w:p>
    <w:p>
      <w:pPr>
        <w:pStyle w:val="Standard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Przedmiotowa inwestycja uwzględnia uwagi zawarte w Decyzji zezwalającej na lokalizację urządzeń niezwiązanych z potrzebami zarządzania drogami lub potrzebami ruchu drogowego IGd.7230.1.118.2021</w:t>
        <w:br/>
        <w:t>z dn. 12.02.2021r., która stanowi załącznik do niniejszej dokumentacji.</w:t>
      </w:r>
    </w:p>
    <w:p>
      <w:pPr>
        <w:pStyle w:val="Standard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Odtworzenie nawierzchni należy wykonać zgodnie z warunkami zawartymi w piśmie IGd.7230.1.118.2021 stanowiącą załącznik do niniejszej dokumentacji.</w:t>
      </w:r>
    </w:p>
    <w:p>
      <w:pPr>
        <w:pStyle w:val="Standard"/>
        <w:spacing w:lineRule="auto" w:line="276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Odtworzenie nawierzchni chodnika i pobocza:</w:t>
      </w:r>
    </w:p>
    <w:p>
      <w:pPr>
        <w:pStyle w:val="Standard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 wyrównanej i zagęszczonej podbudowie ułożyć warstwę podsypki z piasku średnio lub gruboziarnistwego lub z mieszanki cementowo – piaskowej. Grubość podsypki powinna wynosić po zagęszczeniu 5 – 10 cm. Na wyprofilowanej i zagęszczonej podsypce należy ułożyć usunięte z miejsca wykopu kształtki. Zniszczone lub uszkodzone elementy wymienić. </w:t>
      </w:r>
    </w:p>
    <w:p>
      <w:pPr>
        <w:pStyle w:val="Standard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wierzchnię zniszczonych podczas wykopów zieleńców należy odtworzyć poprzez wykonanie warstwy humusu o gr. Min. 20 cm wraz z obsianiem odpowiednią mieszanką traw wraz z zabiegami pielęgnacyjnymi w okresie wzrostu roślin, do czasu właściwego zadrenienia terenu. </w:t>
      </w:r>
    </w:p>
    <w:p>
      <w:pPr>
        <w:pStyle w:val="Standard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Przed rozpoczęciem inwestycji oraz po jej zakończeniu należy sporządzić dokumentację fotograficzną w celu uniknięcia rozbieżności n/t stanu pasa drogowego zastanego i oddanego po zakończonej inwestycji.</w:t>
      </w:r>
    </w:p>
    <w:p>
      <w:pPr>
        <w:pStyle w:val="Footer"/>
        <w:rPr>
          <w:rFonts w:ascii="Lato" w:hAnsi="Lato" w:cs="Lato"/>
          <w:szCs w:val="20"/>
          <w:u w:val="single"/>
        </w:rPr>
      </w:pPr>
      <w:r>
        <w:rPr>
          <w:rFonts w:cs="Lato" w:ascii="Lato" w:hAnsi="Lato"/>
          <w:szCs w:val="20"/>
          <w:u w:val="single"/>
        </w:rPr>
        <w:t xml:space="preserve">Przed przystąpieniem do robót budowlanych Inwestor winien uzyskać zezwolenie Zarządcy drogi na zajęcie pasa drogowego oraz  sporządzić projekt czasowej zmiany organizacji ruchu (oraz uzyskać jego zatwierdzenie) na czas prowadzenia robót. </w:t>
      </w:r>
    </w:p>
    <w:p>
      <w:pPr>
        <w:pStyle w:val="Footer"/>
        <w:rPr>
          <w:rFonts w:ascii="Lato" w:hAnsi="Lato" w:cs="Lato"/>
          <w:szCs w:val="20"/>
          <w:u w:val="single"/>
        </w:rPr>
      </w:pPr>
      <w:r>
        <w:rPr>
          <w:rFonts w:cs="Lato" w:ascii="Lato" w:hAnsi="Lato"/>
          <w:b/>
          <w:bCs/>
          <w:szCs w:val="20"/>
          <w:u w:val="single"/>
        </w:rPr>
        <w:t>Uwaga! Zamawiający przekaże Wykonawcy zatwierdzony projekt zmiany organizacji ruchu po podpisaniu umowy.</w:t>
      </w:r>
    </w:p>
    <w:p>
      <w:pPr>
        <w:pStyle w:val="Heading1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15. Uwagi końcowe: </w:t>
      </w:r>
    </w:p>
    <w:p>
      <w:pPr>
        <w:pStyle w:val="Heading1"/>
        <w:rPr/>
      </w:pPr>
      <w:bookmarkStart w:id="20" w:name="__RefHeading___Toc50653418"/>
      <w:bookmarkEnd w:id="20"/>
      <w:r>
        <w:rPr>
          <w:rFonts w:cs="Lato" w:ascii="Lato" w:hAnsi="Lato"/>
          <w:sz w:val="20"/>
          <w:szCs w:val="20"/>
        </w:rPr>
        <w:t>6. PRZEDMIAR I OBMIAR ROBÓT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21" w:name="__RefHeading___Toc50653419"/>
      <w:bookmarkEnd w:id="21"/>
      <w:r>
        <w:rPr>
          <w:rFonts w:cs="Times New Roman" w:ascii="Lato" w:hAnsi="Lato"/>
          <w:i w:val="false"/>
          <w:sz w:val="20"/>
          <w:szCs w:val="20"/>
        </w:rPr>
        <w:t>6.1. Ogólne zasady obmiaru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Ogólne zasady podano w ST-00 „Wymagania ogólne”. </w:t>
      </w:r>
    </w:p>
    <w:p>
      <w:pPr>
        <w:pStyle w:val="TextBody"/>
        <w:spacing w:before="0" w:after="0"/>
        <w:rPr/>
      </w:pPr>
      <w:r>
        <w:rPr>
          <w:rFonts w:cs="Lato" w:ascii="Lato" w:hAnsi="Lato"/>
          <w:szCs w:val="20"/>
        </w:rPr>
        <w:t>Obmiar robót określa ilość wykonanych robót zgodnie z postanowieniami Umowy, w jednostkach miary ustalonych w Przedmiarze Robót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szystkie urządzenia i sprzęt pomiarowy stosowane do obmiaru robót muszą posiadać ważne certyfikaty legalizacji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 xml:space="preserve">Ilość robót oblicza się według sporządzonych przez służby geodezyjne pomiarów z natury, udokumentowanych operatem powykonawczym, z uwzględnieniem wymagań technicznych zawartych w ST i ujmuje w książce obmiaru. 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22" w:name="__RefHeading___Toc50653420"/>
      <w:bookmarkEnd w:id="22"/>
      <w:r>
        <w:rPr>
          <w:rFonts w:cs="Times New Roman" w:ascii="Lato" w:hAnsi="Lato"/>
          <w:i w:val="false"/>
          <w:sz w:val="20"/>
          <w:szCs w:val="20"/>
        </w:rPr>
        <w:t>6.2.</w:t>
        <w:tab/>
        <w:t>Jednostka obmiarowa</w:t>
      </w:r>
    </w:p>
    <w:p>
      <w:pPr>
        <w:pStyle w:val="Heading3"/>
        <w:numPr>
          <w:ilvl w:val="0"/>
          <w:numId w:val="0"/>
        </w:numPr>
        <w:spacing w:before="0" w:after="0"/>
        <w:ind w:left="720" w:hanging="144"/>
        <w:rPr/>
      </w:pPr>
      <w:r>
        <w:rPr>
          <w:rFonts w:cs="Lato" w:ascii="Lato" w:hAnsi="Lato"/>
          <w:szCs w:val="20"/>
        </w:rPr>
        <w:t>6.2.1.</w:t>
        <w:tab/>
        <w:t>Roboty ziemne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Jednostką obmiarową dla robót rozbiórkowych jest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540" w:hanging="256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etr (m) rozbiórki krawężników, obrzeży, itp.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540" w:hanging="256"/>
        <w:rPr/>
      </w:pPr>
      <w:r>
        <w:rPr>
          <w:rFonts w:cs="Lato" w:ascii="Lato" w:hAnsi="Lato"/>
          <w:szCs w:val="20"/>
        </w:rPr>
        <w:t>metr kwadratowy (m2) rozbiórki podbudowy, nawierzchni dróg, nawierzchni utwardzonych, chodników itp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Jednostką obmiarową dla robót odtworzeniowych jest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540" w:hanging="256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etr (m) odbudowy krawężników, obrzeży, itp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before="0" w:after="0"/>
        <w:ind w:left="540" w:hanging="256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metr kwadratowy (m2) odbudowy podbudowy, nawierzchni dróg i chodników</w:t>
      </w:r>
    </w:p>
    <w:p>
      <w:pPr>
        <w:pStyle w:val="Heading1"/>
        <w:spacing w:before="240" w:after="0"/>
        <w:rPr>
          <w:rFonts w:ascii="Lato" w:hAnsi="Lato" w:cs="Lato"/>
          <w:sz w:val="20"/>
          <w:szCs w:val="20"/>
        </w:rPr>
      </w:pPr>
      <w:bookmarkStart w:id="23" w:name="__RefHeading___Toc50653421"/>
      <w:bookmarkEnd w:id="23"/>
      <w:r>
        <w:rPr>
          <w:rFonts w:cs="Lato" w:ascii="Lato" w:hAnsi="Lato"/>
          <w:sz w:val="20"/>
          <w:szCs w:val="20"/>
        </w:rPr>
        <w:t>7. ODBIÓR ROBÓT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Ogólne wymagania dotyczące Odbioru Robót podano w ST-00 „Wymagania ogólne” punkt 7.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24" w:name="__RefHeading___Toc50653422"/>
      <w:bookmarkEnd w:id="24"/>
      <w:r>
        <w:rPr>
          <w:rFonts w:cs="Times New Roman" w:ascii="Lato" w:hAnsi="Lato"/>
          <w:i w:val="false"/>
          <w:sz w:val="20"/>
          <w:szCs w:val="20"/>
        </w:rPr>
        <w:t>7.1. Odbiór robót zanikających i ulegających zakryciu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W przypadku wystąpienie robót zanikających lub ulegających zakryciu odbiór zostanie dokonany zgodnie z punktem 7.1 ST-00 „Wymagania ogólne”. Sposób wykonania i zakres czynności sprawdzających będzie identyczny jak dla punktu 7.2 ST.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25" w:name="__RefHeading___Toc50653423"/>
      <w:bookmarkEnd w:id="25"/>
      <w:r>
        <w:rPr>
          <w:rFonts w:cs="Times New Roman" w:ascii="Lato" w:hAnsi="Lato"/>
          <w:i w:val="false"/>
          <w:sz w:val="20"/>
          <w:szCs w:val="20"/>
        </w:rPr>
        <w:t>7.2. Odbiory częściowe</w:t>
      </w:r>
    </w:p>
    <w:p>
      <w:pPr>
        <w:pStyle w:val="Normal"/>
        <w:spacing w:before="0" w:after="0"/>
        <w:jc w:val="left"/>
        <w:rPr>
          <w:rFonts w:ascii="Lato" w:hAnsi="Lato" w:cs="Lato"/>
          <w:szCs w:val="20"/>
        </w:rPr>
      </w:pPr>
      <w:bookmarkStart w:id="26" w:name="_Ref70670583"/>
      <w:r>
        <w:rPr>
          <w:rFonts w:cs="Lato" w:ascii="Lato" w:hAnsi="Lato"/>
          <w:szCs w:val="20"/>
        </w:rPr>
        <w:t>Ogólne zasady odbiorów częściowych opisane są w punkcie 7.2 ST-00 „Wymagania ogólne”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onadto proces odbioru będzie obejmował:</w:t>
      </w:r>
    </w:p>
    <w:p>
      <w:pPr>
        <w:pStyle w:val="Listawypunktowana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prawdzenie dokumentacji powykonawczej,</w:t>
      </w:r>
    </w:p>
    <w:p>
      <w:pPr>
        <w:pStyle w:val="Listawypunktowana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prawdzenie robót pomiarowych w zakresie zgodności z dokumentacją projektową,</w:t>
      </w:r>
    </w:p>
    <w:p>
      <w:pPr>
        <w:pStyle w:val="Listawypunktowana1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prawdzenie wykonania wykopów i nasypów pod względem wymaganych parametrów wymiarowych i technicznych.</w:t>
      </w:r>
    </w:p>
    <w:p>
      <w:pPr>
        <w:pStyle w:val="Heading1"/>
        <w:rPr/>
      </w:pPr>
      <w:bookmarkStart w:id="27" w:name="__RefHeading___Toc50653424"/>
      <w:r>
        <w:rPr>
          <w:rFonts w:cs="Lato" w:ascii="Lato" w:hAnsi="Lato"/>
          <w:sz w:val="20"/>
          <w:szCs w:val="20"/>
        </w:rPr>
        <w:t>8. PODSTAWA PŁATNOŚCI</w:t>
      </w:r>
      <w:bookmarkEnd w:id="27"/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28" w:name="__RefHeading___Toc50653425"/>
      <w:bookmarkEnd w:id="28"/>
      <w:r>
        <w:rPr>
          <w:rFonts w:cs="Times New Roman" w:ascii="Lato" w:hAnsi="Lato"/>
          <w:i w:val="false"/>
          <w:sz w:val="20"/>
          <w:szCs w:val="20"/>
        </w:rPr>
        <w:t>8.1.</w:t>
        <w:tab/>
        <w:t>Ogólne ustalenia dotyczące podstawy płatności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gólne ustalenia dotyczące podstawy płatności podano w ST-00.00-Wymagania ogólne, punkt 8.</w:t>
      </w:r>
    </w:p>
    <w:p>
      <w:pPr>
        <w:pStyle w:val="Normal"/>
        <w:spacing w:before="0" w:after="0"/>
        <w:rPr/>
      </w:pPr>
      <w:r>
        <w:rPr>
          <w:rFonts w:cs="Lato" w:ascii="Lato" w:hAnsi="Lato"/>
          <w:szCs w:val="20"/>
        </w:rPr>
        <w:t>Podstawą płatności jest cena jednostkowa, skalkulowana przez Wykonawcę za jednostkę obmiarową ustaloną dla danej pozycji Przedmiaru Robót.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łatność należy przyjmować zgodnie z obmiarem wykonanych robót określonych na podstawie wyników pomiarów i badań kontrolnych.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29" w:name="__RefHeading___Toc50653426"/>
      <w:bookmarkEnd w:id="29"/>
      <w:r>
        <w:rPr>
          <w:rFonts w:cs="Times New Roman" w:ascii="Lato" w:hAnsi="Lato"/>
          <w:i w:val="false"/>
          <w:sz w:val="20"/>
          <w:szCs w:val="20"/>
        </w:rPr>
        <w:t>8.2.</w:t>
        <w:tab/>
        <w:t>Cena jednostki obmiarowej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Cena jednostkowa obejm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race pomiarowe – obsługa geodezyjna z wyniesieniem punktów wysokościowych państwowych i roboczych, wyznaczenie w terenie głównych osi rurociąg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zabezpieczenie drzew przed uszkodzeniem ujęto w wykonaniu m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znakowanie robó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rozbiórkę elementów ( w tym ew. ogrodzeń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/>
      </w:pPr>
      <w:r>
        <w:rPr>
          <w:rFonts w:cs="Lato" w:ascii="Lato" w:hAnsi="Lato"/>
          <w:szCs w:val="20"/>
        </w:rPr>
        <w:t>zasypanie likwidowanych elementów studni i obiektów sieciowych niekolidujących z projektowaną siecią: rozebranie i utylizacja pokrycia i wyposażenia oraz elementów konstrukcyjnych włazu, pierścieni dystansowych, płyt odciążających i stropowych oraz kręgów na głębokość do 5,0 m, wypełnienie pianobetonem pozostałej części studni, zasypanie wykop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segregację materiałów z rozbiórki na materiały odpadowe, materiały do recyklingu i nadające się do powtórnego wykorzystania bez przeróbk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/>
      </w:pPr>
      <w:r>
        <w:rPr>
          <w:rFonts w:cs="Lato" w:ascii="Lato" w:hAnsi="Lato"/>
          <w:szCs w:val="20"/>
        </w:rPr>
        <w:t>wybór miejsc wywiezienia materiałów z ewentualnym uzyskaniem zgody na składowanie materiałów w wybranym miejsc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wiezienie materiału z rozbiórki z zabezpieczeniem materiałów nadających się do powtórnego wykorzyst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ewentualną wymianę grun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konania niezbędnych dodatkowych badań grun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/>
      </w:pPr>
      <w:r>
        <w:rPr>
          <w:rFonts w:cs="Lato" w:ascii="Lato" w:hAnsi="Lato"/>
          <w:szCs w:val="20"/>
        </w:rPr>
        <w:t>uporządkowanie miejsc prowadzenia robót wraz z ich zabezpieczeni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zdjęcie warstwy ziemi urodzajnej – humus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ykonanie zdjęć w miejscu prowadzenia robót oraz terenów przyległych w czasie przed rozpoczęciem w trakcie i po zakończeniu inwesty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/>
      </w:pPr>
      <w:r>
        <w:rPr>
          <w:rFonts w:cs="Lato" w:ascii="Lato" w:hAnsi="Lato"/>
          <w:szCs w:val="20"/>
        </w:rPr>
        <w:t>odtworzenie istniejących znaków i innych elementów osnowy geodezyjnej na trasie projektowanych sie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wprowadzenie tymczasowej organizacji ruchu wraz z usunięc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zabezpieczenie drzew przed uszkodzeniem lub ich przycięc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 xml:space="preserve">ewentualne obniżenie poziomu wód gruntowych do 0,5m poniżej dna wykopu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/>
      </w:pPr>
      <w:r>
        <w:rPr>
          <w:rFonts w:cs="Lato" w:ascii="Lato" w:hAnsi="Lato"/>
          <w:szCs w:val="20"/>
        </w:rPr>
        <w:t>uzyskanie zgód na terenach prywatnych zgodnie z uzgodnieniami oraz powiadomienie właścicieli terenu o rozpoczęciu robó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opłat za uzyskanie wszelkich pozwoleń, uzgodnień i decyz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9" w:leader="none"/>
        </w:tabs>
        <w:spacing w:before="0" w:after="0"/>
        <w:ind w:left="426" w:hanging="284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koszty ogólne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Przewidywaną liczbę jednostek obmiarowych podano w Przedmiarze Robót.</w:t>
      </w:r>
    </w:p>
    <w:p>
      <w:pPr>
        <w:pStyle w:val="Heading1"/>
        <w:spacing w:before="240" w:after="0"/>
        <w:rPr/>
      </w:pPr>
      <w:bookmarkStart w:id="30" w:name="_Ref70670583"/>
      <w:bookmarkStart w:id="31" w:name="__RefHeading___Toc50653427"/>
      <w:bookmarkEnd w:id="31"/>
      <w:r>
        <w:rPr>
          <w:rFonts w:cs="Lato" w:ascii="Lato" w:hAnsi="Lato"/>
          <w:sz w:val="20"/>
          <w:szCs w:val="20"/>
        </w:rPr>
        <w:t xml:space="preserve">9. DOKUMENTY </w:t>
      </w:r>
      <w:bookmarkEnd w:id="30"/>
      <w:r>
        <w:rPr>
          <w:rFonts w:cs="Lato" w:ascii="Lato" w:hAnsi="Lato"/>
          <w:sz w:val="20"/>
          <w:szCs w:val="20"/>
        </w:rPr>
        <w:t>ZWIĄZANE</w:t>
      </w:r>
    </w:p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32" w:name="__RefHeading___Toc50653428"/>
      <w:bookmarkEnd w:id="32"/>
      <w:r>
        <w:rPr>
          <w:rFonts w:cs="Times New Roman" w:ascii="Lato" w:hAnsi="Lato"/>
          <w:i w:val="false"/>
          <w:sz w:val="20"/>
          <w:szCs w:val="20"/>
        </w:rPr>
        <w:t>9</w:t>
      </w:r>
      <w:r>
        <w:rPr/>
        <w:t>.1. Normy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13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2480</w:t>
            </w:r>
          </w:p>
        </w:tc>
        <w:tc>
          <w:tcPr>
            <w:tcW w:w="711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Grunty budowlane. Określenia. Symbole. Podział i opis gruntów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4452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Grunty budowlane. Badania polowe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4481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Grunty budowlane. Badania próbek gruntów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4493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Grunty budowlane. Oznaczanie kapilarności biernej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BN-77/8931-12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701" w:hanging="1701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Oznaczanie wskaźnika zagęszczenia gruntu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6050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Roboty ziemne budowlane. Wymagania w zakresie wykonywania i badania przy odbiorze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6050:1999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Geotechnika. Roboty ziemne. Wymagania ogólne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91/B-0671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ato" w:ascii="Lato" w:hAnsi="Lato"/>
                <w:szCs w:val="20"/>
              </w:rPr>
              <w:t>Kruszywa mineralne. Piaski i żwiry filtracyjne. Wymagania techniczne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11111:199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Kruszywa mineralne. Kruszywa naturalne do nawierzchni drogowych. Żwir i mieszanki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11113:1996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/>
            </w:pPr>
            <w:r>
              <w:rPr>
                <w:rFonts w:cs="Lato" w:ascii="Lato" w:hAnsi="Lato"/>
                <w:szCs w:val="20"/>
              </w:rPr>
              <w:t xml:space="preserve">Kruszywa mineralne. Kruszywa naturalne do nawierzchni drogowych. </w:t>
            </w:r>
            <w:r>
              <w:rPr>
                <w:rFonts w:cs="Lato" w:ascii="Lato" w:hAnsi="Lato"/>
                <w:szCs w:val="20"/>
                <w:lang w:val="de-DE"/>
              </w:rPr>
              <w:t>Piasek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  <w:lang w:val="de-DE"/>
              </w:rPr>
            </w:pPr>
            <w:r>
              <w:rPr>
                <w:rFonts w:cs="Lato" w:ascii="Lato" w:hAnsi="Lato"/>
                <w:szCs w:val="20"/>
                <w:lang w:val="de-DE"/>
              </w:rPr>
              <w:t>PN-EN-932-1:1999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/>
            </w:pPr>
            <w:r>
              <w:rPr>
                <w:rFonts w:cs="Lato" w:ascii="Lato" w:hAnsi="Lato"/>
                <w:szCs w:val="20"/>
              </w:rPr>
              <w:t>Badania podstawowych własności kruszyw. Metody pobierania próbek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S-02205:1998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Drogi samochodowe. Roboty ziemne. Wymagania i badania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B-0248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Grunty budowlane, określenia. Podział i opis gruntów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78/B-06714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EN-10162:2005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/>
            </w:pPr>
            <w:r>
              <w:rPr>
                <w:rFonts w:cs="Lato" w:ascii="Lato" w:hAnsi="Lato"/>
                <w:szCs w:val="20"/>
              </w:rPr>
              <w:t>Kruszywa mineralne. Badania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/>
            </w:pPr>
            <w:r>
              <w:rPr>
                <w:rFonts w:cs="Lato" w:ascii="Lato" w:hAnsi="Lato"/>
                <w:szCs w:val="20"/>
              </w:rPr>
              <w:t>Kształtowniki stalowe wykonane na zimno. Warunki techniczne dostawy. Tolerancje wymiarów i przekroju poprzecznego.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PN-C-89221 /98</w:t>
            </w:r>
          </w:p>
        </w:tc>
        <w:tc>
          <w:tcPr>
            <w:tcW w:w="71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Lato" w:hAnsi="Lato" w:cs="Lato"/>
                <w:szCs w:val="20"/>
              </w:rPr>
            </w:pPr>
            <w:r>
              <w:rPr>
                <w:rFonts w:cs="Lato" w:ascii="Lato" w:hAnsi="Lato"/>
                <w:szCs w:val="20"/>
              </w:rPr>
              <w:t>Rury z tworzyw sztucznych. Rury drenarskie karbowane z polichlorku winylu (PVC)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0"/>
        <w:ind w:left="576" w:hanging="0"/>
        <w:rPr/>
      </w:pPr>
      <w:bookmarkStart w:id="33" w:name="__RefHeading___Toc50653429"/>
      <w:bookmarkEnd w:id="33"/>
      <w:r>
        <w:rPr>
          <w:rFonts w:cs="Times New Roman" w:ascii="Lato" w:hAnsi="Lato"/>
          <w:i w:val="false"/>
          <w:sz w:val="20"/>
          <w:szCs w:val="20"/>
        </w:rPr>
        <w:t>9.2. Inne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  <w:t>Ustawa z dnia 14 grudnia 2012r. o odpadach (Dz.U 2020 poz. 797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Lato" w:ascii="Lato" w:hAnsi="Lato"/>
          <w:szCs w:val="20"/>
        </w:rPr>
        <w:t>WTWiOR - Warunki Techniczne Wykonania i Odbioru Robót - Roboty Ziemne – ITB</w:t>
      </w:r>
    </w:p>
    <w:p>
      <w:pPr>
        <w:pStyle w:val="Normal"/>
        <w:spacing w:before="0" w:after="0"/>
        <w:rPr>
          <w:rFonts w:ascii="Lato" w:hAnsi="Lato" w:cs="Lato"/>
          <w:szCs w:val="20"/>
        </w:rPr>
      </w:pPr>
      <w:r>
        <w:rPr>
          <w:rFonts w:cs="Lato" w:ascii="Lato" w:hAnsi="Lato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Budowa sieci wodociągowej w ul. Tarnogórskiej w Piekarach Śląskich”</w:t>
    </w:r>
  </w:p>
  <w:p>
    <w:pPr>
      <w:pStyle w:val="Footer"/>
      <w:spacing w:before="0" w:after="12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e techniczne wykonania i odbioru robót budowlanych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Fonts w:cs="Times New Roman" w:ascii="Times New Roman" w:hAnsi="Times New Roman"/>
        <w:i/>
        <w:sz w:val="18"/>
        <w:szCs w:val="18"/>
      </w:rPr>
      <w:t>ST-01 Przygotowanie i zagospodarowanie terenu. Roboty ziemne i rozbiórkowe.</w:t>
      <w:tab/>
      <w:t>ST-01 /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153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right="0" w:hanging="72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Znak1">
    <w:name w:val=" Znak Znak Znak1"/>
    <w:qFormat/>
    <w:rPr>
      <w:rFonts w:ascii="Arial" w:hAnsi="Arial" w:cs="Arial"/>
      <w:b/>
      <w:bCs/>
      <w:szCs w:val="26"/>
      <w:lang w:val="pl-PL" w:bidi="ar-SA"/>
    </w:rPr>
  </w:style>
  <w:style w:type="character" w:styleId="ZnakZnakZnak">
    <w:name w:val=" Znak Znak Znak"/>
    <w:qFormat/>
    <w:rPr>
      <w:rFonts w:ascii="Arial" w:hAnsi="Arial" w:cs="Arial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Cs w:val="26"/>
      <w:lang w:val="pl-PL" w:bidi="ar-S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right="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tabs>
        <w:tab w:val="clear" w:pos="708"/>
        <w:tab w:val="left" w:pos="540" w:leader="none"/>
      </w:tabs>
      <w:ind w:left="-36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wypunktowana1">
    <w:name w:val="Lista wypunktowana1"/>
    <w:basedOn w:val="Normal"/>
    <w:qFormat/>
    <w:pPr>
      <w:numPr>
        <w:ilvl w:val="0"/>
        <w:numId w:val="6"/>
      </w:num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spacing w:before="0" w:after="0"/>
      <w:ind w:lef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wypunktowana2">
    <w:name w:val="Lista wy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right="0" w:hanging="360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right="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right="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righ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blokowy1">
    <w:name w:val="Tekst blokowy1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right="0" w:hanging="0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right="0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right="0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right="0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right="0" w:hanging="540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right="0" w:hanging="360"/>
      <w:jc w:val="center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right="0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right="0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Verdana" w:hAnsi="Verdana" w:cs="Verdana"/>
      <w:color w:val="003300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Adam1">
    <w:name w:val="adam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8:00Z</dcterms:created>
  <dc:creator>bbaluch</dc:creator>
  <dc:description/>
  <cp:keywords/>
  <dc:language>en-US</dc:language>
  <cp:lastModifiedBy>Emilia Wójcik</cp:lastModifiedBy>
  <cp:lastPrinted>2021-05-06T09:12:00Z</cp:lastPrinted>
  <dcterms:modified xsi:type="dcterms:W3CDTF">2022-03-01T09:52:00Z</dcterms:modified>
  <cp:revision>54</cp:revision>
  <dc:subject/>
  <dc:title>1</dc:title>
</cp:coreProperties>
</file>