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środków czystości i dezynfekcyjn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29.2022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środków czystości i dezynfekcyj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2-03-04T11:37:00Z</dcterms:modified>
  <cp:revision>19</cp:revision>
  <dc:subject/>
  <dc:title/>
</cp:coreProperties>
</file>