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2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Budowa drogi dla pieszych na drodze powiatowej nr 1275C Bukowiec - Stanisławie - Łaszewo                                w miejscowości Polskie Łąki o długości 335 m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38041375"/>
      <w:bookmarkStart w:id="1" w:name="__Fieldmark__0_38041375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38041375"/>
      <w:bookmarkStart w:id="4" w:name="__Fieldmark__1_38041375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38041375"/>
      <w:bookmarkStart w:id="6" w:name="__Fieldmark__2_38041375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3-10-10T07:38:00Z</dcterms:modified>
  <cp:revision>18</cp:revision>
  <dc:subject/>
  <dc:title/>
</cp:coreProperties>
</file>