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a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5.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  <w:sz w:val="24"/>
          <w:szCs w:val="24"/>
          <w:lang w:val="pl-PL"/>
        </w:rPr>
      </w:pPr>
      <w:r>
        <w:rPr>
          <w:rFonts w:eastAsia="SimSun;宋体" w:cs="Arial" w:ascii="Arial" w:hAnsi="Arial"/>
          <w:bCs w:val="false"/>
          <w:color w:val="000000"/>
          <w:sz w:val="24"/>
          <w:szCs w:val="24"/>
        </w:rPr>
        <w:t>„</w:t>
      </w:r>
      <w:r>
        <w:rPr>
          <w:rFonts w:eastAsia="SimSun;宋体" w:cs="Arial" w:ascii="Arial" w:hAnsi="Arial"/>
          <w:bCs w:val="false"/>
          <w:color w:val="000000"/>
          <w:sz w:val="24"/>
          <w:szCs w:val="24"/>
          <w:lang w:val="pl-PL"/>
        </w:rPr>
        <w:t>Modernizacja budynku remizy OSP w Sromowcach Niżnych oraz Szkoły Podstawowej w Sromowcach Wyżnych</w:t>
      </w:r>
      <w:r>
        <w:rPr>
          <w:rFonts w:cs="Arial" w:ascii="Arial" w:hAnsi="Arial"/>
          <w:bCs w:val="false"/>
          <w:sz w:val="24"/>
          <w:szCs w:val="24"/>
          <w:lang w:val="pl-PL"/>
        </w:rPr>
        <w:t>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>Dla Części I – Modernizacja budynku remizy OSP w Sromowcach Niżnych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15.12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dokumentacją projektową i STWIORB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13.04.2024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świadczamy, że udzielamy na przedmiot składanej oferty rękojmi/gwarancji na okres ………….. miesięcy licząc od daty bezusterkowego odbioru końcowego przedmiotu zamówienia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do wniesienia zabezpieczenia należytego wykonania umowy w wysokości 5% wartości zamówienia (brutto) w terminie wynikającym z postanowień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adium w kwocie 80 000,00 zł zostało wniesione – wpłacone w formie ……………………..…, w dniu …………………….... . Wadium prosimy zwrócić na konto Nr 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spełnianiu warunków udziału w postęp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Dowód wniesienia wadiu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Kosztorys ofert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4-02-20T13:42:00Z</dcterms:modified>
  <cp:revision>10</cp:revision>
  <dc:subject/>
  <dc:title/>
</cp:coreProperties>
</file>