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8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 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kie Przedsiębiorstwo Wodociągów i Kanalizacji </w:t>
        <w:br/>
        <w:t xml:space="preserve">w Piekarach Śląskich Sp. z o. o. 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oździeńskiego 38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6 Piekary Śląsk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W odpowiedzi na ogłoszenie o wszczęciu zamówienia sektorowego prowadzonego w trybie przetargu nieograniczonego, do którego nie mają zastosowania przepisy ustawy Prawo zamówień publicznych z dn. 29 stycznia 2004r. z późn. zm., pn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………………………………………………………………………………………………</w:t>
      </w:r>
      <w:r>
        <w:rPr>
          <w:b/>
          <w:sz w:val="22"/>
          <w:szCs w:val="22"/>
          <w:lang w:eastAsia="en-US"/>
        </w:rPr>
        <w:t>..……………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leży wpisać stosownie, do części, na którą Wykonawca składa swoją ofertę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składam ofertę na realizację przedmiotu zamówienia w zakresie i na zasadach określonych </w:t>
        <w:br/>
        <w:t>w IWZS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iż: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oferuję wykonanie całości przedmiotu zamówienia za kwotę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………………… PLN (słownie: ………………………………………………………….…) plus podatek VAT w kwocie …………………………PLN, co stanowi łącznie kwotę </w:t>
      </w: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 xml:space="preserve">…………….……………………. PLN (słownie: ………………………….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szystkie warunki udziału określone przez Zamawiającego w IWSZ, i oświadczam, że dysponuję odpowiednim zasobem technicznym i potencjałem kadrowym zdolnym do realizacji robót budowlanych stanowiących przedmiot zamówienia, posiadającym wymagane doświadczenie zawodowe i uprawnienia, jeżeli ustawy nakładają obowiązek posiadania takich uprawnień oraz jestem ubezpieczony od odpowiedzialności cywilnej w zakresie prowadzonej działalności związanej </w:t>
        <w:br/>
        <w:t xml:space="preserve">z przedmiotem zamówienia na sumę gwarancyjną określoną przez Zamawiającego w wysokości ………………………………………..………………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…………………………………………………………….. złotych 00/100)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Cs/>
        </w:rPr>
        <w:t xml:space="preserve">przyjmuję odpowiedzialność cywilną za wszelkie wyrządzone przeze mnie </w:t>
      </w:r>
      <w:r>
        <w:rPr/>
        <w:t>oraz moich pracowników szkody osobiste i majątkowe wobec Zamawiającego i osób trzecich, które mogą powstać w związku z realizacją niniejszego zamówienia oraz zobowiązuję się do utrzymania ww. ubezpieczenia przez cały okres trw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niniejszą ofertą wynosi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opisem przedmiotu zamówienia, akceptuję w całości wszystkie warunki zawarte </w:t>
        <w:br/>
        <w:t>w SIWZ i nie wnoszę do nich zastrzeżeń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e Wzorem umowy i nie wnoszę zastrzeżeń do postanowień w nim zawartych </w:t>
        <w:br/>
        <w:t>i zobowiązuję się w przypadku wyboru mojej oferty do zawarcia umowy na zawartych w niej warunkach, w miejscu i terminie wyznaczonym przez Zamawiającego oraz zabezpieczenie kontraktu gwarancją należytego wykonania umowy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uję się zrealizować przedmiot umowy w terminie określonym w IWZS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 niniejszą ofertę  </w:t>
      </w:r>
      <w:r>
        <w:rPr>
          <w:i/>
          <w:sz w:val="22"/>
          <w:szCs w:val="22"/>
        </w:rPr>
        <w:t>we własnym imieniu / jako Wykonawcy wspólnie ubiegający się o udzielenie zamówienia</w:t>
      </w:r>
      <w:r>
        <w:rPr>
          <w:sz w:val="22"/>
          <w:szCs w:val="22"/>
        </w:rPr>
        <w:t xml:space="preserve"> **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udzielam gwarancji zgodnie z Warunkami Kontraktu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ie zamierzam powierzać podwykonawcom żadnych robót  budowlanych z zakresu niniejszego zamówienia/ następujące roboty budowlane z zakresu niniejszego zamówienia zamierzam powierzyć podwykonawcom</w:t>
      </w:r>
      <w:r>
        <w:rPr>
          <w:color w:val="000000"/>
          <w:sz w:val="22"/>
          <w:szCs w:val="22"/>
        </w:rPr>
        <w:t>*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8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</w:t>
        <w:br/>
        <w:t>i w związku z niniejszym nie mogą być one udostępniane, w szczególności innym uczestnikom postępowania*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2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iż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bookmarkStart w:id="0" w:name="_Hlk70403281"/>
            <w:bookmarkEnd w:id="0"/>
            <w:r>
              <w:rPr>
                <w:rFonts w:eastAsia="Calibri" w:cs="Tahoma" w:ascii="Tahoma" w:hAnsi="Tahoma"/>
                <w:sz w:val="22"/>
                <w:szCs w:val="22"/>
              </w:rPr>
              <w:t xml:space="preserve">Administratorem zebranych danych osobowych jest Miejskie Przedsiębiorstwo Wodociągów </w:t>
              <w:br/>
              <w:t xml:space="preserve">i Kanalizacji w Piekarach Śląskich Sp. z o.o. z siedzibą w Piekarach Śląskich (dalej zwanym MPWiK), pod adresem ul. Roździeńskiego 38, 41-946 Piekary Śląskie, tel. (32) 287 98 02, fax: (32) 287 98 80, e-mail: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sz w:val="22"/>
                  <w:szCs w:val="22"/>
                </w:rPr>
                <w:t>mpwik.piekary@mpwik-piekary.pl</w:t>
              </w:r>
            </w:hyperlink>
            <w:r>
              <w:rPr>
                <w:rFonts w:eastAsia="Calibri"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Dane kontaktowe administratora bezpieczeństwa informacji - inspektora ochrony danych </w:t>
              <w:br/>
              <w:t>w Miejskim Przedsiębiorstwie Wodociągów i Kanalizacji w Piekarach Śląskich Sp. z o.o., </w:t>
              <w:br/>
              <w:t xml:space="preserve">e-mail: </w:t>
            </w:r>
            <w:hyperlink r:id="rId3">
              <w:r>
                <w:rPr>
                  <w:rStyle w:val="InternetLink"/>
                  <w:rFonts w:eastAsia="Calibri" w:cs="Tahoma" w:ascii="Tahoma" w:hAnsi="Tahoma"/>
                  <w:sz w:val="22"/>
                  <w:szCs w:val="22"/>
                </w:rPr>
                <w:t>rodoinspektor@mpwik-piekary.pl</w:t>
              </w:r>
            </w:hyperlink>
            <w:r>
              <w:rPr>
                <w:rFonts w:eastAsia="Calibri"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Zebrane dane osobowe przetwarzane są w celu: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3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podjęcia działań na żądanie osoby, której dane dotyczą przed zawarciem umowy oraz </w:t>
              <w:br/>
              <w:t xml:space="preserve">w celu jej zawarcia i realizacji - art. 6 ust. 1 lit b)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</w:rPr>
      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zwanego dalej </w:t>
            </w:r>
            <w:r>
              <w:rPr>
                <w:rFonts w:eastAsia="Calibri" w:cs="Tahoma" w:ascii="Tahoma" w:hAnsi="Tahoma"/>
                <w:sz w:val="22"/>
                <w:szCs w:val="22"/>
              </w:rPr>
              <w:t>RODO;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3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wywiązania się z obowiązku prawnego ciążącego na administratorze danych – art. 6 ust. 1 lit c) RODO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Zebrane dane osobowe mogą być udostępniane organom i osobom uprawnionym do przeprowadzania </w:t>
              <w:br/>
              <w:t>w Miejskim Przedsiębiorstwie Wodociągów i Kanalizacji w Piekarach Śląskich Sp. z o.o. czynności kontrolnych i audytowych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Zebrane dane osobowe będą przetwarzane przez cały okres realizacji umowy oraz przez okres wymagany przepisami prawa od dnia zakończenia /rozwiązania umowy pomiędzy Stronami lub przez dłuższy okres w przypadku dochodzenia roszczeń i ochrony przed roszczeniami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Zebrane dane mogą być przetwarzane w przyszłości celu przesyłania informacji </w:t>
              <w:br/>
              <w:t>o wszczętych przez MPWiK postępowaniach wyłącznie na podstawie udzielonej zgody na wskazane przez osoby, których dane dotyczą dane kontaktowe - art. 6 ust. 1 lit. a. RODO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Wykonawca posiada prawo dostępu do treści swoich danych, prawo ich sprostowania,</w:t>
            </w:r>
            <w:r>
              <w:rPr>
                <w:rFonts w:eastAsia="Calibri" w:cs="Tahoma" w:ascii="Tahoma" w:hAnsi="Tahoma"/>
                <w:sz w:val="22"/>
                <w:szCs w:val="22"/>
                <w:shd w:fill="FFFFFF" w:val="clear"/>
              </w:rPr>
              <w:t> uzupełnienia, uaktualnienia</w:t>
            </w:r>
            <w:r>
              <w:rPr>
                <w:rFonts w:eastAsia="Calibri"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Wykonawca ma prawo wniesienia skargi do Organu Nadzorczego, gdy uzna, iż przetwarzanie dotyczących go danych osobowych narusza przepisy powszechnie obowiązującego prawa krajowego i unijnego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odanie danych osobowych w zakresie niezbędnym do podjęcia czynności przed zawarciem umowy pomiędzy stronami oraz do realizacji zawartych umów i prowadzenia rozliczeń między stronami jest obowiązkowe, a w pozostałym zakresie jest dobrowolne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Konsekwencją niepodania danych będzie brak możliwości realizacji czynności wskazanych w ust. 3.</w:t>
            </w:r>
          </w:p>
          <w:p>
            <w:pPr>
              <w:pStyle w:val="Normal"/>
              <w:ind w:left="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Wykonawca zobowiązuje się do każdorazowego przekazywania oświadczenia o treści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</w:rPr>
              <w:t xml:space="preserve">„Oświadczam, że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 wobec osób fizycznych, od których dane osobowe bezpośrednio lub pośrednio pozyskałem w celu wykonania niniejszej umowy” </w:t>
            </w:r>
            <w:r>
              <w:rPr>
                <w:rFonts w:eastAsia="Calibri" w:cs="Tahoma" w:ascii="Tahoma" w:hAnsi="Tahoma"/>
                <w:sz w:val="22"/>
                <w:szCs w:val="22"/>
              </w:rPr>
              <w:t>w przypadku przekazania danych osobowych osób, które wcześnie nie zostały złożone Zamawiającemu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  <w:bookmarkStart w:id="1" w:name="_Hlk70403281"/>
            <w:bookmarkStart w:id="2" w:name="_Hlk70403281"/>
            <w:bookmarkEnd w:id="2"/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i Podpis(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551"/>
        <w:gridCol w:w="241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>
          <w:trHeight w:val="4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*  </w:t>
      </w:r>
      <w:r>
        <w:rPr>
          <w:sz w:val="16"/>
          <w:szCs w:val="16"/>
        </w:rPr>
        <w:t>należy dodać wiersz w przypadku Wykonawców  wspólnie ubiegających się o zamówienie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p>
      <w:pPr>
        <w:pStyle w:val="Normal"/>
        <w:rPr/>
      </w:pPr>
      <w:r>
        <w:rPr>
          <w:sz w:val="16"/>
          <w:szCs w:val="16"/>
        </w:rPr>
        <w:t>***  dotyczy tych wykonawców, którzy wnoszą wadium gotówką</w:t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wik.piekary@mpwik-piekary.pl" TargetMode="External"/><Relationship Id="rId3" Type="http://schemas.openxmlformats.org/officeDocument/2006/relationships/hyperlink" Target="mailto:rodoinspektor@mpwik-pieka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1:00Z</dcterms:created>
  <dc:creator>ppp</dc:creator>
  <dc:description/>
  <cp:keywords/>
  <dc:language>en-US</dc:language>
  <cp:lastModifiedBy>Magdalena Mulszanowska</cp:lastModifiedBy>
  <cp:lastPrinted>2021-06-18T13:57:00Z</cp:lastPrinted>
  <dcterms:modified xsi:type="dcterms:W3CDTF">2021-06-18T11:57:00Z</dcterms:modified>
  <cp:revision>47</cp:revision>
  <dc:subject/>
  <dc:title/>
</cp:coreProperties>
</file>