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UŻ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5/2024/ŁUŻ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sprzętu elektronicznego w systemie wszystkich ryzy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2. </w:t>
      </w: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5995109"/>
      <w:bookmarkStart w:id="1" w:name="__Fieldmark__0_327599510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5995109"/>
      <w:bookmarkStart w:id="3" w:name="__Fieldmark__1_327599510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5995109"/>
      <w:bookmarkStart w:id="5" w:name="__Fieldmark__2_327599510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75995109"/>
      <w:bookmarkStart w:id="7" w:name="__Fieldmark__3_327599510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UŻ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5/2024/ŁUŻ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5"/>
        <w:gridCol w:w="1559"/>
        <w:gridCol w:w="1701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360" w:hanging="0"/>
        <w:rPr>
          <w:color w:val="FF0000"/>
        </w:rPr>
      </w:pPr>
      <w:r>
        <w:rPr/>
        <w:t>5. Składka za ubezpieczenie zostanie rozłożona na 2 raty w każdym okresie polis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360" w:hanging="0"/>
        <w:jc w:val="both"/>
        <w:rPr/>
      </w:pPr>
      <w:r>
        <w:rPr/>
        <w:t xml:space="preserve">6. 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8. 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9. 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 xml:space="preserve">1. 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75995109"/>
      <w:bookmarkStart w:id="9" w:name="__Fieldmark__4_327599510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75995109"/>
      <w:bookmarkStart w:id="11" w:name="__Fieldmark__5_327599510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75995109"/>
      <w:bookmarkStart w:id="13" w:name="__Fieldmark__6_327599510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75995109"/>
      <w:bookmarkStart w:id="15" w:name="__Fieldmark__7_327599510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UŻ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5/2024/ŁUŻ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8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9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10. 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75995109"/>
      <w:bookmarkStart w:id="17" w:name="__Fieldmark__8_3275995109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75995109"/>
      <w:bookmarkStart w:id="19" w:name="__Fieldmark__9_3275995109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75995109"/>
      <w:bookmarkStart w:id="21" w:name="__Fieldmark__10_3275995109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75995109"/>
      <w:bookmarkStart w:id="23" w:name="__Fieldmark__11_3275995109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ŁUŻ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5/2024/ŁUŻ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17"/>
        <w:gridCol w:w="1965"/>
        <w:gridCol w:w="196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funkcjonariuszy publiczn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5"/>
        <w:gridCol w:w="1559"/>
        <w:gridCol w:w="1701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360" w:hanging="0"/>
        <w:rPr>
          <w:color w:val="FF0000"/>
        </w:rPr>
      </w:pPr>
      <w:r>
        <w:rPr/>
        <w:t>5. Składka za ubezpieczenie zostanie rozłożona na 2 raty w każdym okresie polis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ind w:left="360" w:hanging="0"/>
        <w:jc w:val="both"/>
        <w:rPr/>
      </w:pPr>
      <w:r>
        <w:rPr/>
        <w:t xml:space="preserve">6. 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7. 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8. 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9. 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1. Ubezpieczenie odpowiedzialności cywilnej funkcjonariuszy publicznych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75995109"/>
      <w:bookmarkStart w:id="25" w:name="__Fieldmark__12_3275995109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75995109"/>
      <w:bookmarkStart w:id="27" w:name="__Fieldmark__13_3275995109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75995109"/>
      <w:bookmarkStart w:id="29" w:name="__Fieldmark__14_3275995109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75995109"/>
      <w:bookmarkStart w:id="31" w:name="__Fieldmark__15_3275995109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Akapitzlist"/>
        <w:spacing w:before="240" w:after="1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5/2024/Łużna na usługę ubezpieczenia Gminy Łużna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0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Rafał Holanowski</dc:creator>
  <dc:description/>
  <dc:language>en-US</dc:language>
  <cp:lastModifiedBy>x</cp:lastModifiedBy>
  <dcterms:modified xsi:type="dcterms:W3CDTF">2024-08-28T07:45:00Z</dcterms:modified>
  <cp:revision>2</cp:revision>
  <dc:subject/>
  <dc:title/>
</cp:coreProperties>
</file>