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schowa, dnia 22 lipca 2021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.7013.09.22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ytanie ofertowe nr 22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tyczy: wykonania robót budowlanych remontowych w sanitariatach w sali wiejskiej w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iedlnicy w gminie Wschow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rząd Miasta i Gminy we Wschowie (woj. lubuskie)  zwraca się z prośbą o złożenie oferty cenowej na wykonanie robót budowlanych remontowych w sanitariatach w sali wiejskiej w Siedlnicy w gminie Wschowa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Zakres przedmiotu zamówienia określono w kosztorysie ofertowym ślepym ( załącznik nr 1  do zapytania 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ozliczenie końcowe robót dokonane będzie na podstawie kosztorysu powykonawczego opracowanego na podstawie cen jednostkowych z kosztorysu ofertowego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Termin wykonania usługi </w:t>
      </w:r>
      <w:r>
        <w:rPr>
          <w:b/>
        </w:rPr>
        <w:t>do dnia 15 października 2021 rok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informacje można uzyskać w Biurze Inwestycji i Infrastruktury (telefon 065 540 8662 i 065 540 8615).  </w:t>
      </w:r>
    </w:p>
    <w:p>
      <w:pPr>
        <w:pStyle w:val="Normal"/>
        <w:spacing w:lineRule="auto" w:line="360"/>
        <w:jc w:val="both"/>
        <w:rPr/>
      </w:pPr>
      <w:r>
        <w:rPr/>
        <w:t>Ofertę cenową wraz z kosztorysem ofertowym należy przesłać za pomocą platformy zakupowej https://platformazakupowa.pl/pn/gminawschowa/proceedings</w:t>
      </w:r>
      <w:r>
        <w:rPr>
          <w:b/>
        </w:rPr>
        <w:t xml:space="preserve"> do godziny 15</w:t>
      </w:r>
      <w:r>
        <w:rPr>
          <w:b/>
          <w:vertAlign w:val="superscript"/>
        </w:rPr>
        <w:t>30</w:t>
      </w:r>
      <w:r>
        <w:rPr>
          <w:b/>
        </w:rPr>
        <w:t xml:space="preserve"> dnia 29 lipca 2021 roku</w:t>
      </w:r>
      <w:r>
        <w:rPr/>
        <w:t xml:space="preserve">.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Kosztorys ofertowy ślepy.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tegory4">
    <w:name w:val="category4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">
    <w:name w:val="tel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3:00Z</dcterms:created>
  <dc:creator>d</dc:creator>
  <dc:description/>
  <cp:keywords/>
  <dc:language>en-US</dc:language>
  <cp:lastModifiedBy>Grzegorz Panfiło</cp:lastModifiedBy>
  <cp:lastPrinted>2014-06-30T08:57:00Z</cp:lastPrinted>
  <dcterms:modified xsi:type="dcterms:W3CDTF">2021-07-22T12:22:00Z</dcterms:modified>
  <cp:revision>51</cp:revision>
  <dc:subject/>
  <dc:title>Wschowa, 7 czerwca 2006 roku</dc:title>
</cp:coreProperties>
</file>