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LI.280.11.2022                                                                                       Załącznik nr 4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Calibri" w:ascii="Calibri" w:hAnsi="Calibri"/>
          <w:b/>
          <w:bCs/>
        </w:rPr>
        <w:t>2022/S 186-5259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highlight w:val="white"/>
              </w:rPr>
              <w:t>Szpital Uniwersytecki im. Karola Marcinkowskiego w 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bookmarkStart w:id="0" w:name="_Hlk90551931"/>
            <w:bookmarkEnd w:id="0"/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Zakup kardiomonitorów ze stacją do centralnego monitorowania – 22 sz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1" w:name="_Hlk90551931"/>
            <w:bookmarkStart w:id="2" w:name="_Hlk90551931"/>
            <w:bookmarkEnd w:id="2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eastAsia="pl-PL"/>
              </w:rPr>
              <w:t>LI.280.11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</w:t>
      </w:r>
      <w:r>
        <w:rPr/>
        <w:t>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3" w:name="_DV_M1264"/>
      <w:bookmarkEnd w:id="3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4" w:name="_DV_C939"/>
      <w:bookmarkEnd w:id="14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bject">
    <w:name w:val="object"/>
    <w:basedOn w:val="Domylnaczcionka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right="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right="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right="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29:00Z</dcterms:created>
  <dc:creator>Kowalski Artur</dc:creator>
  <dc:description/>
  <cp:keywords/>
  <dc:language>en-US</dc:language>
  <cp:lastModifiedBy>Specjalista ds. Zamówień Publicznych</cp:lastModifiedBy>
  <cp:lastPrinted>1995-11-21T17:41:00Z</cp:lastPrinted>
  <dcterms:modified xsi:type="dcterms:W3CDTF">2022-09-27T12:33:00Z</dcterms:modified>
  <cp:revision>3</cp:revision>
  <dc:subject/>
  <dc:title/>
</cp:coreProperties>
</file>