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42595</wp:posOffset>
            </wp:positionV>
            <wp:extent cx="601345" cy="657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k sprawy: </w:t>
        <w:tab/>
        <w:tab/>
        <w:t xml:space="preserve">Załącznik nr 5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wane postanowienia umowy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. (WZÓR - dla obu części zamówieni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w Olsztynie dnia ................................ w rezultacie postępowania o udzielenie zamówienia publicznego prowadzonego w trybie podstawowym bez negocjacji, zgodnie z przepisami ustawy </w:t>
        <w:br/>
        <w:t>z dnia 11 września 2019  r. Prawo zamówień publicznych (Dz. U z 2019 r. poz. 2019 ze zm.), pomiędz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jewództwem Warmińsko-Mazurskim z siedzibą w Olsztynie przy ul. Emilii Plater 1, 10-562 Olsztyn; </w:t>
        <w:br/>
        <w:t xml:space="preserve">NIP: 739-38-90-447; zwanym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color w:val="000000"/>
          <w:sz w:val="20"/>
          <w:szCs w:val="20"/>
        </w:rPr>
        <w:t xml:space="preserve"> reprezentowanym przez  Zarząd Województwa, </w:t>
        <w:br/>
        <w:t>w imieniu którego działaj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…………………………………………… –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…………………………………………… – 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– 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konawcą,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 wspólnie zwanymi dalej „Stronami” lub osobno „Stroną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dostawa ….….. sztuk zasilaczy awaryjnych UPS TYP ….…… </w:t>
        <w:br/>
        <w:t>na potrzeby Urzędu Marszałkowskiego Województwa Warmińsko-Mazurskiego w Olsztynie zgodnie ze szczegółowym opisem przedmiotu zamówienia stanowiącym załącznik nr 1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sprzęt musi spełniać co najmniej minimalne wymagania określone w szczegółowym opi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y objęte umową muszą zostać dostarczone jako fabrycznie nowe, nieużywane, objęte gwarancją producenta obowiązującą na terenie Rzeczypospolitej Polskiej oraz dostarczone Zamawiającemu w oryginalnych, firmowych opakowaniach. 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suppressAutoHyphens w:val="tru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artość brutto umowy wynosi ……..…… złotych (słownie……………………) w tym należny podatek VAT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a wartość brutto umowy określona w ust. 1 jest niezmienna i zawiera w sobie wszystkie koszty i wydatki Wykonawcy związane z prawidłową realizacją umowy, w tym w szczególności koszty transportu do miejsca dostawy wskazanego przez Zamawiającego, koszty ubezpieczenia transportu oraz zaspokaja wszelkie roszczenia Wykonawcy wobec Zamawiającego z tytułu wykonania umowy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zostanie zrealizowana przelewem na rachunek bankowy Wykonawcy o numerze ……………….., w terminie 30 dni od dnia otrzymania przez Zamawiającego prawidłowo wystawionej faktury /rachunku.</w:t>
      </w:r>
      <w:r>
        <w:rPr>
          <w:rFonts w:cs="Arial" w:ascii="Arial" w:hAnsi="Arial"/>
          <w:bCs/>
          <w:sz w:val="20"/>
          <w:szCs w:val="20"/>
        </w:rPr>
        <w:t xml:space="preserve">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stawą wystawienia faktury 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Wykonawca wystawi fakturę/rachunek, zawierającą następujące dane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Województwo Warmińsko-Mazurskie, ul. Emilii Plater 1, 10-562 Olsztyn, NIP 7393890447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dbiorca: Urząd Marszałkowski Województwa Warmińsko-Mazurskiego w Olsztynie, ul. Emilii Plater 1, 10-562 Olsztyn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ę/rachunek należy dostarczyć do Zamawiającego na adres ul. Emilii Plater 1, 10-562 Olsztyn, z dopiskiem – Departament Społeczeństwa Informacyjnego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przekazać Zamawiającemu fakturę elektroniczną za pośrednictwem Platformy Elektronicznego Fakturowania. Zamawiający posiada konto na platformie elektronicznego fakturowania stworzonej przez firmę Infinite IT Solutions (https://brokerinfinite.efaktura.gov.pl ) </w:t>
        <w:br/>
        <w:t xml:space="preserve">o adresie skrzynki: „Typ numeru PEPPOL: NIP” oraz „Numer PEPPOL 7392965551”. Ustrukturyzowana faktura elektroniczna winna zawierać dane wymagane przepisami o podatku </w:t>
        <w:br/>
        <w:t>od towarów i usług oraz dane zawierające informacje dotyczące odbiorcy płatności, o którym mowa w ust. 6. Faktura powinna także zawierać numer i datę zawarcia niniejszej umow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i dodatkowo zawierać informacje o mechanizmie podzielonej płatnośc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ustalają dzień wydania dyspozycji przelewu z rachunku bankowego Zamawiającego  na rachunek bankowy Wykonawcy wskazany w fakturze/rachunk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dzień opóźnienia w zapłacie wynagrodzenia, Wykonawca może żądać </w:t>
        <w:br/>
        <w:t xml:space="preserve">od Zamawiającego odsetek ustawowych za opóźnienie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Dostawę należy zrealizować w terminie 30 dni od dnia zawarcia umo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dostawę przedmiotu umowy, zgodnego jakościowo i ilościowo z wymogami zamówienia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obejmuje również koszt załadunku i rozładunku przedmiotu umo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stawy nie jest jednoznaczna z terminem odbioru przedmiotu umo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rotokół odbioru podpisany przez 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odbioru przedmiotu umowy przyjmuje się datę odbioru całego i kompletnego przedmiotu umowy, potwierdzoną przez Zamawiającego i Wykonawcę na protokole odbioru, o którym mowa </w:t>
        <w:br/>
        <w:t>w ust. 6. Wykonawca zobowiązany jest do umożliwienia Zamawiającemu dokonania odbioru przedmiotu umowy w terminie, o którym mowa w ust. 8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mawiający przystąpi do odbioru przedmiotu umowy oraz </w:t>
      </w:r>
      <w:r>
        <w:rPr>
          <w:rFonts w:cs="Arial" w:ascii="Arial" w:hAnsi="Arial"/>
          <w:sz w:val="20"/>
          <w:szCs w:val="20"/>
        </w:rPr>
        <w:t xml:space="preserve">przeprowadzenia testów zgodności dostarczonego przedmiotu umowy z wymaganiami opisanymi w szczegółowym opisie przedmiotu zamówienia </w:t>
      </w:r>
      <w:r>
        <w:rPr>
          <w:rFonts w:cs="Arial" w:ascii="Arial" w:hAnsi="Arial"/>
          <w:iCs/>
          <w:sz w:val="20"/>
          <w:szCs w:val="20"/>
        </w:rPr>
        <w:t xml:space="preserve">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testy zgodności rozumie się zaprezentowanie Zamawiającemu wszystkich wymaganych w szczegółowym opisie przedmiotu zamówienia funkcjonalności i cech przedmiotów objętych umową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będą dotyczyć całego przedmiotu umo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sty zostaną przeprowadzone w terminie 2 dni roboczych liczonych od dnia przystąpienia </w:t>
        <w:br/>
        <w:t>do odbioru, zgodnie z ust. 8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niespełnienia wszystkich wymaganych w szczegółowym opisie przedmiotu zamówienia cech i funkcjonalności Zamawiający nie dokona odbioru przedmiotu umowy. W takim wypadku Wykonawca zobligowany będzie do dostarczenia przedmiotu umowy zgodnego </w:t>
        <w:br/>
        <w:t xml:space="preserve">z wymaganiami Zamawiającego niezwłocznie, jednak nie później niż w terminie 7 dni od dnia doręczenia wezwania przez Zamawiającego. Powyższy obowiązek Wykonawcy pozostaje </w:t>
        <w:br/>
        <w:t xml:space="preserve">bez wpływu na uprawnienie Zamawiającego do naliczenia kar umownych, o których mowa w </w:t>
        <w:br/>
        <w:t>§ 6 umo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ytuacji niewykonania obowiązku określonego w ust. 13 Zamawiający ma prawo do odstąpienia od przedmiotowej umowy z przyczyn, za które odpowiedzialność ponosi Wykonawca i naliczenia </w:t>
        <w:br/>
        <w:t xml:space="preserve">z tego tytułu kary umownej, o której mowa w § 6 ust. 2, a Wykonawca zobligowany jest </w:t>
        <w:br/>
        <w:t xml:space="preserve">do niezwłocznego odbioru od Zamawiającego przedmiotu umowy na swój koszt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stwierdzenia przez Zamawiającego niezgodności parametrów technicznych i użytkowych, wad fizycznych lub jakościowych stwierdzonych przy odbiorze w dostarczonym sprzęcie, Wykonawca zobowiązuje się do jego niezwłocznej wymiany na nowy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ą uprawnioną ze strony Zamawiającego do jednoosobowego podpisania protokołu odbioru, niezależnie od osób uprawnionych do reprezentowania Zamawiającego, jest: ……………………… lub 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ni robocze uważa się dni tygodnia od poniedziałku do piątku z wyłączeniem dni ustawowo wolnych od pracy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wykonując dostawę nie naruszy praw majątkowych osób trzecich </w:t>
        <w:br/>
        <w:t>i przekaże przedmiot umowy Zamawiającemu w stanie wolnym od obciążeń prawami osób trzecich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ścisłej współpracy z Zamawiającym i niezwłocznego informowania Zamawiającego o wszelkich okolicznościach mogących mieć wpływ na prawidłowość lub terminowość realizacji umowy za pośrednictwem poczty elektronicznej lub telefoniczni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ostarczony sprzęt musi posiadać gwarancję na warunkach określonych w załączniku nr 1 do umowy oraz zgodnie z § 5 umowy.</w:t>
      </w:r>
    </w:p>
    <w:p>
      <w:pPr>
        <w:pStyle w:val="Normal"/>
        <w:ind w:left="350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kres gwarancji wynosi ……….. miesięcy, licząc od dnia odbioru przedmiotu umowy potwierdzonego protokołem odbioru podpisanym przez Zamawiającego. Zgłoszenia usterek dokonywane będą telefonicznie: …………………, …………….......... lub pocztą elektroniczną: …………………….. Przyjmowanie zgłoszeń serwisowych wad i usterek urządzeń będzie mogło następować przez 24 godziny na dobę, przez 7 dni w tygodniu przez wszystkie dni w roku. </w:t>
        <w:br/>
        <w:t xml:space="preserve">Za chwilę zgłoszenia wad lub usterek uważa się odpowiednio chwilę zgłoszenia wad lub usterek urządzenia telefonicznie lub pocztą elektroniczną pod numerem telefonu/adresem poczty elektronicznej, o których mowa w ust. 1 powyżej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konywać naprawy urządzeń lub wymiany na nowe, wolne od wad </w:t>
        <w:br/>
        <w:t>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prawy gwarancyjne świadczone będą u Zamawiającego, w miejscu użytkowania przedmiotu umowy, z zastrzeżeniem ust. 6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Naprawa urządzeń (rozumiana jako usunięcie wad, usterek lub wymiana urządzenia na nowe, wolne od wad) nastąpi niezwłocznie, nie później jednak niż w terminie 10 dni, liczonych od dnia zgłoszeni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nienaprawienia urządzeń w terminie i na zasadach, wskazanych w ust. 4, Zamawiający ma prawo w ramach gwarancji zlecić usunięcie wady lub usterki osobie trzeciej </w:t>
        <w:br/>
        <w:t>na koszt i ryzyko Wykonawcy, bez potrzeby odrębnego wezwania i bez utraty gwarancji, na co Wykonawca wyraża zgodę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prawa urządzeń będzie następowała w siedzibie Zamawiającego, w miejscu użytkowania sprzętu. W przypadku konieczności dokonania naprawy poza siedzibą Zamawiającego (miejscem użytkowania sprzętu), Wykonawca organizuje transport do miejsca naprawy oraz po naprawie </w:t>
        <w:br/>
        <w:t>do Zamawiającego oraz pokrywa jego koszty, w tym koszty ubezpieczenia oraz ponosi ryzyko uszkodzenia lub przypadkowej utraty urządzenia. Termin transportu do naprawy musi zostać uzgodniony z Zamawiającym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zykrotne uszkodzenie tego samego urządzenia w okresie gwarancji obliguje Wykonawcę </w:t>
        <w:br/>
        <w:t>do wymiany urządzenia na urządzenie fabrycznie nowe, wolne od wad, spełniające te same parametry i zgodne funkcjonalnie z naprawianym urządzeniem, w terminie 14 dni od chwili trzeciego zgłoszenia o uszkodzeniu, co nie uchybia obowiązkowi naprawy uszkodzonego urządzenia w terminie 10 dni od dnia zgłoszeni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bookmarkStart w:id="0" w:name="move536602673"/>
      <w:r>
        <w:rPr>
          <w:rFonts w:cs="Arial" w:ascii="Arial" w:hAnsi="Arial"/>
          <w:iCs/>
          <w:color w:val="000000"/>
          <w:sz w:val="20"/>
          <w:szCs w:val="20"/>
        </w:rPr>
        <w:t xml:space="preserve">Okres gwarancji przedłuża się każdorazowo o liczbę dni przestoju spowodowanego awarią </w:t>
        <w:br/>
        <w:t>i czasem naprawy.</w:t>
      </w:r>
      <w:bookmarkEnd w:id="0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move5366026731"/>
      <w:bookmarkEnd w:id="1"/>
      <w:r>
        <w:rPr>
          <w:rFonts w:cs="Arial" w:ascii="Arial" w:hAnsi="Arial"/>
          <w:color w:val="000000"/>
          <w:sz w:val="20"/>
          <w:szCs w:val="20"/>
        </w:rPr>
        <w:t xml:space="preserve">W przypadku, gdy świadczenie gwarancyjne polegać będzie na wymianie wadliwego urządzenia na wolne od wad, okres gwarancji dla tego urządzenia biegł będzie na nowo od daty wymiany tego urządzenia potwierdzonej  protokołem wymiany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</w:t>
        <w:br/>
        <w:t>i świadczonych w jej ramach napraw gwarancyjny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Wykonawca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</w:t>
        <w:br/>
        <w:t xml:space="preserve">do naprawy oraz umożliwić Zamawiającemu wykonanie kopii zapasowych danych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wykonywać uprawnienia z tytułu rękojmi za wady urządzeń niezależnie </w:t>
        <w:br/>
        <w:t xml:space="preserve">od uprawnień wynikających z gwarancji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wszelkie koszty napraw gwarancyjnych, włączając w to koszt części </w:t>
        <w:br/>
        <w:t>i transportu. Przez wykonanie naprawy gwarancyjnej rozumie się całkowite usunięcie usterk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włoki w terminie wykonania umowy, tj. dostawy całego, kompletnego i w pełni zgodnego ze </w:t>
      </w:r>
      <w:r>
        <w:rPr>
          <w:rFonts w:cs="Arial" w:ascii="Arial" w:hAnsi="Arial"/>
          <w:iCs/>
          <w:sz w:val="20"/>
          <w:szCs w:val="20"/>
        </w:rPr>
        <w:t>szczegółowym opisem przedmiotu zamówienia</w:t>
      </w:r>
      <w:r>
        <w:rPr>
          <w:rFonts w:cs="Arial" w:ascii="Arial" w:hAnsi="Arial"/>
          <w:sz w:val="20"/>
          <w:szCs w:val="20"/>
        </w:rPr>
        <w:t xml:space="preserve"> przedmiotu umowy, Wykonawca zapłaci Zamawiającemu karę umowną w wysokości 0,3 % całkowitej wartości brutto umowy, określonej w § 2 ust. 1, za każdy dzień zwłoki, licząc od dnia następującego po upływie terminu, </w:t>
        <w:br/>
        <w:t>o którym mowa w § 3 ust. 1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nieuzasadnionego odstąpienia od umowy przez Wykonawcę lub odstąpienia </w:t>
        <w:br/>
        <w:t>od umowy przez Zamawiającego z przyczyn, za które odpowiedzialność ponosi Wykonawca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uzasadnionego odstąpienia od umowy przez Zamawiającego lub odstąpienia </w:t>
        <w:br/>
        <w:t>od umowy przez Wykonawcę z przyczyn, za które odpowiedzialność ponosi Zamawiający, Zamawiający zapłaci Wykonawcy karę umowną w wysokości 20 % całkowitej wartości brutto umowy</w:t>
      </w:r>
      <w:r>
        <w:rPr>
          <w:rFonts w:eastAsia="Calibri" w:cs="Arial" w:ascii="Arial" w:hAnsi="Arial"/>
          <w:sz w:val="20"/>
          <w:szCs w:val="20"/>
        </w:rPr>
        <w:t>, określonej w § 2 ust. 1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włoki w naprawie urządzeń w okresie trwania gwarancji, Wykonawca zapłaci Zamawiającemu karę umowną w wysokości 0,3 % całkowitej wartości brutto umowy, określonej </w:t>
        <w:br/>
        <w:t>w § 2 ust. 1, za każdy dzień zwłoki, liczony od dnia następującego  po upływie terminu naprawy ustalonego zgodnie z § 5 ust. 4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zapłacenia kar umownych w terminie 21 dni od dnia otrzymania noty obciążeniowej wystawionej z tego tytułu przez drugą stronę umowy. Za datę zapłaty uważa się datę obciążenia rachunku bankowego strony zobowiązanej do zapłaty kar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, o których mowa w ust. 1 i 4 nie może przekroczyć 15 % całkowitej wartości brutto umowy, określonej w § 2 ust. 1</w:t>
      </w:r>
      <w:bookmarkStart w:id="2" w:name="move536605004"/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maksymalna wysokość kar umownych, jakich każda ze stron może dochodzić nie może przekroczyć 20 % wartości brutto umowy, określonej w § 2 ust. 1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nia przenoszącego wysokość zastrzeżonych kar umownych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 odstąpić od umowy w razie zaistnienia okoliczności, o których mowa w art. 456 ustawy Pzp. W takim przypadku Wykonawca może żądać wyłącznie</w:t>
      </w:r>
      <w:r>
        <w:rPr>
          <w:rFonts w:cs="Arial" w:ascii="Arial" w:hAnsi="Arial"/>
          <w:sz w:val="20"/>
          <w:szCs w:val="20"/>
        </w:rPr>
        <w:t xml:space="preserve"> wynagrodzenia należn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tytułu wykonania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 przyczyn, za które odpowiedzialność ponosi Wykonawca, Zamawiający może odstąpić </w:t>
        <w:br/>
        <w:t>od umowy w całości lub w części w terminie 30 dni następujących po upływie terminu określonego w § 3 ust. 1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 przyczyn, za które odpowiedzialności ponosi Zamawiający, Wykonawca może odstąpić </w:t>
        <w:br/>
        <w:t>od umowy w terminie 30 dni następujących po upływie terminu określonego w § 3 ust. 1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którejkolwiek ze Stron wymaga zachowania formy pisemnej pod rygorem nieważności oraz wymaga uzasadn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rmin, na odstąpienie od umowy, o którym mowa w ust. 2 i 3 Strony uznają za zachowany, jeśli Strona wysłała w tym terminie oświadczenie o odstąpieniu od umowy przesyłką poleconą </w:t>
        <w:br/>
        <w:t>w polskiej placówce pocztowej operatora wyznaczonego w rozumieniu ustawy z dnia 23 listopada 2012 r. Prawo pocztowe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erminie 3 dni roboczych od dnia zawarcia umowy przekaże Zamawiającemu dane kontaktowe osoby/osób wyznaczonych do merytorycznej współpracy i koordynacji w wykonaniu umowy, zawierające: imię i nazwisko, nr telefonu, adres poczty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nie przekaże danych, o których mowa w ust. 2, Zamawiający, </w:t>
        <w:br/>
        <w:t>w sprawach realizacji umowy, wykorzysta dane kontaktowe Wykonawcy zawarte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umowy ze strony Zamawiającego jest: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odpowiedzialnymi ze strony Zamawiającego za kontrolę oraz nadzór nad realizacją zamówienia, </w:t>
        <w:br/>
        <w:t>w szczególności w zakresie zgodności z postanowieniami niniejszej umowy są:</w:t>
      </w:r>
    </w:p>
    <w:p>
      <w:pPr>
        <w:pStyle w:val="Normal"/>
        <w:numPr>
          <w:ilvl w:val="1"/>
          <w:numId w:val="7"/>
        </w:numPr>
        <w:suppressAutoHyphens w:val="tru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miana danych lub osób, o których mowa w ust. 2, 4 lub 5 następuje przez pisemne powiadomienie drugiej Strony i nie stanowi zmiany treści umowy wymagającej ane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A"/>
          <w:sz w:val="20"/>
          <w:szCs w:val="20"/>
          <w:lang w:eastAsia="en-US"/>
        </w:rPr>
        <w:t xml:space="preserve">Niezależnie od sposobów porozumiewania się określonych w ust. 1 powyżej, jeżeli Zamawiający uzna to za konieczne Wykonawca lub jego upoważniony na piśmie przedstawiciel będzie zobowiązany do osobistego stawienia się w Departamencie Społeczeństwa Informacyjnego Urzędu Marszałkowskiego Województwa Warmińsko-Mazurskiego w Olsztynie, </w:t>
        <w:br/>
        <w:t>przy ul. Głowackiego 17 niezwłocznie po wezwaniu przez Zamawiając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azuje się zmian postanowień zawartej umowy w stosunku do treści oferty, na podstawie której dokonano wyboru Wykonawcy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amawiający dopuszcza zmianę zawartej umowy w przypadkach, o których mowa w art. 455 ustawy Pzp </w:t>
      </w:r>
      <w:r>
        <w:rPr>
          <w:rFonts w:cs="Arial" w:ascii="Arial" w:hAnsi="Arial"/>
          <w:color w:val="000000"/>
          <w:sz w:val="20"/>
          <w:szCs w:val="20"/>
        </w:rPr>
        <w:t xml:space="preserve">oraz zapisów ust. 2 niniejszego paragrafu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ania zmian w umowie w zakresie terminu realizacji przedmiotu umowy, o którym mowa w § 3 ust. 1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okoliczności, których nie można było przewidzieć przed zawarciem umowy, a na które strony umowy nie miały wpływu, które istotnie utrudniają wykonanie umowy w całości lub w części przez które strony rozumieją m. in. wystąpienie siły wyższej (zdarzeń nadzwyczajnych, zewnętrznych, niemożliwych do przewidzenia i zapobieżenia, w tym klęsk żywiołowych, zaburzeń życia zbiorowego), zmiany przepisów prawa powszechnie obowiązu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ziałania osób trzecich lub organów władzy publicznej, które skutkowałyby zawieszeniem lub niemożnością prowadzenia działań w celu terminowej lub prawidłowej realizacji umowy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, o których mowa w ust. 2 nie będą podstawą do zwiększenia wynagrodzenia ani naliczania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zmiany umowy wymagają zachowania formy pisemnej pod rygorem nieważności, </w:t>
        <w:br/>
        <w:t xml:space="preserve">z zastrzeżeniem § 8 ust. 6 umowy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ony ustalają, że odpowiedzialność z tytułu rękojmi jest rozszerzona w ten sposób, iż w razie wystąpienia wad w urządzeniach oraz nieusunięcia ich przez Wykonawcę w ramach rękojmi lub przez gwaranta w ramach gwarancji w odpowiednim terminie wyznaczonym w tym celu przez Zamawiającego, Zamawiający będzie uprawniony do usunięcia wad na koszt Wykonawcy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 sprawach nieuregulowanych niniejszą umową wiążą postanowienia specyfikacji warunków zamówienia, oferta Wykonawcy, a także stosuje się w szczególności przepisy ustawy z dnia 11.09.2019  r. Prawo zamówie</w:t>
      </w:r>
      <w:r>
        <w:rPr>
          <w:rFonts w:eastAsia="TTE1B05930t00;MS Gothic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publicznych, ustawy z dnia 23.04.1964 r. kodeks cywilny oraz przepis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aktów wykonawczych do tych ustaw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Ewentualne spory pomi</w:t>
      </w:r>
      <w:r>
        <w:rPr>
          <w:rFonts w:eastAsia="TTE1B05930t00;MS Gothic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y stronami rozstrzyga</w:t>
      </w:r>
      <w:r>
        <w:rPr>
          <w:rFonts w:eastAsia="TTE1B05930t00;MS Gothic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b</w:t>
      </w:r>
      <w:r>
        <w:rPr>
          <w:rFonts w:eastAsia="TTE1B05930t00;MS Gothic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s</w:t>
      </w:r>
      <w:r>
        <w:rPr>
          <w:rFonts w:eastAsia="TTE1B05930t00;MS Gothic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d powszechny wła</w:t>
      </w:r>
      <w:r>
        <w:rPr>
          <w:rFonts w:eastAsia="TTE1B05930t00;MS Gothic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wy miejscowo dla siedziby Zamawiaj</w:t>
      </w:r>
      <w:r>
        <w:rPr>
          <w:rFonts w:eastAsia="TTE1B05930t00;MS Gothic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ego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nie może bez zgody Zamawiającego, wyrażonej w formie pisemnej pod rygorem nieważności, przenieść na osobę trzecią wierzytelności wynikających z niniejszej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, dwa dla Zamawiającego jeden dla Wykonawcy.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before="0" w:after="20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amawiający</w:t>
        <w:tab/>
        <w:t xml:space="preserve">Wykonawc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mbria" w:cs="Times New Roman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  <w:lang w:val="cs-CZ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lang w:val="en-US"/>
    </w:rPr>
  </w:style>
  <w:style w:type="character" w:styleId="NagwekZnak">
    <w:name w:val="Nagłówek Znak"/>
    <w:qFormat/>
    <w:rPr>
      <w:sz w:val="24"/>
      <w:lang w:val="en-US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Fafaraffa</dc:creator>
  <dc:description/>
  <dc:language>en-US</dc:language>
  <cp:lastModifiedBy>Jakub Wróblewski</cp:lastModifiedBy>
  <dcterms:modified xsi:type="dcterms:W3CDTF">2021-03-11T09:10:00Z</dcterms:modified>
  <cp:revision>2</cp:revision>
  <dc:subject/>
  <dc:title/>
</cp:coreProperties>
</file>