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lineRule="auto" w:line="276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Załącznik nr 1 do Formularza ofertowego</w:t>
      </w:r>
    </w:p>
    <w:p>
      <w:pPr>
        <w:pStyle w:val="Heading7"/>
        <w:spacing w:lineRule="auto" w:line="276" w:before="120" w:after="0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FORMULARZ CENOWY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  <w:u w:val="none"/>
        </w:rPr>
        <w:footnoteReference w:id="2"/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zęść I </w:t>
      </w:r>
    </w:p>
    <w:p>
      <w:pPr>
        <w:pStyle w:val="Normal"/>
        <w:spacing w:lineRule="auto" w:line="276" w:before="240" w:after="120"/>
        <w:rPr/>
      </w:pPr>
      <w:r>
        <w:rPr/>
        <w:t>A. Określenie wartości nieruchomości tzw. maski budowlanej dla celu zbycia w formie umowy kupna-sprzedaży lub umowy o oddanie nieruchomości w użytkowanie wieczyste*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1980"/>
        <w:gridCol w:w="180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niezabudow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zabudowana </w:t>
              <w:br/>
              <w:t>budynkiem lub budowl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W ramach wyceny dla powyższego celu rzeczoznawca majątkowy oprócz elementów przewidzianych prawem, w sytuacjach wskazanych przez Zamawiającego, zobowiązany jest w ramach określonej wartości nieruchomości wyodrębnić wartość poszczególnych działek ewidencyjnych (każdej odrębnie lub kilku łącznie wg wskazania Zamawiającego), a także wartość gruntu oraz wartość poszczególnych części składowych – nakładów poczynionych </w:t>
        <w:br/>
        <w:t>na nieruchomości. W sytuacjach wskazanych przez Zamawiającego wartość poszczególnych części składowych – nakładów powinna być podana również z rozbiciem na działki składające się na daną nieruchomość.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 ramach jednej wyceny rzeczoznawca majątkowy zobowiązany jest wycenić wszystkie działki objęte zleceniem, bez względu na to, czy przylegają do siebie i czy są zapisane w tej samej księdze wieczystej, jednakże mogą poprawić warunki zagospodarowania nieruchomości przyległej osoby, która zamierza je nabyć i stanowić będą jedną ofertę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. Określenie wartości nieruchomości przeznaczonej pod aktywizację gospodarczą </w:t>
        <w:br/>
        <w:t xml:space="preserve">dla celu zbycia (w formie umowy kupna - sprzedaży, umowy o oddanie nieruchomości </w:t>
        <w:br/>
        <w:t>w użytkowanie wieczyste lub darowizny)*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1980"/>
        <w:gridCol w:w="180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niezabudow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zabudowana </w:t>
              <w:br/>
              <w:t>budynkiem lub budowl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 w:before="120" w:after="120"/>
        <w:rPr/>
      </w:pPr>
      <w:r>
        <w:rPr>
          <w:rFonts w:cs="Calibri" w:ascii="Calibri" w:hAnsi="Calibri"/>
        </w:rPr>
        <w:t xml:space="preserve">*W ramach wyceny dla powyższego celu rzeczoznawca majątkowy oprócz elementów przewidzianych prawem, w sytuacjach wskazanych przez Zamawiającego, zobowiązany jest w ramach określonej wartości nieruchomości wyodrębnić wartość poszczególnych działek ewidencyjnych (każdej odrębnie lub kilku łącznie wg wskazania Zamawiającego), a także wartość gruntu oraz wartość poszczególnych części składowych – nakładów poczynionych </w:t>
        <w:br/>
        <w:t>na nieruchomości. W sytuacjach wskazanych przez Zamawiającego wartość poszczególnych części składowych – nakładów powinna być podana również z rozbiciem na działki składające się na daną nieruchomość.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ind w:left="181" w:hanging="181"/>
        <w:rPr>
          <w:rFonts w:ascii="Calibri" w:hAnsi="Calibri" w:cs="Calibri"/>
        </w:rPr>
      </w:pPr>
      <w:r>
        <w:rPr>
          <w:rFonts w:cs="Calibri" w:ascii="Calibri" w:hAnsi="Calibri"/>
          <w:b/>
        </w:rPr>
        <w:t>Szacunkowa ilość operatów dla części I: 174 szt.</w:t>
      </w:r>
    </w:p>
    <w:p>
      <w:pPr>
        <w:pStyle w:val="Normal"/>
        <w:spacing w:lineRule="auto" w:line="276" w:before="12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II</w:t>
      </w:r>
    </w:p>
    <w:p>
      <w:pPr>
        <w:pStyle w:val="Tekstpodstawowy21"/>
        <w:spacing w:lineRule="auto" w:line="276" w:before="120" w:after="120"/>
        <w:rPr/>
      </w:pPr>
      <w:r>
        <w:rPr>
          <w:rFonts w:cs="Calibri" w:ascii="Calibri" w:hAnsi="Calibri"/>
        </w:rPr>
        <w:t xml:space="preserve">A. Określenie wartości nieruchomości przeznaczonej pod budownictwo jednorodzinne </w:t>
        <w:br/>
        <w:t xml:space="preserve">dla celu zbycia (w formie umowy kupna–sprzedaży, umowy o oddanie nieruchomości </w:t>
        <w:br/>
      </w:r>
      <w:r>
        <w:rPr/>
        <w:t>w użytkowanie wieczyste lub darowizny)*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1980"/>
        <w:gridCol w:w="180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niezabudow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zabudowana </w:t>
              <w:br/>
              <w:t>budynkiem lub budowl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 w:before="120" w:after="120"/>
        <w:rPr/>
      </w:pPr>
      <w:r>
        <w:rPr>
          <w:rFonts w:cs="Calibri" w:ascii="Calibri" w:hAnsi="Calibri"/>
        </w:rPr>
        <w:t xml:space="preserve">*W ramach wyceny dla powyższego celu rzeczoznawca majątkowy oprócz elementów przewidzianych prawem, w sytuacjach wskazanych przez Zamawiającego, zobowiązany jest w ramach określonej wartości nieruchomości wyodrębnić wartość poszczególnych działek ewidencyjnych (każdej odrębnie lub kilku łącznie wg wskazania Zamawiającego), a także wartość gruntu oraz wartość poszczególnych części składowych – nakładów poczynionych </w:t>
        <w:br/>
        <w:t>na nieruchomości. W sytuacjach wskazanych przez Zamawiającego wartość poszczególnych części składowych – nakładów powinna być podana również z rozbiciem na działki składające się na daną nieruchomość.</w:t>
      </w:r>
    </w:p>
    <w:p>
      <w:pPr>
        <w:pStyle w:val="Tekstpodstawowy21"/>
        <w:spacing w:lineRule="auto" w:line="276" w:before="240" w:after="120"/>
        <w:rPr/>
      </w:pPr>
      <w:r>
        <w:rPr/>
        <w:t>B. Określenie wartości nieruchomości przeznaczonej pod budownictwo jednorodzinne – kompleks (do 15 nieruchomości) dla celu zbycia (w formie umowy kupna–sprzedaży, umowy o oddanie nieruchomości w użytkowanie wieczyste lub darowizny)*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817"/>
        <w:gridCol w:w="1998"/>
        <w:gridCol w:w="1817"/>
      </w:tblGrid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38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40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niezabudowan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zabudowana </w:t>
              <w:br/>
              <w:t>budynkiem lub budowl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 w:before="120" w:after="120"/>
        <w:rPr/>
      </w:pPr>
      <w:r>
        <w:rPr>
          <w:rFonts w:cs="Calibri" w:ascii="Calibri" w:hAnsi="Calibri"/>
        </w:rPr>
        <w:t xml:space="preserve">*W ramach wyceny dla powyższego celu rzeczoznawca majątkowy oprócz elementów przewidzianych prawem, w sytuacjach wskazanych przez Zamawiającego, zobowiązany jest w ramach określonej wartości nieruchomości wyodrębnić wartość poszczególnych działek ewidencyjnych (każdej odrębnie lub kilku łącznie wg wskazania Zamawiającego), a także wartość gruntu oraz wartość poszczególnych części składowych – nakładów poczynionych </w:t>
        <w:br/>
        <w:t>na nieruchomości. W sytuacjach wskazanych przez Zamawiającego wartość poszczególnych części składowych – nakładów powinna być podana również z rozbiciem na działki składające się na daną nieruchomość.</w:t>
      </w:r>
    </w:p>
    <w:p>
      <w:pPr>
        <w:pStyle w:val="Tekstpodstawowy21"/>
        <w:spacing w:lineRule="auto" w:line="276" w:before="120" w:after="120"/>
        <w:rPr/>
      </w:pPr>
      <w:r>
        <w:rPr>
          <w:rFonts w:cs="Calibri" w:ascii="Calibri" w:hAnsi="Calibri"/>
        </w:rPr>
        <w:t xml:space="preserve">C. Określenie wartości nieruchomości przeznaczonej na inne cele (np. rekreacja, sport, zieleń-parki, lasy, rola, forty) dla celu zbycia (w formie umowy kupna - sprzedaży, </w:t>
        <w:br/>
      </w:r>
      <w:r>
        <w:rPr/>
        <w:t>umowy o oddanie nieruchomości w użytkowanie wieczyste lub darowizny)*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00"/>
        <w:gridCol w:w="2027"/>
        <w:gridCol w:w="184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niezabudow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zabudowana </w:t>
              <w:br/>
              <w:t>budynkiem lub budowl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 w:before="240" w:after="120"/>
        <w:rPr/>
      </w:pPr>
      <w:r>
        <w:rPr>
          <w:rFonts w:cs="Calibri" w:ascii="Calibri" w:hAnsi="Calibri"/>
        </w:rPr>
        <w:t xml:space="preserve">*W ramach wyceny dla powyższego celu rzeczoznawca majątkowy oprócz elementów przewidzianych prawem, w sytuacjach wskazanych przez Zamawiającego, zobowiązany jest w ramach określonej wartości nieruchomości wyodrębnić wartość poszczególnych działek ewidencyjnych (każdej odrębnie lub kilku łącznie wg wskazania Zamawiającego), a także wartość gruntu oraz wartość poszczególnych części składowych – nakładów poczynionych </w:t>
        <w:br/>
        <w:t>na nieruchomości. W sytuacjach wskazanych przez Zamawiającego wartość poszczególnych części składowych – nakładów powinna być podana również z rozbiciem na działki składające się na daną nieruchomość.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12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 Określenie wartości nieruchomości dla celu ujęcia w ewidencji mienia Miasta Poznania*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800"/>
        <w:gridCol w:w="2160"/>
        <w:gridCol w:w="1620"/>
      </w:tblGrid>
      <w:tr>
        <w:trPr>
          <w:trHeight w:val="5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- grunt z nakładami w postaci budynku jednorodzi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makra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Nieruchomość – grunt z nakładami w postaci budynku w którym znajduje się do 4 lok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makra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Nieruchomość – grunt z nakładami w postaci budynku w którym znajduje się od 5 do 20 lok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makra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Nieruchomość – grunt z nakładami w postaci budynku w którym znajduje się powyżej 20 lok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makra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Nieruchomość – grunt z nakładami w postaci garaż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makra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Nieruchomość - grunt z nakładami </w:t>
              <w:br/>
              <w:t>w postaci kompleksu gara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makra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Nieruchomości – grunt z nakładami w postaci budynku gospodarczego lub inne (np. urządzenia techniczne, ogrodzenie, chodni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makra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120" w:after="120"/>
        <w:ind w:right="-109" w:hanging="0"/>
        <w:rPr>
          <w:rFonts w:ascii="Calibri" w:hAnsi="Calibri" w:cs="Calibri"/>
        </w:rPr>
      </w:pPr>
      <w:r>
        <w:rPr>
          <w:rFonts w:cs="Calibri" w:ascii="Calibri" w:hAnsi="Calibri"/>
        </w:rPr>
        <w:t>* W ramach wyceny dla powyższego celu rzeczoznawca majątkowy oprócz elementów przewidzianych prawem, w sytuacjach wskazanych przez Zamawiającego, zobowiązany jest w ramach określonej wartości nieruchomości wyodrębnić wartość gruntu oraz wartość poszczególnych części składowych – nakładów poczynionych na nieruchomości. W sytuacjach wskazanych przez Zamawiającego wartość poszczególnych części składowych – nakładów powinna być podana również z rozbiciem na działki składające się na daną nieruchomość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zacunkowa ilość operatów w części II: 113 szt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III</w:t>
      </w:r>
    </w:p>
    <w:p>
      <w:pPr>
        <w:pStyle w:val="Normal"/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. Określenie wartości nieruchomość przeznaczonej pod budownictwo wielorodzinne </w:t>
        <w:br/>
        <w:t>dla celu zbycia nieruchomości (w formie umowy kupna–sprzedaży, umowy o oddanie nieruchomości w użytkowanie wieczyste lub darowizny)*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2160"/>
        <w:gridCol w:w="162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37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niezabudow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zabudowana </w:t>
              <w:br/>
              <w:t>budynkiem lub budowl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120" w:after="120"/>
        <w:ind w:right="-109" w:hanging="0"/>
        <w:rPr>
          <w:rFonts w:ascii="Calibri" w:hAnsi="Calibri" w:cs="Calibri"/>
        </w:rPr>
      </w:pPr>
      <w:r>
        <w:rPr>
          <w:rFonts w:cs="Calibri" w:ascii="Calibri" w:hAnsi="Calibri"/>
        </w:rPr>
        <w:t>*W ramach wyceny dla powyższego celu rzeczoznawca majątkowy oprócz elementów przewidzianych prawem, w sytuacjach wskazanych przez Zamawiającego, zobowiązany jest w ramach określonej wartości nieruchomości wyodrębnić wartość poszczególnych działek ewidencyjnych (każdej odrębnie lub kilku łącznie wg wskazania Zamawiającego), a także wartość gruntu oraz wartość poszczególnych części składowych – nakładów poczynionych na nieruchomości. W sytuacjach wskazanych przez Zamawiającego wartość poszczególnych części składowych – nakładów powinna być podana również z rozbiciem na działki składające się na daną nieruchomość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. Określenie wartości nieruchomości przeznaczonej pod usługi/handel i inne </w:t>
        <w:br/>
        <w:t xml:space="preserve">(np. trafostacje) dla celu zbycia nieruchomości (w formie umowy sprzedaży, </w:t>
        <w:br/>
        <w:t>umowy o oddanie nieruchomości w użytkowanie wieczyste lub darowizny)*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2160"/>
        <w:gridCol w:w="180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4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niezabudow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makra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Nieruchomość zabudowana </w:t>
              <w:br/>
              <w:t>budynkiem lub budowl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 w:before="120" w:after="120"/>
        <w:rPr/>
      </w:pPr>
      <w:r>
        <w:rPr>
          <w:rFonts w:cs="Calibri" w:ascii="Calibri" w:hAnsi="Calibri"/>
        </w:rPr>
        <w:t xml:space="preserve">* W ramach wyceny dla powyższego celu rzeczoznawca majątkowy oprócz elementów przewidzianych prawem, w sytuacjach wskazanych przez Zamawiającego, zobowiązany jest w ramach określonej wartości nieruchomości wyodrębnić wartość poszczególnych działek ewidencyjnych (każdej odrębnie lub kilku łącznie wg wskazania Zamawiającego), a także wartość gruntu oraz wartość poszczególnych części składowych – nakładów poczynionych </w:t>
        <w:br/>
        <w:t>na nieruchomości. W sytuacjach wskazanych przez Zamawiającego wartość poszczególnych części składowych – nakładów powinna być podana również z rozbiciem na działki składające się na daną nieruchomość.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. Określenie wartości nieruchomości celem dochodzenia roszczeń Miasta Poznania wobec </w:t>
        <w:br/>
        <w:t xml:space="preserve">właścicieli nieruchomości i realizacji roszczeń osób fizycznych i prawnych wobec własności </w:t>
        <w:br/>
        <w:t>Miasta Poznania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2160"/>
        <w:gridCol w:w="180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2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niezabudowana o powierzchni do 5000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niezabudowana o powierzchni powyżej 5000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Nieruchomość o powierzchni do 5000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z nakładami w tym budynki i  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Nieruchomość o powierzchni </w:t>
              <w:br/>
              <w:t>powyżej 5000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z nakładami w tym budynki i 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. Określenie wartości rynkowej nieruchomości na potrzeby realizacji zadań związanych </w:t>
        <w:br/>
        <w:t>z nabywaniem nieruchomości w tym również nieruchomości lokalowych (formy umowa kupna – sprzedaży, darowizna, zamiana)*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2160"/>
        <w:gridCol w:w="180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31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40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niezabudow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zabudowana budynkiem lub budowl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lokal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k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pleks nieruchom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W ramach wyceny dla powyższego celu rzeczoznawca majątkowy oprócz elementów przewidzianych prawem, zobowiązany jest w ramach określonej wartości nieruchomości wyodrębnić wartość gruntu oraz wartość poszczególnych części składowych – nakładów poczynionych na nieruchomości. W sytuacjach wskazanych przez Zamawiającego wartość poszczególnych części składowych – nakładów powinna być podana również z rozbiciem </w:t>
        <w:br/>
        <w:t>na działki składające się na daną nieruchomość.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ind w:left="181" w:hanging="18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acunkowa ilość operatów dla części III: 218 szt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IV</w:t>
      </w:r>
    </w:p>
    <w:p>
      <w:pPr>
        <w:pStyle w:val="Tekstmakra1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 xml:space="preserve">A. </w:t>
      </w:r>
      <w:r>
        <w:rPr>
          <w:rFonts w:cs="Calibri" w:ascii="Calibri" w:hAnsi="Calibri"/>
          <w:b/>
          <w:sz w:val="24"/>
          <w:szCs w:val="24"/>
        </w:rPr>
        <w:t xml:space="preserve">Określenie wartości nieruchomości według stanu przed i po uchwaleniu lub zmianie </w:t>
        <w:br/>
        <w:t xml:space="preserve">miejscowego planu zagospodarowania przestrzennego oraz wydaniu decyzji o lokalizacji celu publicznego lub decyzji o warunkach zabudowy celem ustalenia odszkodowania i ceny nabycia nieruchomości bądź dokonania zamiany nieruchomości zgodnie z art. 36 ust. 1-3 ustawy z dnia 27 marca 2003 r. o planowaniu i zagospodarowaniu przestrzennym </w:t>
        <w:br/>
        <w:t>(Dz. U. z 2020 r., poz. 293ze zm.)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2160"/>
        <w:gridCol w:w="180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niezabudowana </w:t>
              <w:br/>
              <w:t>o powierzchni do 500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niezabudowana </w:t>
              <w:br/>
              <w:t>o powierzchni powyżej 500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o powierzchn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do 5000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z nakładami w tym </w:t>
              <w:br/>
              <w:t>budynki i 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o powierzchn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powyżej 5000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z nakładami w tym budynki i 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Ustalenie lub aktualizacja opłat z tytułu użytkowania wieczystego nieruchomości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bCs/>
        </w:rPr>
        <w:t xml:space="preserve"> stanowiących własność Miasta Poznania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800"/>
        <w:gridCol w:w="2160"/>
        <w:gridCol w:w="1800"/>
      </w:tblGrid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lub kompleks nieruchom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*Możliwość pojawienia się zleceń dotyczących określenia wartości rynkowej nieruchomości gruntowej dla potrzeb ustalenia lub aktualizacji opłat rocznych z opcją wykorzystania dla potrzeb przekształcenia prawa użytkowania wieczystego w prawo własności (tzn. w niektórych przypadkach niezbędne będzie określenie wartości rynkowej nieruchomości jako przedmiotu prawa użytkowania wieczystego zgodnie z § 30 ust. 6 rozporządzenia Ministra Rozwoju i Technologii z 5 września 2023 r. w sprawie wyceny nieruchomości). W niektórych przypadkach niezbędne będzie dodatkowe określenie wartości nakładów poniesionych przez użytkownika wieczystego na budowę urządzeń infrastruktury technicznej zgodnie z art. 77 ust. 4 ustawy z dnia 21 sierpnia 1997 r. o gospodarce nieruchomościami bez konieczności dodatkowego zlecenia tj. w ramach zlecenia obejmującego wycenę gruntu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. Ustalenia stawki czynszu z tytułu dzierżawy/najmu nieruchomości komunalnych </w:t>
        <w:br/>
        <w:t>lub ich części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2160"/>
        <w:gridCol w:w="180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bookmarkStart w:id="0" w:name="_Hlk172282903"/>
            <w:bookmarkEnd w:id="0"/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lub kompleks nieruchomości do 5000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. Określenie wartości nakładów znajdujących się na nieruchomości, w związku </w:t>
        <w:br/>
        <w:t>z zamiarem nabycia ich prawa własności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2160"/>
        <w:gridCol w:w="180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lub kompleks nieruchomości, na których znajdują się nakł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. </w:t>
      </w:r>
      <w:r>
        <w:rPr>
          <w:rFonts w:cs="Calibri" w:ascii="Calibri" w:hAnsi="Calibri"/>
          <w:b/>
          <w:spacing w:val="-9"/>
        </w:rPr>
        <w:t>Określenie wartości rynkowej prawa własności dla potrzeb zbycia nieruchomości na rzecz użytkownika wieczystego w trybie art. 32 ustawy z dnia 21 sierpnia 1997r.  o gospodarce nieruchomościami (Dz. U. z 2023 r. poz. 344 ze zm.) – z opcją wykorzystania operatu do celu aktualizacji opłat rocznych za użytkowanie wieczyste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1980"/>
        <w:gridCol w:w="180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grun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makra1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 xml:space="preserve">Łączna szacunkowa ilość operatów szacunkowych dla IV części: 256 szt. 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V</w:t>
      </w:r>
    </w:p>
    <w:p>
      <w:pPr>
        <w:pStyle w:val="Normal"/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. Określenie wartości rynkowej lokali komunalnych (mieszkalnych lub o innym przeznaczeniu), spółdzielczego własnościowego prawa do lokalu oraz udziału w lokalu przysługującego Miastu Poznań dla potrzeb sprzedaży w trybie przetargowym </w:t>
        <w:br/>
        <w:t>lub bezprzetargowym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2160"/>
        <w:gridCol w:w="180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31"/>
        <w:spacing w:lineRule="auto" w:line="276" w:before="36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. Cel mieszkaniowy </w:t>
      </w:r>
    </w:p>
    <w:p>
      <w:pPr>
        <w:pStyle w:val="Normal"/>
        <w:spacing w:lineRule="auto" w:line="276" w:before="6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stanowienie prawa użytkowania wieczystego w trybach regulacyjnych przewidzianych </w:t>
        <w:br/>
        <w:t>w ustawie z dnia 21 sierpnia 1997 r. o gospodarce nieruchomościami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tj. m in. art. 204, 207, 208 i 211 oraz ustanowienie prawa użytkowania wieczystego lub sprzedaż w trybie art. 35 ustawy z dnia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15 grudnia 2000 r. o spółdzielniach mieszkaniowych– tryb cywilnoprawny – dla nieruchomości gruntowych stanowiących własność Miasta Poznania, przeznaczonych pod budownictwo mieszkaniowe wraz z możliwością jednoczesnego ustalenia wartości służebności gruntowej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33"/>
        <w:gridCol w:w="2440"/>
        <w:gridCol w:w="1989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gruntowa lub komplek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el inny niż mieszkaniowy</w:t>
      </w:r>
    </w:p>
    <w:p>
      <w:pPr>
        <w:pStyle w:val="Normal"/>
        <w:spacing w:lineRule="auto" w:line="276" w:before="60" w:after="120"/>
        <w:ind w:right="-1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tanowienia prawa użytkowania wieczystego w trybach regulacyjnych przewidzianych </w:t>
        <w:br/>
        <w:t>w ustawie z dnia 21 sierpnia 1997r. o gospodarce nieruchomościami  – tj. m in. art. 204, 207, 208 i 211 tryb cywilnoprawny – dla nieruchomości gruntowych stanowiących własność Miasta Poznania, przeznaczonych pod pawilony handlowe, garaże, stacje transformatorowe oraz kompleksy tych nieruchomości (zarówno pojedynczy obiekt jak i kompleks możliwością jednoczesnego ustalenia wartości służebności gruntowej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00"/>
        <w:gridCol w:w="2160"/>
        <w:gridCol w:w="227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</w:rPr>
              <w:t xml:space="preserve">Nieruchomość gruntowa </w:t>
              <w:br/>
              <w:t>lub kompl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spacing w:lineRule="auto" w:line="276" w:before="120" w:after="12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D. Ustanowienia prawa użytkowania wieczystego lub zbycie prawa własności w trybie art. 209a ustawy z dnia 21 sierpnia 1997r. o gospodarce nieruchomościami*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2160"/>
        <w:gridCol w:w="180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grun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 xml:space="preserve">W ramach wyceny dla powyższego celu rzeczoznawca majątkowy oprócz elementów przewidzianych prawem, w sytuacjach wskazanych przez Zamawiającego, zobowiązany jest w ramach określonej wartości nieruchomości wyodrębnić wartość poszczególnych działek ewidencyjnych (każdej odrębnie lub kilku łącznie wg wskazania Zamawiającego), a także wartość gruntu oraz wartość poszczególnych części składowych – nakładów poczynionych </w:t>
        <w:br/>
        <w:t>na nieruchomości. W sytuacjach wskazanych przez Zamawiającego wartość poszczególnych części składowych – nakładów powinna być podana również z rozbiciem na działki składające się na daną nieruchomość.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/>
      </w:pPr>
      <w:r>
        <w:rPr>
          <w:rFonts w:cs="Calibri" w:ascii="Calibri" w:hAnsi="Calibri"/>
        </w:rPr>
        <w:t xml:space="preserve">W ramach jednej wyceny rzeczoznawca majątkowy zobowiązany jest wycenić wszystkie działki objęte zleceniem, bez względu na to, czy przylegają do siebie i czy są zapisane </w:t>
        <w:br/>
        <w:t>w jednej księdze wieczystej, jednakże wraz z dotychczas wydzieloną działką gruntu będą spełniać wymogi działki budowlanej i stanowić będą jedną ofertę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szacunkowa ilość operatów szacunkowych dla V części: 446 szt.</w:t>
      </w:r>
    </w:p>
    <w:p>
      <w:pPr>
        <w:pStyle w:val="Normal"/>
        <w:spacing w:lineRule="auto" w:line="276" w:before="1200" w:after="0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VI</w:t>
      </w:r>
    </w:p>
    <w:p>
      <w:pPr>
        <w:pStyle w:val="Normal"/>
        <w:spacing w:lineRule="auto" w:line="276" w:before="60" w:after="120"/>
        <w:rPr>
          <w:rFonts w:ascii="Calibri" w:hAnsi="Calibri" w:cs="Calibri"/>
        </w:rPr>
      </w:pPr>
      <w:r>
        <w:rPr>
          <w:rFonts w:cs="Calibri" w:ascii="Calibri" w:hAnsi="Calibri"/>
          <w:b/>
          <w:spacing w:val="-9"/>
        </w:rPr>
        <w:t>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pacing w:val="-9"/>
        </w:rPr>
        <w:t>Ustalenie wartości rynkowej nieruchomości w związku z ustalaniem bądź aktualizacją opłaty z tytułu służebności*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2160"/>
        <w:gridCol w:w="180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żeb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* Wykonawca zobowiązany jest określić wartość wynagrodzenia z tytułu ustanowienia ograniczonego prawa rzeczowego oddzielnie dla każdej działki ewidencyjnej oraz podać ostatecznie sumę wynagrodzenia dla wszystkich działek razem, w ramach prowadzonego postępowania.</w:t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  <w:b/>
          <w:spacing w:val="-9"/>
        </w:rPr>
        <w:t xml:space="preserve">Ustalenie wartości rynkowej nieruchomości, w związku z ustalaniem bądź aktualizacją opłaty </w:t>
        <w:br/>
        <w:t>z tytułu służebności przesyłu lub służebności gruntowej odpowiadającej treścią służebności przesyłu lub prawa użytkowania (związanego z regulacją infrastruktury technicznej)*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2160"/>
        <w:gridCol w:w="180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żebność lub użytk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* Wykonawca zobowiązany jest określić wartość wynagrodzenia z tytułu ustanowienia ograniczonego prawa rzeczowego oddzielnie dla każdej działki ewidencyjnej oraz podać ostatecznie sumę wynagrodzenia dla wszystkich działek razem, w ramach prowadzonego postępowania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Ustalenie wartości rynkowej nieruchomości w związku z ustaleniem bądź aktualizacją opłaty z tytułu prawa użytkowania*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2160"/>
        <w:gridCol w:w="180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gruntowa z nakład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* Wykonawca zobowiązany jest określić wartość wynagrodzenia z tytułu ustanowienia ograniczonego prawa rzeczowego oddzielnie dla każdej działki ewidencyjnej oraz podać ostatecznie sumę wynagrodzenia dla wszystkich działek razem, w ramach prowadzonego postępowania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D.</w:t>
      </w:r>
      <w:r>
        <w:rPr>
          <w:rFonts w:cs="Calibri" w:ascii="Calibri" w:hAnsi="Calibri"/>
          <w:b/>
          <w:bCs/>
        </w:rPr>
        <w:t xml:space="preserve"> Ustalenie wynagrodzenia z tytułu bezumownego korzystania z nieruchomości komunalnych lub ich części oraz z tytułu bezumownego korzystania przez Miasto Poznań </w:t>
        <w:br/>
        <w:t>z nieruchomości innych podmiotów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800"/>
        <w:gridCol w:w="2160"/>
        <w:gridCol w:w="1800"/>
      </w:tblGrid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lub kompleks </w:t>
              <w:br/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makra1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Łączna szacunkowa ilość operatów szacunkowych dla VI części: 232 szt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VII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pacing w:val="-9"/>
        </w:rPr>
      </w:pPr>
      <w:r>
        <w:rPr>
          <w:rFonts w:cs="Calibri" w:ascii="Calibri" w:hAnsi="Calibri"/>
          <w:b/>
          <w:spacing w:val="-9"/>
        </w:rPr>
        <w:t>Określenie wartości nieruchomości na potrzeby wniesienia aportem (wkład niepieniężny) do spółek prawa handlowego*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00"/>
        <w:gridCol w:w="2189"/>
        <w:gridCol w:w="180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w 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niezabudow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zabudowana </w:t>
              <w:br/>
              <w:t>budynkiem lub budowl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 komunalny mieszkalny lub o innym przeznaczeni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*W ramach wyceny dla powyższego celu rzeczoznawca majątkowy oprócz elementów przewidzianych prawem, w sytuacjach wskazanych przez Zamawiającego, zobowiązany jest w ramach określonej wartości nieruchomości wyodrębnić wartość poszczególnych działek ewidencyjnych (każdej odrębnie lub kilku łącznie wg wskazania Zamawiającego), a także wartość gruntu oraz wartość poszczególnych części składowych – nakładów poczynionych </w:t>
        <w:br/>
        <w:t>na nieruchomości. W sytuacjach wskazanych przez Zamawiającego wartość poszczególnych części składowych – nakładów powinna być podana również z rozbiciem na działki składające się na daną nieruchomość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szacunkowa ilość operatów szacunkowych dla VII części: 10 sz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2</w:t>
    </w:r>
    <w:r>
      <w:rPr>
        <w:color w:val="323E4F"/>
      </w:rPr>
      <w:fldChar w:fldCharType="end"/>
    </w:r>
  </w:p>
  <w:p>
    <w:pPr>
      <w:pStyle w:val="Footer"/>
      <w:ind w:right="360" w:hanging="0"/>
      <w:jc w:val="center"/>
      <w:rPr>
        <w:color w:val="222A35"/>
      </w:rPr>
    </w:pPr>
    <w:r>
      <w:rPr>
        <w:color w:val="222A3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Uzupełnić w zależności od części, na którą Wykonawca składa ofert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spacing w:lineRule="auto" w:line="276" w:before="0" w:after="60"/>
      <w:ind w:left="0" w:hanging="0"/>
      <w:jc w:val="left"/>
      <w:rPr>
        <w:rFonts w:ascii="Calibri" w:hAnsi="Calibri" w:cs="Calibri"/>
        <w:bCs w:val="false"/>
        <w:sz w:val="24"/>
        <w:szCs w:val="24"/>
        <w:u w:val="none"/>
      </w:rPr>
    </w:pPr>
    <w:r>
      <w:rPr>
        <w:rFonts w:cs="Calibri" w:ascii="Calibri" w:hAnsi="Calibri"/>
        <w:bCs w:val="false"/>
        <w:sz w:val="24"/>
        <w:szCs w:val="24"/>
        <w:u w:val="none"/>
      </w:rPr>
      <w:t>ZPb-II.271.112.2024.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color w:val="FFFF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Displayonly">
    <w:name w:val="display_only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300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/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0:00Z</dcterms:created>
  <dc:creator>Pawel_D</dc:creator>
  <dc:description/>
  <cp:keywords/>
  <dc:language>en-US</dc:language>
  <cp:lastModifiedBy>Małgorzata Abramczyk</cp:lastModifiedBy>
  <cp:lastPrinted>2024-07-19T12:15:00Z</cp:lastPrinted>
  <dcterms:modified xsi:type="dcterms:W3CDTF">2024-09-18T06:09:00Z</dcterms:modified>
  <cp:revision>13</cp:revision>
  <dc:subject/>
  <dc:title>WYLICZENIE WARTOŚCI ZAMÓWIENIA</dc:title>
</cp:coreProperties>
</file>