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ind w:left="0" w:right="510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5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51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WSZ-EP-35/2023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bCs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Calibri" w:ascii="Calibri" w:hAnsi="Calibri"/>
          <w:bCs/>
          <w:smallCaps/>
          <w:color w:val="000000"/>
          <w:kern w:val="2"/>
          <w:sz w:val="24"/>
          <w:lang w:eastAsia="zxx"/>
        </w:rPr>
        <w:t>Wykaz osób skierowanych przez Wykonawcę 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eastAsia="HG Mincho Light J;Times New Roman" w:cs="Calibri"/>
          <w:bCs/>
          <w:smallCaps/>
          <w:color w:val="FFFFFF"/>
          <w:kern w:val="2"/>
          <w:sz w:val="20"/>
          <w:szCs w:val="20"/>
          <w:lang w:eastAsia="zxx"/>
        </w:rPr>
      </w:pPr>
      <w:r>
        <w:rPr>
          <w:rFonts w:eastAsia="HG Mincho Light J;Times New Roman" w:cs="Calibri" w:ascii="Calibri" w:hAnsi="Calibri"/>
          <w:bCs/>
          <w:smallCaps/>
          <w:color w:val="FFFFFF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42570073"/>
      <w:r>
        <w:rPr>
          <w:rFonts w:cs="Calibri" w:ascii="Calibri" w:hAnsi="Calibri"/>
          <w:b/>
          <w:bCs/>
          <w:sz w:val="22"/>
          <w:szCs w:val="22"/>
        </w:rPr>
        <w:t>Pełnienie nadzoru inwestorskiego nad realizacją zadania: „Remont Oddziału Obserwacyjno -Zakaźnego z Pododdziałem Zakaźnym Dziecięcym wraz z doposażeniem oddziału i jednostek współpracujących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70"/>
        <w:gridCol w:w="3420"/>
        <w:gridCol w:w="1726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prawnienia, doświadczenie i wykształceni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oordynator Zespołu Inspektorów - inspektor nadzoru w branży konstrukcyjno – budowlanej </w:t>
            </w:r>
            <w:ins w:id="0" w:author="kancelaria Juralowicz, Hermann i Wspolnicy" w:date="2023-08-22T13:40:00Z">
              <w:r>
                <w:rPr>
                  <w:rFonts w:cs="Calibri"/>
                  <w:b/>
                  <w:sz w:val="18"/>
                  <w:szCs w:val="18"/>
                </w:rPr>
                <w:t>:</w:t>
              </w:r>
            </w:ins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0" w:hanging="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jący uprawnienia budowlane do pełnienia samodzielnych funkcji technicznych w budownictwie, w zakresie projektowania oraz nadzorowania budowy i robót w specjalności konstrukcyjno-budowlanej bez ograniczeń,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-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siadający 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-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jący co najmniej 7-letnie doświadczenie zawodowe (liczone od daty uzyskania uprawnień).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" w:name="_Hlk143502757"/>
            <w:bookmarkEnd w:id="1"/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nspektor nadzoru</w:t>
            </w:r>
            <w:ins w:id="1" w:author="kancelaria Juralowicz, Hermann i Wspolnicy" w:date="2023-08-22T13:45:00Z">
              <w:r>
                <w:rPr>
                  <w:rFonts w:cs="Calibri"/>
                  <w:b/>
                  <w:iCs/>
                  <w:sz w:val="18"/>
                  <w:szCs w:val="18"/>
                </w:rPr>
                <w:t xml:space="preserve"> </w:t>
              </w:r>
            </w:ins>
            <w:r>
              <w:rPr>
                <w:rFonts w:cs="Calibri"/>
                <w:b/>
                <w:iCs/>
                <w:sz w:val="18"/>
                <w:szCs w:val="18"/>
              </w:rPr>
              <w:t>w branży sanitarnej: :</w:t>
            </w:r>
          </w:p>
          <w:p>
            <w:pPr>
              <w:pStyle w:val="Bezodstpw1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  <w:tab w:val="left" w:pos="680" w:leader="none"/>
              </w:tabs>
              <w:spacing w:lineRule="auto" w:line="276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jący uprawnienia budowlane do pełnienia samodzielnych funkcji technicznych w budownictwie, w zakresie projektowania oraz nadzorowania budowy i robót w specjalności instalacyjnej w zakresie sieci, instalacji i urządzeń cieplnych, wentylacyjnych, gazowych, wodociągowych i kanalizacyjnych bez ograniczeń,</w:t>
            </w:r>
          </w:p>
          <w:p>
            <w:pPr>
              <w:pStyle w:val="Bezodstpw1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  <w:tab w:val="left" w:pos="680" w:leader="none"/>
              </w:tabs>
              <w:spacing w:lineRule="auto" w:line="276"/>
              <w:ind w:left="0" w:hanging="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jący 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spacing w:lineRule="auto" w:line="276"/>
              <w:ind w:left="-3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jący co najmniej 7-letnie doświadczenie zawodowe (liczone od daty uzyskani uprawnień).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111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Inspektor nadzoru w branży elektrycznej: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-31" w:hanging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osiadający uprawnienia budowlane do pełnienia samodzielnych funkcji technicznych w budownictwie, w zakresie projektowania oraz nadzorowania budowy i robót w specjalności instalacyjnej w zakresie sieci, instalacji i urządzeń elektrycznych i elektroenergetycznych bez ograniczeń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-31" w:firstLine="31"/>
              <w:contextualSpacing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osiadający aktualną przynależność do właściwej izby samorządu zawodowego z wpisem na listę członków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-31" w:hanging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osiadający co najmniej 7-letnie doświadczenie zawodowe (liczone od daty uzyskani uprawnień)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kazu musi wynikać, że Wykonawca spełnia warunek postawiony przez Zamawiającego w SWZ w roz. XVII pkt 1.4.2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i/>
          <w:sz w:val="20"/>
          <w:szCs w:val="20"/>
          <w:u w:val="single"/>
        </w:rPr>
        <w:t>Formularz podpisany elektronicz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4"/>
      </w:rPr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2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2</w:t>
    </w:r>
    <w:r>
      <w:rPr>
        <w:sz w:val="16"/>
        <w:szCs w:val="14"/>
      </w:rPr>
      <w:fldChar w:fldCharType="end"/>
    </w:r>
  </w:p>
  <w:p>
    <w:pPr>
      <w:pStyle w:val="Footer"/>
      <w:ind w:left="-993" w:hanging="0"/>
      <w:rPr>
        <w:rFonts w:cs="Calibri"/>
        <w:sz w:val="16"/>
        <w:szCs w:val="14"/>
      </w:rPr>
    </w:pPr>
    <w:r>
      <w:rPr>
        <w:rFonts w:cs="Calibri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72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37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cs="Verdana"/>
      <w:b/>
      <w:sz w:val="25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0:00Z</dcterms:created>
  <dc:creator>zampub</dc:creator>
  <dc:description/>
  <cp:keywords/>
  <dc:language>en-US</dc:language>
  <cp:lastModifiedBy>Sylwia Skrycka</cp:lastModifiedBy>
  <cp:lastPrinted>2022-09-19T10:57:00Z</cp:lastPrinted>
  <dcterms:modified xsi:type="dcterms:W3CDTF">2023-08-24T12:16:00Z</dcterms:modified>
  <cp:revision>6</cp:revision>
  <dc:subject/>
  <dc:title>OEA-ZP-2-07/06</dc:title>
</cp:coreProperties>
</file>