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lsztyn, dnia 07.06.2021 r.</w:t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ZP.272.1.32.2021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32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Wykonawcy uczestniczący w postępowaniu</w:t>
      </w:r>
    </w:p>
    <w:p>
      <w:pPr>
        <w:pStyle w:val="Normal"/>
        <w:spacing w:lineRule="auto" w:line="276"/>
        <w:ind w:left="3261" w:hanging="0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  <w:t>INFORMACJA O WYBORZE NAJKORZYSTNIEJSZEJ OFERTY dla części I zamówienia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Dotyczy postępowania o udzielenie zamówienia publicznego, którego przedmiotem zamówienia jest dostawa sprzętu komputerowego na potrzeby Urzędu Marszałkowskiego Województwa Warmińsko-Mazurskiego w Olszty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, działając na podstawie art. 253 ustawy z dnia 11 września 2019 r. Prawo zamówień publicznych,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informuje</w:t>
      </w:r>
      <w:r>
        <w:rPr>
          <w:rFonts w:cs="Times New Roman" w:ascii="Times New Roman" w:hAnsi="Times New Roman"/>
          <w:sz w:val="20"/>
          <w:szCs w:val="20"/>
        </w:rPr>
        <w:t xml:space="preserve"> o wyborze najkorzystniejszej oferty  w ww. postępowani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zęść I zamówienia: -  dostawa laptopów typ 1 – 5 szt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y (firmy), siedziby i adresy Wykonawców, którzy złożyli oferty wraz ze streszczeniem oceny</w:t>
        <w:br/>
        <w:t xml:space="preserve">i porównania złożonych ofert zawierającym punktację przyznaną ofertom w kryterium oceny </w:t>
        <w:br/>
        <w:t>oferty (Cena - 60% ,  termin gwarancji– 40%), i łączną punktację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71755</wp:posOffset>
                </wp:positionV>
                <wp:extent cx="4636135" cy="222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2612"/>
                              <w:gridCol w:w="1275"/>
                              <w:gridCol w:w="1418"/>
                              <w:gridCol w:w="1277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irma (nazwa) lub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raz adres Wykonawc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Liczba pkt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Liczba pkt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ermin gwarancj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Łączna 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pro Jolanta Olszew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l. Kotarbińskiego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-400 Mysłowic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yntis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l. Szosa Baranowicka 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-523 Grabówk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MIKO Paweł Gackiewi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l. Kościuszki 19/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-501 Olszty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75.15pt;mso-wrap-distance-left:7.05pt;mso-wrap-distance-right:7.05pt;mso-wrap-distance-top:0pt;mso-wrap-distance-bottom:0pt;margin-top:5.65pt;mso-position-vertical-relative:text;margin-left:68.8pt;mso-position-horizontal-relative:page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2612"/>
                        <w:gridCol w:w="1275"/>
                        <w:gridCol w:w="1418"/>
                        <w:gridCol w:w="1277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irma (nazwa) lub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raz adres Wykonawc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Liczba pkt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Liczba pkt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ermin gwarancj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Łączna liczba punktów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pro Jolanta Olsz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l. Kotarbińskiego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-400 Mysłowic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yntis Sp. z 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l. Szosa Baranowicka 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-523 Grabówk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MIKO Paweł Gackiewi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l. Kościuszki 19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-501 Olszty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Akapitzlist"/>
        <w:keepNext w:val="true"/>
        <w:numPr>
          <w:ilvl w:val="0"/>
          <w:numId w:val="5"/>
        </w:numPr>
        <w:spacing w:before="0" w:after="0"/>
        <w:ind w:left="426" w:hanging="426"/>
        <w:contextualSpacing/>
        <w:jc w:val="both"/>
        <w:outlineLvl w:val="0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azwa i adres Wykonawcy, którego ofertę wybrano jako najkorzystniejszą oraz uzasadnienie </w:t>
        <w:br/>
        <w:t>wyboru:</w:t>
      </w:r>
    </w:p>
    <w:p>
      <w:pPr>
        <w:pStyle w:val="Normal"/>
        <w:ind w:left="426" w:hanging="0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0"/>
          <w:szCs w:val="20"/>
        </w:rPr>
        <w:t>ofertę nr 2</w:t>
      </w:r>
      <w:r>
        <w:rPr>
          <w:rFonts w:cs="Times New Roman" w:ascii="Times New Roman" w:hAnsi="Times New Roman"/>
          <w:sz w:val="20"/>
          <w:szCs w:val="20"/>
        </w:rPr>
        <w:t xml:space="preserve"> złożoną przez: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09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yntis Sp. z o. o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Szosa Baranowicka 75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-523 Grabówka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yboru: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unktów w kryterium „Cena“ – 60 pkt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unktów w kryterium „Termin gwarancji“ – 40 pkt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kowita liczba uzyskanych punktów  – 100 pkt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wybrał ofertę, która uzyskała największą liczbę punktów w badanych kryteriach spośród ofert niepodlegających odrzuceniu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mbria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1:00Z</dcterms:created>
  <dc:creator>RP</dc:creator>
  <dc:description/>
  <cp:keywords/>
  <dc:language>en-US</dc:language>
  <cp:lastModifiedBy>Ewa Klimczak</cp:lastModifiedBy>
  <cp:lastPrinted>2017-08-29T10:58:00Z</cp:lastPrinted>
  <dcterms:modified xsi:type="dcterms:W3CDTF">2021-06-01T10:49:00Z</dcterms:modified>
  <cp:revision>3</cp:revision>
  <dc:subject/>
  <dc:title>Miejscowość, 01</dc:title>
</cp:coreProperties>
</file>