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z.U. UE S numer [S179], data [15.09.2020], strona [431747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Numer ogłoszenia w Dz.U. S: [2][0][2][0]/S [1][7][9]–[4][3][1][7][4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2 sztuk lekkich samochodów rozpoznawczo-ratowniczych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20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Piotr Strzelecki</cp:lastModifiedBy>
  <cp:lastPrinted>2016-06-02T13:06:00Z</cp:lastPrinted>
  <dcterms:modified xsi:type="dcterms:W3CDTF">2020-09-15T07:20:00Z</dcterms:modified>
  <cp:revision>34</cp:revision>
  <dc:subject/>
  <dc:title/>
</cp:coreProperties>
</file>