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i wdrożenie Microsoft Active Directory (AD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onego przez Miejskie Wodociągi i 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łnianie warunków udziału w postępowaniu</w:t>
      </w:r>
    </w:p>
    <w:p>
      <w:pPr>
        <w:pStyle w:val="Normal"/>
        <w:shd w:fill="D0CECE" w:val="clear"/>
        <w:spacing w:lineRule="auto" w:line="360" w:before="0" w:after="1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DOTYCZĄCA WYKONAWCY: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w Dziale VI pkt 1ppkt 1 zapytania ofertowego, tj.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ysponuję 1 (jedną) osobą zdolną do wykonania niniejszego zamówienia, spełniającą łącznie następujące wymagania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ą minimum 10 lat doświadczenia we wdrażaniu systemów na środowiskach wirtualnych, potwierdzone egzaminem oraz certyfikatem vmware minimalnie 2V0-01.19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ą minimum 15 lat doświadczenia we wdrażaniu rozwiązań firmy Microsoft, potwierdzone ukończeniem szkolenia oraz certyfikatem minimalnie MS20410 oraz MS2072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ą doświadczenie w konfiguracje środowiska storage potwierdzone certyfikatem minimum IBM ICS bądź równoważnym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I pkt 1 p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MWiO Grudziądz</dc:creator>
  <dc:description/>
  <cp:keywords/>
  <dc:language>en-US</dc:language>
  <cp:lastModifiedBy>ośka</cp:lastModifiedBy>
  <cp:lastPrinted>2020-02-04T07:11:00Z</cp:lastPrinted>
  <dcterms:modified xsi:type="dcterms:W3CDTF">2022-09-28T09:22:00Z</dcterms:modified>
  <cp:revision>5</cp:revision>
  <dc:subject/>
  <dc:title>Załącznik nr 11 – wzór oświadczenia o spełnianiu warunków udziału w postępowaniu</dc:title>
</cp:coreProperties>
</file>