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 xml:space="preserve">270.1.3.2024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</w:rPr>
        <w:t>Budowa wiat turystycznych w Nadleśnictwie Limanowa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4-05-15T12:30:00Z</dcterms:modified>
  <cp:revision>23</cp:revision>
  <dc:subject/>
  <dc:title>ZARZĄD ZASOBU KOMUNALNEGO</dc:title>
</cp:coreProperties>
</file>