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color w:val="000000"/>
          <w:sz w:val="22"/>
          <w:szCs w:val="20"/>
          <w:lang w:val="pl-PL" w:eastAsia="en-US"/>
        </w:rPr>
      </w:pPr>
      <w:r>
        <w:rPr>
          <w:rFonts w:cs="Arial" w:ascii="Arial" w:hAnsi="Arial"/>
          <w:color w:val="000000"/>
          <w:sz w:val="22"/>
          <w:szCs w:val="20"/>
          <w:lang w:val="pl-PL" w:eastAsia="en-US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lang w:val="en-US" w:eastAsia="en-US"/>
        </w:rPr>
        <w:drawing>
          <wp:inline distT="0" distB="0" distL="0" distR="0">
            <wp:extent cx="5774055" cy="774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99795</wp:posOffset>
            </wp:positionH>
            <wp:positionV relativeFrom="paragraph">
              <wp:posOffset>9327515</wp:posOffset>
            </wp:positionV>
            <wp:extent cx="5681980" cy="548640"/>
            <wp:effectExtent l="0" t="0" r="0" b="0"/>
            <wp:wrapNone/>
            <wp:docPr id="2" name="Obraz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99795</wp:posOffset>
            </wp:positionH>
            <wp:positionV relativeFrom="paragraph">
              <wp:posOffset>9327515</wp:posOffset>
            </wp:positionV>
            <wp:extent cx="5681980" cy="548640"/>
            <wp:effectExtent l="0" t="0" r="0" b="0"/>
            <wp:wrapNone/>
            <wp:docPr id="3" name="Obraz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17.05.2021 r.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36.2021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 w:eastAsia="pl-PL"/>
        </w:rPr>
        <w:t>Wykonawcy uczestniczący w postępowaniu</w:t>
      </w:r>
    </w:p>
    <w:p>
      <w:pPr>
        <w:pStyle w:val="FR1"/>
        <w:spacing w:lineRule="auto" w:line="276" w:before="0" w:after="0"/>
        <w:ind w:left="0" w:firstLine="72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/>
          <w:b w:val="false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JAŚNIENIE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Dotyczy postępowania o udzielenie zamówienia publicznego, którego przedmiotem zamówienia jest </w:t>
      </w:r>
      <w:r>
        <w:rPr>
          <w:rFonts w:cs="Times New Roman" w:ascii="Times New Roman" w:hAnsi="Times New Roman"/>
          <w:b/>
          <w:sz w:val="22"/>
          <w:szCs w:val="22"/>
        </w:rPr>
        <w:t>Kompleksowa organizacja szkolenia „Nowelizacja ustawy Prawa zamówień publicznych w realizacji projektów unijnych”</w:t>
      </w:r>
      <w:r>
        <w:rPr>
          <w:rFonts w:cs="Times New Roman" w:ascii="Times New Roman" w:hAnsi="Times New Roman"/>
          <w:b/>
          <w:sz w:val="22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Na podstawie art. 284 ust. 6  </w:t>
      </w:r>
      <w:r>
        <w:rPr>
          <w:rFonts w:cs="Times New Roman" w:ascii="Times New Roman" w:hAnsi="Times New Roman"/>
          <w:sz w:val="22"/>
          <w:szCs w:val="22"/>
        </w:rPr>
        <w:t>ustawy z dnia 11 września 2019 r.  Prawo zamówień publicznych                        (Dz. U. z 2019 r, poz. 2019 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Zamawiający przekazuje treść pytań wraz z wyjaśnieniami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right="-57" w:hanging="0"/>
        <w:jc w:val="both"/>
        <w:rPr>
          <w:rFonts w:ascii="Times New Roman" w:hAnsi="Times New Roman" w:eastAsia="MS Mincho;Yu Gothic UI" w:cs="Times New Roman"/>
          <w:b/>
          <w:b/>
          <w:sz w:val="22"/>
          <w:szCs w:val="22"/>
          <w:lang w:val="pl-PL" w:eastAsia="pl-PL"/>
        </w:rPr>
      </w:pPr>
      <w:r>
        <w:rPr>
          <w:rFonts w:eastAsia="MS Mincho;Yu Gothic UI" w:cs="Times New Roman" w:ascii="Times New Roman" w:hAnsi="Times New Roman"/>
          <w:b/>
          <w:sz w:val="22"/>
          <w:szCs w:val="22"/>
          <w:lang w:val="pl-PL" w:eastAsia="pl-PL"/>
        </w:rPr>
        <w:t>Pytanie 1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Szanowni Państwo, w nawiązaniu do treści postępowania o udzielenie zamówienia publicznego, przedmiotem którego jest: Kompleksowa organizacja szkolenia „Nowelizacja ustawy Prawo zamówień publicznych w realizacji projektów unijnych”/Numer sprawy ZP.272.1.36.2021 zwracam się z uprzejmą prośbą o odpowiedź i doprecyzowanie czy dopuszczają Państwo przygotowanie certyfikatów poszkoleniowych w wersji elektronicznej (z podpisem elektronicznym faksymile) i przesłanie ich opcjonalnie bezpośrednio do uczestników drogą e-mailową lub do Zamawiającego, który przekieruje je do grupy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Swoją prośbę argumentujemy faktem, iż przy szkoleniach online tego typu powyższa praktyka jest obecnie na co dzień stosowana przez Zamawiających. Uczestnicy preferują i proszą Wykonawców o wersję elektroniczną certyfikatów by móc je w bezpieczny sposób przechowywać na własnych nośnikach danych i mieć do nich dostęp w każdym czasie i miejscu („chmura z danymi”). Dodatkowym elementem jest działanie w duchu „zero waste”, gdzie zgodnie z obecnie wdrażanymi standardami UE odchodzi się od drukowania dokumentacji, która w swojej formie i przekazie może być przekazana Stronie w wersji elektronicznej bez uszczerbku na jej wartośc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Odpowied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informuje iż, zgodnie ze szczegółowym opisem przedmiotu zamówienia dział 7, pkt 2 c, po realizacji szkolenia Wykonawca jest zobowiązany </w:t>
      </w:r>
      <w:r>
        <w:rPr>
          <w:rFonts w:cs="Times New Roman" w:ascii="Times New Roman" w:hAnsi="Times New Roman"/>
          <w:sz w:val="22"/>
          <w:szCs w:val="22"/>
          <w:u w:val="single"/>
        </w:rPr>
        <w:t>przygotować i dostarczyć w formie elektronicznej</w:t>
      </w:r>
      <w:r>
        <w:rPr>
          <w:rFonts w:cs="Times New Roman" w:ascii="Times New Roman" w:hAnsi="Times New Roman"/>
          <w:sz w:val="22"/>
          <w:szCs w:val="22"/>
        </w:rPr>
        <w:t xml:space="preserve"> Zamawiającemu certyfikaty/ zaświadczenia potwierdzające ukończenie szkolenia. Każdy certyfikat/ zaświadczenie powinno być opatrzone podpisem Wykonawcy lub osoby uprawnionej do reprezentowania Wykonawcy, a na jego odwrocie powinien znajdować się zakres merytoryczny szkolenia, zbieżny z programem szkoleni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procedury podpisywania certyfikatów/zaświadczeń, Zamawiający nie wskazuje konkretnego sposobu składania właściwego podpisu na dokumentach. Nie jest istotny sposób, w jaki powyższe wymagania zostaną spełnione, tj. czy dokument zostanie wygenerowany wyłącznie w programie komputerowym, czy też będzie odwzorowaniem dokumentu występującego w postaci papierowej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268" w:gutter="0" w:header="420" w:top="476" w:footer="936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239395</wp:posOffset>
              </wp:positionH>
              <wp:positionV relativeFrom="paragraph">
                <wp:posOffset>168910</wp:posOffset>
              </wp:positionV>
              <wp:extent cx="575945" cy="467995"/>
              <wp:effectExtent l="635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8.85pt;margin-top:13.3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090</wp:posOffset>
              </wp:positionH>
              <wp:positionV relativeFrom="paragraph">
                <wp:posOffset>6350</wp:posOffset>
              </wp:positionV>
              <wp:extent cx="6961505" cy="46799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61680" cy="468000"/>
                        <a:chOff x="0" y="0"/>
                        <a:chExt cx="6961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724120" cy="468000"/>
                        </a:xfrm>
                      </wpg:grpSpPr>
                      <wps:wsp>
                        <wps:cNvSpPr txBox="1"/>
                        <wps:spPr>
                          <a:xfrm>
                            <a:off x="28080" y="0"/>
                            <a:ext cx="26960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59040" y="0"/>
                          <a:ext cx="2723400" cy="468000"/>
                        </a:xfrm>
                      </wpg:grpSpPr>
                      <wps:wsp>
                        <wps:cNvSpPr txBox="1"/>
                        <wps:spPr>
                          <a:xfrm>
                            <a:off x="27360" y="0"/>
                            <a:ext cx="26960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7400" y="0"/>
                          <a:ext cx="148392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5728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.7pt;margin-top:0.5pt;width:548.15pt;height:36.85pt" coordorigin="-134,10" coordsize="10963,737">
              <v:group id="shape_0" style="position:absolute;left:-134;top:10;width:4291;height:737">
                <v:shape id="shape_0" stroked="f" o:allowincell="f" style="position:absolute;left:-90;top:10;width:42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34,10" to="-134,74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211;top:10;width:4289;height:737">
                <v:shape id="shape_0" stroked="f" o:allowincell="f" style="position:absolute;left:4254;top:10;width:42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1,10" to="4211,74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492;top:10;width:2337;height:737">
                <v:shape id="shape_0" stroked="f" o:allowincell="f" style="position:absolute;left:8534;top:10;width:2294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92,10" to="8492,74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alibri" w:hAnsi="Calibri" w:cs="Times New Roman"/>
      <w:b w:val="false"/>
    </w:rPr>
  </w:style>
  <w:style w:type="character" w:styleId="WW8Num23z2">
    <w:name w:val="WW8Num23z2"/>
    <w:qFormat/>
    <w:rPr>
      <w:rFonts w:ascii="Calibri" w:hAnsi="Calibri" w:cs="Calibri"/>
      <w:b w:val="false"/>
      <w:sz w:val="22"/>
      <w:szCs w:val="22"/>
    </w:rPr>
  </w:style>
  <w:style w:type="character" w:styleId="WW8Num23z3">
    <w:name w:val="WW8Num23z3"/>
    <w:qFormat/>
    <w:rPr>
      <w:rFonts w:cs="Times New Roman"/>
      <w:b w:val="false"/>
      <w:sz w:val="22"/>
      <w:szCs w:val="22"/>
    </w:rPr>
  </w:style>
  <w:style w:type="character" w:styleId="WW8Num23z5">
    <w:name w:val="WW8Num23z5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Symbol" w:hAnsi="Symbol" w:eastAsia="Cambria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  <w:b w:val="false"/>
      <w:i w:val="false"/>
      <w:color w:val="000000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mbria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4:00Z</dcterms:created>
  <dc:creator>RP</dc:creator>
  <dc:description/>
  <cp:keywords/>
  <dc:language>en-US</dc:language>
  <cp:lastModifiedBy>Agnieszka Ostrowska</cp:lastModifiedBy>
  <cp:lastPrinted>2021-05-17T15:36:00Z</cp:lastPrinted>
  <dcterms:modified xsi:type="dcterms:W3CDTF">2021-05-17T13:38:00Z</dcterms:modified>
  <cp:revision>12</cp:revision>
  <dc:subject/>
  <dc:title>Miejscowość, 01</dc:title>
</cp:coreProperties>
</file>