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30-10-2023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ZOZ/ZP-JK/84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bCs/>
        </w:rPr>
        <w:t xml:space="preserve">Dot.  postępowania prowadzonego w trybie zapytania cenowego na  </w:t>
      </w:r>
      <w:r>
        <w:rPr>
          <w:b/>
        </w:rPr>
        <w:t>dostawę  gazów medycznych wraz z dzierżawą zbiorników ZP/02/10/2023</w:t>
      </w:r>
      <w:r>
        <w:rPr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Proszę o zmianę w formularzu ofertowo-cenowym w oświadczeniu wykonawcy w punkcie 5 na treść tożsamą z paragrafem 5 ust 1 wzoru Umowy czyli na „Oferujemy termin płatności od daty prawidłowego wystawienia faktury przelewem w ciągu 30 dni.”  </w:t>
      </w:r>
      <w:r>
        <w:rPr>
          <w:b/>
          <w:sz w:val="23"/>
          <w:szCs w:val="23"/>
        </w:rPr>
        <w:t>Odp. Zamawiający wprowadza proponowane zmiany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Proszę o zmianę w Umow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W § 1 ust 7 z absurdalnie niskich 40% na realne i możliwe do przyjęcia dla rzetelnego oszacowania wartości Zamówienia 80%. </w:t>
      </w:r>
      <w:r>
        <w:rPr>
          <w:b/>
          <w:sz w:val="23"/>
          <w:szCs w:val="23"/>
        </w:rPr>
        <w:t>Odp. Zamawiający wprowadza proponowane zmian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W § 7 ust 1 z „20% ogólnej wartości Umowy” na „20% niezrealizowanej wartości Umowy”. Kara swym zasięgiem nie może obejmować właściwie zrealizowanej części Umowy. </w:t>
      </w:r>
      <w:r>
        <w:rPr>
          <w:b/>
          <w:sz w:val="23"/>
          <w:szCs w:val="23"/>
        </w:rPr>
        <w:t>Odp. Zamawiający wprowadza proponowane zmian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W celu równego traktowania Stron Umowy proszę o umieszczenie w § 7 dodatkowego ustępu o brzmieni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Wykonawca może rozwiązać umowę ze skutkiem natychmiastowym, jeżeli Zamawiający nie dotrzymuje terminów zawartych w umowie pomimo wezwania do ich dotrzymywania. Rozwiązanie ze skutkiem natychmiastowym wymaga uprzedniego wezwania Zamawiającego do usunięcia uchybień i wyznaczenia na to co najmniej 7-dniowego terminu. </w:t>
      </w:r>
      <w:r>
        <w:rPr>
          <w:b/>
          <w:sz w:val="23"/>
          <w:szCs w:val="23"/>
        </w:rPr>
        <w:t>Odp. Zamawiający nie wyraża zgody na wprowadzenie proponowanych zmiany.</w:t>
      </w:r>
    </w:p>
    <w:p>
      <w:pPr>
        <w:pStyle w:val="Normal"/>
        <w:spacing w:lineRule="auto" w:line="360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zapytania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/>
      </w:pPr>
      <w:r>
        <w:rPr/>
        <w:t>Jolanta Kowalik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2:00Z</dcterms:created>
  <dc:creator>Jolanta Kowalik</dc:creator>
  <dc:description/>
  <cp:keywords/>
  <dc:language>en-US</dc:language>
  <cp:lastModifiedBy>jolanta.kowalik</cp:lastModifiedBy>
  <cp:lastPrinted>2016-06-28T09:44:00Z</cp:lastPrinted>
  <dcterms:modified xsi:type="dcterms:W3CDTF">2023-10-30T10:58:00Z</dcterms:modified>
  <cp:revision>3</cp:revision>
  <dc:subject/>
  <dc:title/>
</cp:coreProperties>
</file>