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 xml:space="preserve">Świadczenie usług dowozu i odwozu uczniów do i ze szkół podstawowych                            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 terenie Gminy Świebodzin w roku szkolnym 2022/2023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15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5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Świadczenie usług dowozu i odwozu uczniów do i ze szkół podstawowych na terenie Gminy Świebodzin w roku szkolnym 2022/2023,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</w:t>
        <w:br/>
        <w:t>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 zł* (słownie: 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2"/>
          <w:numId w:val="5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/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5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/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1" w:name="__Fieldmark__0_2064696011"/>
      <w:bookmarkStart w:id="2" w:name="__Fieldmark__0_2064696011"/>
      <w:bookmarkEnd w:id="2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2064696011"/>
      <w:bookmarkStart w:id="4" w:name="__Fieldmark__1_2064696011"/>
      <w:bookmarkEnd w:id="4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 xml:space="preserve">art. … ust. …. </w:t>
        <w:br/>
        <w:t>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2064696011"/>
      <w:bookmarkStart w:id="6" w:name="__Fieldmark__2_2064696011"/>
      <w:bookmarkEnd w:id="6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2064696011"/>
      <w:bookmarkStart w:id="8" w:name="__Fieldmark__3_2064696011"/>
      <w:bookmarkEnd w:id="8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 i/lub wypełnić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20"/>
          <w:szCs w:val="20"/>
          <w:lang w:eastAsia="pl-PL"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godnie z poniższą tabelą cenową: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TABELA CENOW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1984"/>
        <w:gridCol w:w="1559"/>
        <w:gridCol w:w="1701"/>
      </w:tblGrid>
      <w:tr>
        <w:trPr>
          <w:trHeight w:val="1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dległość                            w kilomet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iletu miesię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jeżdżając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(kol. 3 x 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brutto ogół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 przelicze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 10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(kol. 5 x 10 m-cy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284" w:leader="none"/>
        </w:tabs>
        <w:suppressAutoHyphens w:val="true"/>
        <w:spacing w:lineRule="auto" w:line="256"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pacing w:lineRule="auto" w:line="256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Cs/>
          <w:iCs/>
          <w:lang w:val="cs-CZ" w:eastAsia="pl-PL"/>
        </w:rPr>
        <w:t>Zobowiązuję się do</w:t>
      </w:r>
      <w:r>
        <w:rPr>
          <w:rFonts w:eastAsia="Times New Roman" w:cs="Arial" w:ascii="Arial Narrow" w:hAnsi="Arial Narrow"/>
          <w:b/>
          <w:bCs/>
          <w:iCs/>
          <w:lang w:val="cs-CZ"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lang w:val="cs-CZ" w:eastAsia="pl-PL"/>
        </w:rPr>
        <w:t>podstawienia pojazdu zastępczego w sytuacjach awaryjnych w czasie do:</w:t>
      </w:r>
      <w:r>
        <w:rPr>
          <w:rFonts w:eastAsia="Times New Roman" w:cs="Arial" w:ascii="Arial Narrow" w:hAnsi="Arial Narrow"/>
          <w:bCs/>
          <w:i/>
          <w:iCs/>
          <w:lang w:val="cs-CZ"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u w:val="single"/>
          <w:lang w:val="cs-CZ" w:eastAsia="pl-PL"/>
        </w:rPr>
        <w:t>...................... minut</w:t>
      </w:r>
      <w:r>
        <w:rPr>
          <w:rFonts w:eastAsia="Times New Roman" w:cs="Arial" w:ascii="Arial Narrow" w:hAnsi="Arial Narrow"/>
          <w:b/>
          <w:bCs/>
          <w:i/>
          <w:iCs/>
          <w:lang w:val="cs-CZ" w:eastAsia="pl-PL"/>
        </w:rPr>
        <w:t>*</w:t>
      </w:r>
      <w:r>
        <w:rPr>
          <w:rFonts w:eastAsia="Times New Roman" w:cs="Arial" w:ascii="Arial Narrow" w:hAnsi="Arial Narrow"/>
          <w:bCs/>
          <w:i/>
          <w:iCs/>
          <w:lang w:val="cs-CZ" w:eastAsia="pl-PL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lang w:eastAsia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Czas podstawienia pojazdu zastępczego w sytuacjach awaryjnych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bookmarkStart w:id="9" w:name="_Hlk66794118"/>
      <w:bookmarkEnd w:id="0"/>
      <w:r>
        <w:rPr>
          <w:rFonts w:cs="Arial" w:ascii="Arial Narrow" w:hAnsi="Arial Narrow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bCs/>
        </w:rPr>
        <w:t>o</w:t>
      </w:r>
      <w:r>
        <w:rPr>
          <w:rFonts w:cs="Arial" w:ascii="Arial Narrow" w:hAnsi="Arial Narrow"/>
          <w:b/>
        </w:rPr>
        <w:t xml:space="preserve">d dnia 1 września 2022 r. do dnia </w:t>
        <w:br/>
        <w:t>23 czerwca 2023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</w:t>
      </w:r>
      <w:bookmarkEnd w:id="9"/>
      <w:r>
        <w:rPr>
          <w:rFonts w:cs="Arial" w:ascii="Arial Narrow" w:hAnsi="Arial Narrow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….…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20"/>
          <w:szCs w:val="22"/>
          <w:lang w:val="pl-PL"/>
        </w:rPr>
      </w:pPr>
      <w:r>
        <w:rPr>
          <w:rFonts w:cs="Arial" w:ascii="Arial Narrow" w:hAnsi="Arial Narrow"/>
          <w:sz w:val="20"/>
          <w:szCs w:val="2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W przypadku wyboru mojej oferty, osobą odpowiedzialną do kontaktów z Zamawiającym będzie: …………….........................….....….....……, tel. …………..…....…..…….., e-mail: ............................................... </w:t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e w SWZ: Wzór umowy, stanowiący </w:t>
      </w:r>
      <w:r>
        <w:rPr>
          <w:rFonts w:cs="Arial" w:ascii="Arial Narrow" w:hAnsi="Arial Narrow"/>
          <w:b/>
          <w:bCs/>
        </w:rPr>
        <w:t>załącznik nr 8 do SWZ</w:t>
      </w:r>
      <w:r>
        <w:rPr>
          <w:rFonts w:cs="Arial" w:ascii="Arial Narrow" w:hAnsi="Arial Narrow"/>
        </w:rPr>
        <w:t xml:space="preserve"> oraz Wzór umowy powierzenia przetwarzania danych, stanowiący </w:t>
      </w:r>
      <w:r>
        <w:rPr>
          <w:rFonts w:cs="Arial" w:ascii="Arial Narrow" w:hAnsi="Arial Narrow"/>
          <w:b/>
          <w:bCs/>
        </w:rPr>
        <w:t>załącznik nr 9 do SWZ</w:t>
      </w:r>
      <w:r>
        <w:rPr>
          <w:rFonts w:cs="Arial" w:ascii="Arial Narrow" w:hAnsi="Arial Narrow"/>
        </w:rPr>
        <w:t xml:space="preserve"> zostały przeze mnie zaakceptowane</w:t>
        <w:br/>
        <w:t>i zobowiązuję się w przypadku wyboru mojej oferty do zawarcia ww. umów na warunkach w nich określonych, w miejscu 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6-27T07:47:00Z</dcterms:modified>
  <cp:revision>124</cp:revision>
  <dc:subject/>
  <dc:title/>
</cp:coreProperties>
</file>