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en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wykonawcy</w:t>
            </w:r>
          </w:p>
        </w:tc>
      </w:tr>
    </w:tbl>
    <w:p>
      <w:pPr>
        <w:pStyle w:val="P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36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miejsce                   dnia                                                      </w:t>
      </w:r>
    </w:p>
    <w:p>
      <w:pPr>
        <w:pStyle w:val="Default"/>
        <w:tabs>
          <w:tab w:val="clear" w:pos="708"/>
          <w:tab w:val="left" w:pos="34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4"/>
          <w:lang w:eastAsia="ar-SA"/>
        </w:rPr>
      </w:pPr>
      <w:r>
        <w:rPr>
          <w:rFonts w:eastAsia="Times New Roman" w:cs="Calibri" w:ascii="Calibri" w:hAnsi="Calibri"/>
          <w:b/>
          <w:sz w:val="24"/>
          <w:lang w:eastAsia="ar-SA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Przystępując do postępowania w sprawie udzielenia zamówienia publicznego na zadanie pn.: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ar-SA"/>
        </w:rPr>
        <w:t>„</w:t>
      </w:r>
      <w:r>
        <w:rPr>
          <w:rFonts w:eastAsia="Times New Roman"/>
          <w:b/>
          <w:bCs/>
          <w:color w:val="000000"/>
        </w:rPr>
        <w:t>Odbiór, transport i zagospodarowanie odpadów komunalnych pochodzących od właścicieli nieruchomości zamieszkałych i niezamieszkałych na terenie gminy Powidz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nak sprawy nr: </w:t>
      </w:r>
      <w:r>
        <w:rPr>
          <w:rFonts w:cs="Times New Roman"/>
          <w:b/>
          <w:sz w:val="24"/>
          <w:szCs w:val="24"/>
        </w:rPr>
        <w:t>ORG-ZP.271.9.202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eastAsia="Times New Roman" w:cs="Calibri" w:ascii="Calibri" w:hAnsi="Calibri"/>
          <w:lang w:eastAsia="ar-SA"/>
        </w:rPr>
        <w:t xml:space="preserve">przedstawiamy wykaz narzędzi, wyposażenia zakładu i urządzeń technicznych dostępnych Wykonawcy usług w celu realizacji zamówienia wraz z informacją 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91685</wp:posOffset>
                </wp:positionV>
                <wp:extent cx="8620125" cy="223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  <w:gridCol w:w="2268"/>
                              <w:gridCol w:w="2943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lang w:eastAsia="ar-SA"/>
                                    </w:rPr>
                                    <w:t>Rodzaj pojazdów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lang w:eastAsia="ar-SA"/>
                                    </w:rPr>
                                    <w:t>Ilość sztuk*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lang w:eastAsia="ar-SA"/>
                                    </w:rPr>
                                    <w:t>Informacja o podstawie dysponowania pojazdami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jazdami przystosowany do odbierania niesegregowanych (zmieszanych) odpadów komunalny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lang w:eastAsia="ar-SA"/>
                                    </w:rPr>
                                    <w:t>..(min. 2)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jazd przystosowany do odbierania selektywnie zebranych odpadów komunalny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lang w:eastAsia="ar-SA"/>
                                    </w:rPr>
                                    <w:t>.(min. 2)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pojazd do odbierania odpadów umożliwiającym odbieranie odpadów z nieruchomości trudnodostępnych (drogi gruntowe, wąskie, przebiegające przez teren zadrzewiony, leśn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lang w:eastAsia="ar-SA"/>
                                    </w:rPr>
                                    <w:t>..(min. 1)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76.25pt;mso-wrap-distance-left:7.05pt;mso-wrap-distance-right:7.05pt;mso-wrap-distance-top:0pt;mso-wrap-distance-bottom:0pt;margin-top:361.5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  <w:gridCol w:w="2268"/>
                        <w:gridCol w:w="2943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eastAsia="ar-SA"/>
                              </w:rPr>
                              <w:t>Rodzaj pojazdów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eastAsia="ar-SA"/>
                              </w:rPr>
                              <w:t>Ilość sztuk*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eastAsia="ar-SA"/>
                              </w:rPr>
                              <w:t>Informacja o podstawie dysponowania pojazdami**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pojazdami przystosowany do odbierania niesegregowanych (zmieszanych) odpadów komunalny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ar-SA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eastAsia="ar-SA"/>
                              </w:rPr>
                              <w:t>..(min. 2)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pojazd przystosowany do odbierania selektywnie zebranych odpadów komunalny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ar-SA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eastAsia="ar-SA"/>
                              </w:rPr>
                              <w:t>.(min. 2)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lang w:eastAsia="ar-SA"/>
                              </w:rPr>
                            </w:pPr>
                            <w:r>
                              <w:rPr/>
                              <w:t>pojazd do odbierania odpadów umożliwiającym odbieranie odpadów z nieruchomości trudnodostępnych (drogi gruntowe, wąskie, przebiegające przez teren zadrzewiony, leśn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ar-SA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eastAsia="ar-SA"/>
                              </w:rPr>
                              <w:t>..(min. 1)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podstawie dysponowania tymi zasobami:</w:t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zh-CN"/>
        </w:rPr>
      </w:pPr>
      <w:r>
        <w:rPr>
          <w:rFonts w:eastAsia="Times New Roman" w:cs="Calibri" w:ascii="Calibri" w:hAnsi="Calibri"/>
          <w:b/>
          <w:lang w:eastAsia="zh-C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Jednocześnie oświadczam/my, że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dysponuję/emy bazą magazynowo – transportową usytuowaną na terenie administracyjnym gminy ................... w odległości ............... km od granicy gminy Powidz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Forma dysponowania : ................................ </w:t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*</w:t>
      </w:r>
      <w:r>
        <w:rPr>
          <w:rFonts w:eastAsia="Times New Roman" w:cs="Calibri" w:ascii="Calibri" w:hAnsi="Calibri"/>
          <w:lang w:eastAsia="ar-SA"/>
        </w:rPr>
        <w:t xml:space="preserve"> należy wpisać ilość,</w:t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**</w:t>
      </w:r>
      <w:r>
        <w:rPr>
          <w:rFonts w:eastAsia="Times New Roman" w:cs="Calibri" w:ascii="Calibri" w:hAnsi="Calibri"/>
          <w:lang w:eastAsia="ar-SA"/>
        </w:rPr>
        <w:t>należy wpisać „zasoby własne Wykonawcy” lub „zasób udostępniony przez inny podmiot” w przypadku udostępnienia potencjału technicznego przez inny podmiot Wykonawca jest zobowiązany załączyć pisemne zobowiązanie tego podmiotu do udostępnienia sprzętu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</w:t>
      </w:r>
      <w:r>
        <w:rPr>
          <w:rFonts w:cs="Arial"/>
          <w:bCs/>
          <w:sz w:val="24"/>
          <w:szCs w:val="24"/>
        </w:rPr>
        <w:t>..</w:t>
        <w:br/>
        <w:t>(podpis elektroniczny osoby uprawnionej do reprezentowania wykonawcy)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i/>
        </w:rPr>
        <w:t>lub w postaci elektronicznej  opatrzonej podpisem zaufanym lub podpisem osobistym</w:t>
      </w:r>
    </w:p>
    <w:p>
      <w:pPr>
        <w:pStyle w:val="Normal"/>
        <w:spacing w:lineRule="auto" w:line="240" w:before="0" w:after="0"/>
        <w:ind w:left="5940" w:hanging="5232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4:00Z</dcterms:created>
  <dc:creator>zzo</dc:creator>
  <dc:description/>
  <cp:keywords/>
  <dc:language>en-US</dc:language>
  <cp:lastModifiedBy>ASUS</cp:lastModifiedBy>
  <dcterms:modified xsi:type="dcterms:W3CDTF">2021-12-15T09:48:00Z</dcterms:modified>
  <cp:revision>9</cp:revision>
  <dc:subject/>
  <dc:title/>
</cp:coreProperties>
</file>