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rFonts w:eastAsia="Times New Roman" w:cs="Times New Roman"/>
          <w:b/>
        </w:rPr>
        <w:tab/>
        <w:t xml:space="preserve">UMOWA NR   .….. / R/2020                                            </w:t>
      </w:r>
      <w:r>
        <w:rPr>
          <w:rFonts w:eastAsia="Times New Roman" w:cs="Times New Roman"/>
          <w:sz w:val="22"/>
          <w:szCs w:val="22"/>
        </w:rPr>
        <w:t>egz. nr …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warta w dniu  …………  pomięd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Skarbem Państwa – Komendantem Wojewódzkim Policji zs. w Radomiu,  reprezentowanym przez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>- Naczelnika / Zastępcę Naczelnik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 xml:space="preserve">  Wydziału GMT KWP zs. w Radomiu</w:t>
        <w:tab/>
        <w:tab/>
        <w:t xml:space="preserve"> 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  <w:tab/>
        <w:tab/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ab/>
        <w:t>………………………….</w:t>
        <w:tab/>
        <w:tab/>
        <w:t>- Głównego Księgowego – Naczelnik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 xml:space="preserve">  Wydziału Finansów KWP zs. w Radomiu</w:t>
      </w:r>
    </w:p>
    <w:p>
      <w:pPr>
        <w:pStyle w:val="Standard"/>
        <w:tabs>
          <w:tab w:val="clear" w:pos="709"/>
          <w:tab w:val="left" w:pos="0" w:leader="none"/>
        </w:tabs>
        <w:spacing w:before="0" w:after="57"/>
        <w:jc w:val="both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4881" w:leader="none"/>
        </w:tabs>
        <w:spacing w:before="0" w:after="57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lang w:bidi="en-US"/>
        </w:rPr>
        <w:t xml:space="preserve">zwany dalej </w:t>
      </w:r>
      <w:r>
        <w:rPr>
          <w:rFonts w:cs="Tahoma"/>
          <w:b/>
          <w:bCs/>
          <w:i/>
          <w:iCs/>
          <w:color w:val="000000"/>
          <w:sz w:val="22"/>
          <w:szCs w:val="22"/>
          <w:lang w:bidi="en-US"/>
        </w:rPr>
        <w:t>„ZAMAWIAJĄCYM”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a</w:t>
      </w:r>
    </w:p>
    <w:p>
      <w:pPr>
        <w:pStyle w:val="Standard"/>
        <w:rPr>
          <w:rFonts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en-US" w:bidi="ar-SA"/>
        </w:rPr>
        <w:t>...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 ...................................................................................................................</w:t>
      </w:r>
    </w:p>
    <w:p>
      <w:pPr>
        <w:pStyle w:val="Standard"/>
        <w:spacing w:before="0" w:after="57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...................................................................................................................</w:t>
      </w:r>
    </w:p>
    <w:p>
      <w:pPr>
        <w:pStyle w:val="Standard"/>
        <w:spacing w:before="0" w:after="57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NIP: ………………………………   REGON: ………………………..</w:t>
      </w:r>
    </w:p>
    <w:p>
      <w:pPr>
        <w:pStyle w:val="Standard"/>
        <w:spacing w:before="0" w:after="57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reprezentowaną przez n/w osobę</w:t>
      </w:r>
    </w:p>
    <w:p>
      <w:pPr>
        <w:pStyle w:val="Standard"/>
        <w:spacing w:before="0" w:after="57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.................................................................................................................</w:t>
      </w:r>
    </w:p>
    <w:p>
      <w:pPr>
        <w:pStyle w:val="Standard"/>
        <w:spacing w:before="0" w:after="57"/>
        <w:rPr>
          <w:rFonts w:eastAsia="Times New Roman" w:cs="Times New Roman"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eastAsia="en-US" w:bidi="ar-SA"/>
        </w:rPr>
      </w:r>
    </w:p>
    <w:p>
      <w:pPr>
        <w:pStyle w:val="WWTekstpodstawowy2"/>
        <w:spacing w:before="0" w:after="57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zwaną dalej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en-US" w:bidi="ar-SA"/>
        </w:rPr>
        <w:t>„WYKONAWCĄ”</w:t>
      </w:r>
    </w:p>
    <w:p>
      <w:pPr>
        <w:pStyle w:val="WWTekstpodstawowy2"/>
        <w:spacing w:before="0" w:after="57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566" w:leader="none"/>
        </w:tabs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Niniejsza umowa zostaje zawarta poniżej wartości określonej w art. 2 ust. 1 pkt 1  Ustawy z dnia</w:t>
        <w:br/>
        <w:t>11 września 2019 r. „Prawo zamówień publicznych”, nr postępowania  ………./2020/GMT o treści następującej: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  <w:t>§ 1</w:t>
      </w:r>
    </w:p>
    <w:p>
      <w:pPr>
        <w:pStyle w:val="Standard"/>
        <w:tabs>
          <w:tab w:val="clear" w:pos="709"/>
          <w:tab w:val="left" w:pos="-284" w:leader="none"/>
        </w:tabs>
        <w:spacing w:before="0" w:after="57"/>
        <w:ind w:left="284" w:hanging="284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  <w:t>PRZEDMIOT  UMOWY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1.</w:t>
        <w:tab/>
        <w:t>Przedmiotem umowy jest wykonanie wraz z dostarczeniem ……………………….., zgodnie z opisem przedmiotu zamówienia, zawartym w ofercie cenowej (załącznik nr 1 do umowy).</w:t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§  2</w:t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TERMINY I MIEJSCE WYKONANIA UMOWY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4" w:leader="none"/>
          <w:tab w:val="left" w:pos="86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Przedmiot umowy będzie wykonany i dostarczony w ciągu 30 dni roboczych od zatwierdzenia projektu przez Zamawiającego, nie później niż do dnia 21.11.2022 r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84" w:leader="none"/>
          <w:tab w:val="left" w:pos="86" w:leader="none"/>
        </w:tabs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Dostarczenie przedmiotu umowy nastąpi na koszt Wykonawcy, w dni robocze od poniedziałku</w:t>
        <w:br/>
        <w:t>do piątku w godzinach od 8.00 do 15.00 z wyłączeniem dni ustawowo wolnych od pracy.</w:t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ARTOŚĆ UMOWY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zapłacić Wykonawcy należność za przedmiot umowy w kwocie …………… zł brutto (słownie: ................................................................................................).</w:t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amawiający opłaci należność za wykonanie przedmiotu umowy na podstawie wystawionej faktury VAT, po dostarczeniu całości towaru oraz  w oparciu o załącznik nr 1 do umowy wskazując</w:t>
        <w:br/>
        <w:t>jako płatnika:</w:t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284"/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ab/>
        <w:tab/>
      </w: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  <w:t>Komenda Wojewódzka Policji zs. w Radomiu, ul. 11 Listopada 37/59, 26-600 Radom, NIP: 796 22 34 609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Zapłata nastąpi przelewem na konto Wykonawcy w ciągu 14 dni od daty otrzymania prawidłowo wystawionej faktur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wyłącza stosowanie ustrukturyzowanych faktur elektronicznych zgodnie z ustawą z dnia 09.11.2018 r. o elektronicznym fakturowaniu w zamówieniach publicznych, koncesjach na roboty</w:t>
        <w:br/>
        <w:t>budowlane lub usługi oraz partnerstwie publiczno-prawnym.</w:t>
      </w:r>
    </w:p>
    <w:p>
      <w:pPr>
        <w:pStyle w:val="Standard"/>
        <w:tabs>
          <w:tab w:val="clear" w:pos="709"/>
          <w:tab w:val="left" w:pos="-284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  <w:tab w:val="left" w:pos="86" w:leader="none"/>
        </w:tabs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</w:r>
    </w:p>
    <w:p>
      <w:pPr>
        <w:pStyle w:val="Textbody1"/>
        <w:tabs>
          <w:tab w:val="clear" w:pos="709"/>
          <w:tab w:val="left" w:pos="-284" w:leader="none"/>
          <w:tab w:val="left" w:pos="86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§ 4</w:t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KARY UMOWNE I ODSTĄPIENIE OD UMOWY</w:t>
      </w:r>
    </w:p>
    <w:p>
      <w:pPr>
        <w:pStyle w:val="Textbody1"/>
        <w:tabs>
          <w:tab w:val="clear" w:pos="709"/>
          <w:tab w:val="left" w:pos="-284" w:leader="none"/>
          <w:tab w:val="left" w:pos="426" w:leader="none"/>
        </w:tabs>
        <w:spacing w:before="0" w:after="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1. </w:t>
        <w:tab/>
        <w:t>W razie wystąpienia zwłoki w dostarczeniu przedmiotu umowy Wykonawca zobowiązuje się</w:t>
        <w:br/>
        <w:t>do zapłaty Zamawiającemu kary umownej w wysokości 0,5 % wartości brutto niedostarczonego</w:t>
        <w:br/>
        <w:t>w terminie towaru za każdy dzień zwłoki, licząc od terminu określonego w § 2 ust. 1.</w:t>
      </w:r>
    </w:p>
    <w:p>
      <w:pPr>
        <w:pStyle w:val="Textbody1"/>
        <w:tabs>
          <w:tab w:val="clear" w:pos="709"/>
          <w:tab w:val="left" w:pos="-284" w:leader="none"/>
          <w:tab w:val="left" w:pos="426" w:leader="none"/>
        </w:tabs>
        <w:spacing w:before="0" w:after="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ab/>
        <w:t>Kary naliczane mogą być do 20% wartości umowy.</w:t>
      </w:r>
    </w:p>
    <w:p>
      <w:pPr>
        <w:pStyle w:val="Textbody1"/>
        <w:tabs>
          <w:tab w:val="clear" w:pos="709"/>
          <w:tab w:val="left" w:pos="-284" w:leader="none"/>
          <w:tab w:val="left" w:pos="426" w:leader="none"/>
        </w:tabs>
        <w:spacing w:before="0" w:after="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>2.</w:t>
        <w:tab/>
        <w:t>W przypadku odstąpienia od umowy przez Zamawiającego lub przez Wykonawcę z przyczyn leżących po stronie Wykonawcy, zobowiązany jest on do zapłaty Zamawiającemu kary umownej w wysokości 20% wartości brutto umowy.</w:t>
      </w:r>
    </w:p>
    <w:p>
      <w:pPr>
        <w:pStyle w:val="Textbody1"/>
        <w:tabs>
          <w:tab w:val="clear" w:pos="709"/>
          <w:tab w:val="left" w:pos="-284" w:leader="none"/>
          <w:tab w:val="left" w:pos="284" w:leader="none"/>
          <w:tab w:val="left" w:pos="886" w:leader="none"/>
          <w:tab w:val="left" w:pos="1636" w:leader="none"/>
          <w:tab w:val="left" w:pos="3436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amawiający może potrącić należności wynikające z kar umownych przy opłaceniu faktury za realizację przedmiotu umowy.</w:t>
      </w:r>
    </w:p>
    <w:p>
      <w:pPr>
        <w:pStyle w:val="Textbody1"/>
        <w:tabs>
          <w:tab w:val="clear" w:pos="709"/>
          <w:tab w:val="left" w:pos="-284" w:leader="none"/>
          <w:tab w:val="left" w:pos="284" w:leader="none"/>
          <w:tab w:val="left" w:pos="886" w:leader="none"/>
          <w:tab w:val="left" w:pos="1636" w:leader="none"/>
          <w:tab w:val="left" w:pos="3436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§ 6</w:t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OCHRONA DANYCH OSOBOWYCH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.</w:t>
        <w:tab/>
        <w:t>Wykonawca zobowiązuje się do zachowania w tajemnicy, również po zakończeniu realizacji umowy, informacji, do których miał dostęp w trakcie świadczenia umowy, a także do niegromadzenia,</w:t>
        <w:br/>
        <w:t>nieprzetwarzania, nieprzechowywania tych danych i informacji w zakresie wykraczającym poza czynności niezbędne dla realizacji niniejszej umowy oraz nieudostępniania uzyskanych informacji</w:t>
        <w:br/>
        <w:t>i danych osobom trzecim bez pisemnej zgody Zamawiającego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2.</w:t>
        <w:tab/>
        <w:t>Strony, ich pracownicy,  współpracownicy, przedstawiciele mają prawo do korzystania i wykorzystywania informacji wyłącznie w celach  określonych w umowie. W żadnych okolicznościach jednak pracownicy, przedstawiciele stron nie mają prawa do korzystania i wykorzystywania informacji  do innych celów, w szczególności komercyjnych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5.</w:t>
        <w:tab/>
        <w:t>Wykonawca będzie przetwarzał uzyskane dane osobowe wyłącznie dla potrzeb niezbędnych do realizacji niniejszej umowy, zgodnie z  ustawą z  dnia 10 maja 2018r. o  ochronie  danych  osobowych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ab/>
        <w:t xml:space="preserve"> ( Dz. U. z 2018r. poz. 1000 ze zm.)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6.</w:t>
        <w:tab/>
        <w:t>Dane osobowe są przetwarzane zgodnie z Rozporządzeniem Parlamentu i Rady (UE) 2016/679 w sprawie ochrony osób fizycznych w związku z przetwarzaniem danych osobowych i w sprawie swobodnego przepływu takich danych oraz uchylenia dyrektywy 95/46/WE z dnia 27.04.2016 r., dalej jako RODO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7.</w:t>
        <w:tab/>
        <w:t>Administratorem danych osobowych przetwarzanych  w  Komendzie Wojewódzkiej Policji z</w:t>
        <w:tab/>
        <w:t xml:space="preserve"> siedzibą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ab/>
        <w:t>w Radomiu adres: ul. 11-go Listopada 37/59, 26-600 Radom jest Komendant Wojewódzki Policji</w:t>
        <w:br/>
        <w:t>z siedzibą w Radomiu zwanym dalej ADO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8.</w:t>
        <w:tab/>
        <w:t>Kontakt do Inspektora Danych Osobowych, w Komendzie</w:t>
      </w: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 xml:space="preserve">Wojewódzkiej Policji z siedzibą w Radomiu: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adres: ul. 11-go Listopada 37/59, 26-600 Radom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tel. miejski (047) 701 22-14, (048) 345 22-19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 xml:space="preserve">tel. do sekretariatu Wydziału ds. </w:t>
      </w:r>
      <w:r>
        <w:rPr>
          <w:rFonts w:eastAsia="Times New Roman" w:cs="Times New Roman"/>
          <w:bCs/>
          <w:color w:val="000000"/>
          <w:sz w:val="22"/>
          <w:szCs w:val="22"/>
          <w:lang w:val="en-US" w:eastAsia="en-US" w:bidi="ar-SA"/>
        </w:rPr>
        <w:t>OIN (047) 701 22-17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en-US" w:eastAsia="en-US" w:bidi="ar-SA"/>
        </w:rPr>
        <w:t>fax (047) 701 36-11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en-US" w:eastAsia="en-US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Cs/>
            <w:sz w:val="22"/>
            <w:szCs w:val="22"/>
            <w:lang w:val="en-US" w:eastAsia="en-US" w:bidi="ar-SA"/>
          </w:rPr>
          <w:t>iod.kwp@ra.policja.gov.pl</w:t>
        </w:r>
      </w:hyperlink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0.</w:t>
        <w:tab/>
        <w:t>Przetwarzanie danych osobowych w tut. KWP odbywa się na podstawi art. 6 ust. 1 pkt c, e,  RODO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1.Odbiorca danych osobowych są i będą: podmioty świadczące usługi na rzecz KWP zs. w Radomiu,</w:t>
        <w:br/>
        <w:t xml:space="preserve">na okoliczność udostępniania danych niezbędnych do realizacji umowy, organy/ komórki kontrolne działające na mocy obowiązujących przepisów prawa, uprawnione organy publiczne. 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>14.Osobom, których dane osobowe są przetwarzane przez tut. KWP przysługuje prawo żądania od ADO dostępu do swoich danych osobowych, ich sprostowania, usunięcia lub ograniczenia przetwarzania,</w:t>
        <w:br/>
        <w:t>jak również prawo wniesienia sprzeciwu wobec przetwarzania danych osobowych oraz prawo</w:t>
        <w:br/>
        <w:t>do przenoszenia danych osobowych na zasadach i z ograniczeniami wynikającymi z RODO.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-284" w:leader="none"/>
        </w:tabs>
        <w:ind w:left="284" w:hanging="284"/>
        <w:jc w:val="both"/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§  7</w:t>
      </w:r>
    </w:p>
    <w:p>
      <w:pPr>
        <w:pStyle w:val="Textbody1"/>
        <w:tabs>
          <w:tab w:val="clear" w:pos="709"/>
          <w:tab w:val="left" w:pos="-284" w:leader="none"/>
        </w:tabs>
        <w:spacing w:before="0" w:after="57"/>
        <w:ind w:left="284" w:hanging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  <w:t>POSTANOWIENIA KOŃCOWE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rPr/>
      </w:pPr>
      <w:r>
        <w:rPr>
          <w:rFonts w:eastAsia="Times New Roman" w:cs="Times New Roman"/>
          <w:sz w:val="22"/>
          <w:szCs w:val="22"/>
        </w:rPr>
        <w:t>Do wzajemnego współdziałania przy wykonywaniu umowy strony wyznaczają: ………………………… reprezentującego Wykonawcę oraz Magdalenę Hernik-Grabowską reprezentującą  Zamawiającego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 Wszystkie zmiany w treści umowy muszą być dokonane w formie pisemnej pod rygorem nieważności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. </w:t>
        <w:tab/>
        <w:t xml:space="preserve">W sprawach nieuregulowanych w treści umowy mają zastosowanie przepisy Kodeksu cywilnego. 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tę samą moc prawną. </w:t>
      </w:r>
    </w:p>
    <w:p>
      <w:pPr>
        <w:pStyle w:val="Textbody1"/>
        <w:tabs>
          <w:tab w:val="clear" w:pos="709"/>
          <w:tab w:val="left" w:pos="-284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284" w:leader="none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284" w:leader="none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86" w:leader="none"/>
        </w:tabs>
        <w:spacing w:before="0" w:after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86" w:leader="none"/>
        </w:tabs>
        <w:spacing w:before="0" w:after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Textbody1"/>
    <w:qFormat/>
    <w:pPr>
      <w:spacing w:before="0" w:after="0"/>
      <w:ind w:left="0" w:right="0" w:firstLine="284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Cs w:val="20"/>
    </w:rPr>
  </w:style>
  <w:style w:type="paragraph" w:styleId="Tekstpodstawowy31">
    <w:name w:val="Tekst podstawowy 31"/>
    <w:basedOn w:val="Standard"/>
    <w:qFormat/>
    <w:pPr/>
    <w:rPr>
      <w:b/>
      <w:bCs/>
      <w:i/>
      <w:iCs/>
    </w:rPr>
  </w:style>
  <w:style w:type="paragraph" w:styleId="Tekstpodstawowywcity21">
    <w:name w:val="Tekst podstawowy wcięty 21"/>
    <w:basedOn w:val="Standard"/>
    <w:qFormat/>
    <w:pPr>
      <w:overflowPunct w:val="false"/>
      <w:autoSpaceDE w:val="false"/>
      <w:ind w:left="993" w:right="0" w:hanging="285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4:00Z</dcterms:created>
  <dc:creator>Policja</dc:creator>
  <dc:description/>
  <cp:keywords/>
  <dc:language>en-US</dc:language>
  <cp:lastModifiedBy>Magdalena Grabowska</cp:lastModifiedBy>
  <cp:lastPrinted>2022-10-17T09:09:00Z</cp:lastPrinted>
  <dcterms:modified xsi:type="dcterms:W3CDTF">2022-10-17T08:10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