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10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sługa sprzątania i utrzymania czystości,</w:t>
              <w:br/>
              <w:t>w terminie od 01.01.2023r. do 31.12.2025r.,</w:t>
              <w:br/>
              <w:t>w jednostkach terenowych 2. Wojskowego Oddziału Gospodarczego znajdujących się</w:t>
              <w:br/>
              <w:t xml:space="preserve">w następujących kompleksach wojskowyc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danie 1 – SOI w Brze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danie 2 – SOI w Oleśni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danie 3 – SOI w Jastrzęb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danie 4 – SOI w Kłodzku. *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71" w:hanging="142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 niepotrzebne skreślić, wypełnić odpowiednio na składane zadanie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353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Cs w:val="24"/>
      </w:rPr>
    </w:pPr>
    <w:r>
      <w:rPr>
        <w:i/>
        <w:color w:val="808080"/>
        <w:szCs w:val="24"/>
      </w:rPr>
      <w:t>INFR/353/2022</w:t>
    </w:r>
  </w:p>
  <w:p>
    <w:pPr>
      <w:pStyle w:val="Normal"/>
      <w:spacing w:before="120" w:after="120"/>
      <w:rPr>
        <w:i/>
        <w:i/>
        <w:color w:val="808080"/>
        <w:szCs w:val="24"/>
      </w:rPr>
    </w:pPr>
    <w:r>
      <w:rPr>
        <w:i/>
        <w:color w:val="80808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Cs w:val="24"/>
      </w:rPr>
      <w:t>INFR/35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ane Ukryte</cp:lastModifiedBy>
  <cp:lastPrinted>2022-05-18T10:54:00Z</cp:lastPrinted>
  <dcterms:modified xsi:type="dcterms:W3CDTF">2022-06-29T06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