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23.2022.LS                                                              Kraków, dnia 29.03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color w:val="000000"/>
        </w:rPr>
        <w:t>dostawę sprzętu w ramach rozbudowy systemu detektorów cyfrowych RTG z przyłóżkowymi aparatami RTG wraz z instalacją, uruchomieniem i szkoleniem personelu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ultronix S.A., ul. Przemysłowa 17, 32-083 Balic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 249 00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na podstawie kryteriów oceny ofert określonych w specyfikacji warunków zamówienia. Wybrana ofert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093"/>
      </w:tblGrid>
      <w:tr>
        <w:trPr>
          <w:trHeight w:val="5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ultronix S.A., ul. Przemysłowa 17, 32-083 Balic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23"/>
        <w:gridCol w:w="1937"/>
        <w:gridCol w:w="1937"/>
        <w:gridCol w:w="1938"/>
        <w:gridCol w:w="1149"/>
      </w:tblGrid>
      <w:tr>
        <w:trPr>
          <w:trHeight w:val="156" w:hRule="atLeast"/>
          <w:cantSplit w:val="true"/>
        </w:trPr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" w:hanging="0"/>
              <w:jc w:val="both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w kryterium cena (60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Parametr techniczny </w:t>
            </w: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(3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bCs/>
                <w:sz w:val="20"/>
                <w:szCs w:val="20"/>
                <w:lang w:eastAsia="pl-PL"/>
              </w:rPr>
              <w:t>Warunki gwarancji</w:t>
            </w: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 xml:space="preserve"> (10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Oferta 1: Consultronix S.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 oraz załączniku nr 1a do SWZ – Opisie przedmiotu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5:00Z</dcterms:created>
  <dc:creator>Maria Włodkowska</dc:creator>
  <dc:description/>
  <cp:keywords/>
  <dc:language>en-US</dc:language>
  <cp:lastModifiedBy>Łukasz Sendo</cp:lastModifiedBy>
  <cp:lastPrinted>2021-09-13T13:06:00Z</cp:lastPrinted>
  <dcterms:modified xsi:type="dcterms:W3CDTF">2022-03-29T07:15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