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12"/>
        <w:gridCol w:w="1701"/>
        <w:gridCol w:w="1924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z pkt V 1.2) SWZ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usługa została wykonana/ jest wykony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usługi [zł]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/ wykonyw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usługi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usługi” należy wypełnić w przypadku gdy wykonawcą usługi był/jest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58.2021.MK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07-23T06:31:00Z</dcterms:modified>
  <cp:revision>47</cp:revision>
  <dc:subject/>
  <dc:title>Załącznik nr 6</dc:title>
</cp:coreProperties>
</file>