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81150" cy="1057275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09950</wp:posOffset>
            </wp:positionH>
            <wp:positionV relativeFrom="paragraph">
              <wp:posOffset>9525</wp:posOffset>
            </wp:positionV>
            <wp:extent cx="1704975" cy="111442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8"/>
        </w:rPr>
      </w:pPr>
      <w:r>
        <w:rPr>
          <w:rFonts w:cs="Calibri" w:ascii="Calibri" w:hAnsi="Calibri"/>
          <w:b/>
          <w:bCs/>
          <w:color w:val="000000"/>
          <w:sz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8"/>
        </w:rPr>
      </w:pPr>
      <w:r>
        <w:rPr>
          <w:rFonts w:cs="Calibri" w:ascii="Calibri" w:hAnsi="Calibri"/>
          <w:b/>
          <w:bCs/>
          <w:color w:val="000000"/>
          <w:sz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8"/>
        </w:rPr>
      </w:pPr>
      <w:r>
        <w:rPr>
          <w:rFonts w:cs="Calibri" w:ascii="Calibri" w:hAnsi="Calibri"/>
          <w:b/>
          <w:bCs/>
          <w:color w:val="000000"/>
          <w:sz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8"/>
        </w:rPr>
      </w:pPr>
      <w:r>
        <w:rPr>
          <w:rFonts w:cs="Calibri" w:ascii="Calibri" w:hAnsi="Calibri"/>
          <w:b/>
          <w:bCs/>
          <w:color w:val="000000"/>
          <w:sz w:val="20"/>
          <w:szCs w:val="28"/>
        </w:rPr>
        <w:t>„</w:t>
      </w:r>
      <w:r>
        <w:rPr>
          <w:rFonts w:cs="Calibri" w:ascii="Calibri" w:hAnsi="Calibri"/>
          <w:b/>
          <w:bCs/>
          <w:color w:val="000000"/>
          <w:sz w:val="20"/>
          <w:szCs w:val="28"/>
        </w:rPr>
        <w:t>Europejski Fundusz Rolny na rzecz Rozwoju Obszarów Wiejskich: Europa inwestująca w obszary wiejskie”</w:t>
        <w:br/>
        <w:t>Wiejskich: Europa inwestująca w obszary wiejskie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8"/>
        </w:rPr>
      </w:pPr>
      <w:r>
        <w:rPr>
          <w:rFonts w:cs="Calibri" w:ascii="Calibri" w:hAnsi="Calibri"/>
          <w:b/>
          <w:bCs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71650" cy="571500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19050</wp:posOffset>
            </wp:positionV>
            <wp:extent cx="1828800" cy="609600"/>
            <wp:effectExtent l="0" t="0" r="0" b="0"/>
            <wp:wrapNone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Miejscowoidat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426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Olsztyn, dnia 24.05.2021 r.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ZP.272.1.40.2021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 w:eastAsia="pl-PL"/>
        </w:rPr>
        <w:t>Wykonawcy uczestniczący w postępowaniu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O WYBORZE NAJKORZYSTNIEJSZEJ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  <w:lang w:val="pl-PL"/>
        </w:rPr>
        <w:t xml:space="preserve">Dotyczy: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ostępowania o udzielenie zamówienia publicznego, którego przedmiotem jest </w:t>
      </w:r>
      <w:r>
        <w:rPr>
          <w:rFonts w:cs="Times New Roman" w:ascii="Times New Roman" w:hAnsi="Times New Roman"/>
          <w:b/>
          <w:sz w:val="22"/>
          <w:szCs w:val="22"/>
        </w:rPr>
        <w:t>dostawa monitor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ziałając na podstawie art. 253 ustawy z dnia 11 września 2019 r. Prawo zamówień publicznych, informuje o wyborze najkorzystniejszej oferty w w/w postępowaniu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05pt;mso-wrap-distance-right:7.05pt;mso-wrap-distance-top:0pt;mso-wrap-distance-bottom:0pt;margin-top:0.05pt;mso-position-vertical-relative:text;margin-left:237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Nazwa (firma), siedziba i adres Wykonawcy, który złożył ofertę wraz ze streszczeniem oceny zawierającym punktację przyznaną ofercie w kryteriach oceny ofert i łączną punktacją: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1417"/>
        <w:gridCol w:w="1418"/>
        <w:gridCol w:w="1418"/>
        <w:gridCol w:w="1417"/>
      </w:tblGrid>
      <w:tr>
        <w:trPr>
          <w:trHeight w:val="10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kryterium 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Liczba punktów </w:t>
              <w:br/>
              <w:t>w kryterium termin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Liczba punktów </w:t>
              <w:br/>
              <w:t>w kryterium termin</w:t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Liczba punktów </w:t>
              <w:br/>
              <w:t>razem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XEL Centrum Komputerowe Tomasz Dziedzi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ieniec 1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-230 Połan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  <w:t>5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  <w:t>93,30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a E Sp. z o.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Piwna 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-100 Tyc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  <w:t>5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  <w:t>95,85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tech Trade Sp. z o.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zeżna Północna 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-400 Mysł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  <w:t>5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  <w:t>97,80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-Tech“® Jacek Sójka Spółka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Nowa 29/3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-030 Łód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  <w:t>5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  <w:t>98,88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CNET Spółka z ograniczoną odpowiedzialności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Pstrowskiego 2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602 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icreo s.c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Mogilska 9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-545 Kra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  <w:t>5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  <w:t>99,65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K-Technology.pl Rafał Konopk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Majowa 14/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-800 Prusz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  <w:t>5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  <w:t>99,43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PC Paweł Oleksiewicz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Podrzeczna 3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-300 Kut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  <w:t>5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  <w:t>97,06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COM Marcin Sebastian Ziół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Moniuszki 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100 Szczyt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  <w:t>5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  <w:t>98,99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warzystwo Handlowe Alplast Sp. z o.o. Sp. k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Śliwkowa 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-100 Niekan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  <w:t>5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  <w:t>98,01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SERWIS Sp. z o.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Piasta 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044 Białyst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zwa i adres Wykonawcy, którego ofertę wybrano jako najkorzystniejszą oraz uzasadnienie wyboru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ofertę nr 5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złożoną przez: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CNET Spółka z ograniczoną odpowiedzialności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Pstrowskiego 29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-602 Olszty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Uzasadnienie wybor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liczba punktów w kryterium „cena” – 60 pkt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liczba punktów w kryterium „termin dostawy” – 30 pkt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liczba punktów w kryterium „termin gwarancji” – 10 pkt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całkowita liczba uzyskanych punktów – 100 pkt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Zamawiający wybrał ofertę, która uzyskała największą liczbę punktów spośród ofert niepodlegających     </w:t>
        <w:br/>
        <w:t>odrzuceniu.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</w:t>
      </w:r>
    </w:p>
    <w:sectPr>
      <w:footerReference w:type="default" r:id="rId6"/>
      <w:footerReference w:type="first" r:id="rId7"/>
      <w:type w:val="nextPage"/>
      <w:pgSz w:w="11906" w:h="16838"/>
      <w:pgMar w:left="1134" w:right="1268" w:gutter="0" w:header="0" w:top="1701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rFonts w:cs="Times New Roman" w:ascii="Times New Roman" w:hAnsi="Times New Roman"/>
      </w:rPr>
      <w:tab/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Footer"/>
      <w:tabs>
        <w:tab w:val="clear" w:pos="720"/>
        <w:tab w:val="left" w:pos="2051" w:leader="none"/>
        <w:tab w:val="center" w:pos="4569" w:leader="none"/>
      </w:tabs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rFonts w:cs="Times New Roman" w:ascii="Times New Roman" w:hAnsi="Times New Roman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Cambria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  <w:b w:val="false"/>
      <w:i w:val="false"/>
      <w:color w:val="000000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mbri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41:00Z</dcterms:created>
  <dc:creator>RP</dc:creator>
  <dc:description/>
  <dc:language>en-US</dc:language>
  <cp:lastModifiedBy>Joanna Świnoga</cp:lastModifiedBy>
  <cp:lastPrinted>2021-05-24T13:22:00Z</cp:lastPrinted>
  <dcterms:modified xsi:type="dcterms:W3CDTF">2021-05-24T11:22:00Z</dcterms:modified>
  <cp:revision>6</cp:revision>
  <dc:subject/>
  <dc:title>Miejscowość, 01</dc:title>
</cp:coreProperties>
</file>