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nr 5.4 </w:t>
      </w:r>
    </w:p>
    <w:p>
      <w:pPr>
        <w:pStyle w:val="Bezodstpw"/>
        <w:jc w:val="both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</w:r>
      <w:bookmarkStart w:id="0" w:name="_GoBack"/>
      <w:bookmarkStart w:id="1" w:name="_GoBack"/>
      <w:bookmarkEnd w:id="1"/>
    </w:p>
    <w:p>
      <w:pPr>
        <w:pStyle w:val="Bezodstpw"/>
        <w:jc w:val="both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</w:r>
    </w:p>
    <w:p>
      <w:pPr>
        <w:pStyle w:val="Bezodstpw"/>
        <w:spacing w:lineRule="auto" w:line="360"/>
        <w:jc w:val="right"/>
        <w:rPr/>
      </w:pPr>
      <w:r>
        <w:rPr>
          <w:rFonts w:cs="Arial" w:ascii="Arial" w:hAnsi="Arial"/>
          <w:b/>
        </w:rPr>
        <w:t>Część</w:t>
      </w:r>
      <w:r>
        <w:rPr>
          <w:rFonts w:cs="Arial" w:ascii="Arial" w:hAnsi="Arial"/>
          <w:b/>
          <w:sz w:val="24"/>
          <w:szCs w:val="24"/>
        </w:rPr>
        <w:t xml:space="preserve"> 4 – artykuły spożywcze suche i inne 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hd w:fill="D9D9D9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429"/>
        <w:gridCol w:w="565"/>
        <w:gridCol w:w="1276"/>
        <w:gridCol w:w="850"/>
        <w:gridCol w:w="851"/>
        <w:gridCol w:w="992"/>
        <w:gridCol w:w="1276"/>
        <w:gridCol w:w="1134"/>
      </w:tblGrid>
      <w:tr>
        <w:trPr>
          <w:trHeight w:val="118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i rodzaj artykułu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Szacunkowa ilość dosta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w okresie </w:t>
            </w:r>
            <w:r>
              <w:rPr>
                <w:rFonts w:cs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03.01.2022 r. do 31.12.2022 r.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jednostkowa w zł netto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Stawka 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w 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jednostkowa w zł brut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Wartość ogółem dostaw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w zł net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Wartość ogółem dosta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w zł brutto</w:t>
            </w:r>
          </w:p>
        </w:tc>
      </w:tr>
      <w:tr>
        <w:trPr>
          <w:trHeight w:val="7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nas krojony w plastrach w puszce,  min 565 g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Brzoskwinie w puszce połówki w syropi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n 820 g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rzyprawa bazylia min 10 g suszone ziele bazylii rozdrobnione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rzyprawa Czosnek suszony granulowany min 20 g,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rzyprawa Koper suszony  min 10 g,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2,00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rzyprawa Kurkuma mielona  min 15 g, przyprawa suszon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,00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rzyprawa Liść laurowy min 12 g, suszona przyprawa z wysuszonych liści laurowych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</w:rPr>
              <w:t xml:space="preserve">0,50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rzyprawa Lubczyk- suszone ziele lubczyka, min 10 g,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rzyprawa Majeranek min 20 g, suszone ziele majeranku,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</w:rPr>
              <w:t xml:space="preserve">2,00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rzyprawa Oregano min 10 g – suszona przyprawa,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,00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rzyprawa Papryka ostra czerwona mielona sucha min 20 g,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2,00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rzyprawa Papryka słodka czerwona mielona sucha min 20 g,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</w:rPr>
              <w:t xml:space="preserve">2,00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70C0"/>
                <w:sz w:val="20"/>
                <w:szCs w:val="20"/>
              </w:rPr>
            </w:pPr>
            <w:r>
              <w:rPr>
                <w:rFonts w:eastAsia="Times New Roman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rzyprawa Pieprz czarny mielony, suszony owoc pieprzu czarnego min 20 g,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3,00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zyprawa Pietruszka  suszona  min   10 g,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ól  naturalna czysta, 1 kg,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rzyprawa Ziele angielskie min 20 g, suszona przyprawa,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,00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zyprawa Zioła prowansalsk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min 10 g, suszona przyprawa,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2,00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ukier biały kryształ, opakowanie 1 kg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ód wielokwiatowy, naturalny nektarowy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żem truskawkowy lub truskawkowo-jabłkowy niskosłodzony, min 280 g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żem owocowy, np. jabłkowy,  śliwkowy itp.  niskosłodzony, min 280 g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,00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sola biała, gruba, „Piękny Jaś”, min 500 g do 5 kg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</w:t>
            </w:r>
            <w:r>
              <w:rPr>
                <w:rFonts w:cs="Calibri"/>
                <w:sz w:val="20"/>
                <w:szCs w:val="20"/>
              </w:rPr>
              <w:t xml:space="preserve">50,00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Fasola biała, drobna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 500 g do 5 kg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30,00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Groch łuskany, połówki, od 400 g do 5 kg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Kasza jęczmienna wiejska średnia,  1 kg,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asza jęczmienna średnia wiejska op. 5 kg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asza jęczmienna gruba wiejska op. 1 kg lub 5 kg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asza manna pszen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. 1 kg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sza jęczmienna typu Pęczak op. 1 kg lub 5 kg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sza  burgul op. min. 1 kg lub 5 kg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Koncentrat pomidorowy 28% - 30%, od 800 g, tylko         z pomidorów bez konserwantów,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50,00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Kukurydza konserwowa     w puszce, od 2650 g po odcieku 1775 g,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20,00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Groszek zielony konserwowy w puszce, 2,50 kg po odcieku 1,75 kg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Fasola czerwona, konserwowa  w puszce,  2,65 kg po odcieku 1,5 kg,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20,00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apryka czerwona, cięta, konserwowa, 4,1 kg; po odcieku 2,3 kg,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,00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Makaron - kształt świderki, skład: min  wartość energetyczna 350 kcal na 100 g, białko 12 g na 100 g, węglowodany 73 g na 100 g, tłuszcz 1,5 g na 100 g;      1 kg,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0,00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Makaron - kształt kokardki, skład: min  wartość energetyczna 1500 kj na 100 g, białko 12 g na 100 g, węglowodany 73 g na 100 g, tłuszcz 1,5 g na 100 g;      1 kg,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70,00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Makaron - kształt gwiazdki, skład: min  wartość energetyczna 1500 kj na 100 g, białko 12 g na 100 g, węglowodany 73 g na 100 g, tłuszcz 1,5 g na 100 g;      1 kg,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Makaron - kształt muszelka mała, skład: min  wartość energetyczna 1500 kj na 100 g, białko 12 g na 100 g, węglowodany 73 g na 100 g, tłuszcz 1,5 g na 100 g;      1 kg,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50,00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Makaron - kształt nitka cięta, skład: min  wartość energetyczna 1500 kj na 100 g, białko 12 g na 100 g, węglowodany 73 g na 100 g, tłuszcz 1,5 g na 100 g;      1 kg,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50,00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Makaron spaghetti, skład: min  wartość energetyczna 1500 kj na 100 g, białko 12 g na 100 g, węglowodany 73 g na 100 g, tłuszcz 1,5 g na 100 g; 1 kg,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80,00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Makaron kształt rurka, skład: min  wartość energetyczna 1500 kj na 100 g, białko 12 g na 100 g, węglowodany 73 g na 100 g, tłuszcz 1,5 g na 100 g; 1 kg,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Makaron kształt łazanki, skład: min  wartość energetyczna 1500 kj na 100 g, białko 12 g na 100 g, węglowodany 73 g na 100 g, tłuszcz 1,5 g na 100 g; 1 kg,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karon kształt kolanko z falbank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kład: min  wartość energetyczna 1500 kj na 100 g, białko 12 g na 100 g, węglowodany 73 g na 100 g, tłuszcz 1,5 g na 100 g; 1 kg,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Makaron w kształcie ryżu lub kulki (bezjajeczny z dodatkiem kurkumy) skład : wartość energetyczna  1531 kj na 100 g, tłuszcz 0,16 g, węglowodany 78,3 g na 100 g, błonnik 3,0 g na 100 g w tym białko 10 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pak. min. 250 g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0,00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Mąka pszenna wrocławska typ 500; 1 kg;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50,00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Mąka pszenna poznańska T550 op. 1 kg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Skrobia ziemniaczana 1 kg skład: min wartość energetyczna 1374 kj na 100 g, białko 0 g na 100 g, węglowodany 81 g na 100 g, tłuszcze 0 g na 100 g,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</w:rPr>
              <w:t xml:space="preserve">20,00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lej rzepakowy 1 l; z pierwszego tłoczenia, filtrowany na zimno,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t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0,00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lej rzepakowy 3 l; rafinowany,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t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</w:rPr>
              <w:t xml:space="preserve">60,00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lej rzepakowy 5 l; rafinowany,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t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liwa z oliwek tłoczona na zimno extra virgin op. 0,5 l lub 1l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t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łuszcz do pieca konwekcyjno-parowego  0,9 l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łuszcz do pieca konwekcyjno-paroweg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,70 l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yż długoziarnisty, biały preparowany termicznie,     1 kg lub 5 kg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</w:rPr>
              <w:t xml:space="preserve">50,00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yż biały, 1 kg;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</w:rPr>
              <w:t xml:space="preserve">50,00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yż paraboliczny preparowany termicznie </w:t>
              <w:br/>
              <w:t>1 kg lub 5 kg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iśnie w syropie, drylowane  bez pestek min 680 g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oda niegazowana naturalna, 5 l;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</w:rPr>
              <w:t xml:space="preserve">300,00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zekolada gorzka od  100 g skład : min 70 %  kakao,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Barszcz czerwony bez glutaminianu sodu koncentrat 300 ml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oncentrat  grzybowy 300 ml bez glutaminianu sodu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Żurek koncentrat, 300 ml,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Żurek staropolski (zakwas) 0,5 l butelk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t jabłkowy 5%, bez konserwantów, nie filtrowany  250 ml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Zamówienie wykonamy za łączną kwotę brutto …………………………………….……… zł, </w:t>
        <w:br/>
        <w:t>słownie złotych 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right="-58" w:hanging="0"/>
        <w:contextualSpacing/>
        <w:outlineLvl w:val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right="-58" w:hanging="0"/>
        <w:contextualSpacing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0"/>
      <w:szCs w:val="2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41:00Z</dcterms:created>
  <dc:creator>Emil Ozga</dc:creator>
  <dc:description/>
  <cp:keywords/>
  <dc:language>en-US</dc:language>
  <cp:lastModifiedBy>sekretariat</cp:lastModifiedBy>
  <cp:lastPrinted>2021-11-30T09:23:00Z</cp:lastPrinted>
  <dcterms:modified xsi:type="dcterms:W3CDTF">2021-12-30T13:20:00Z</dcterms:modified>
  <cp:revision>5</cp:revision>
  <dc:subject/>
  <dc:title/>
</cp:coreProperties>
</file>