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8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drogi dla pieszych na drodze powiatowej nr 1275C Bukowiec - Stanisławie - Łaszewo                                w miejscowości Polskie Łąki o długości 335 m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2099027487"/>
      <w:bookmarkStart w:id="1" w:name="__Fieldmark__0_2099027487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2099027487"/>
      <w:bookmarkStart w:id="4" w:name="__Fieldmark__1_2099027487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2099027487"/>
      <w:bookmarkStart w:id="6" w:name="__Fieldmark__2_2099027487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9-04T08:04:00Z</dcterms:modified>
  <cp:revision>16</cp:revision>
  <dc:subject/>
  <dc:title/>
</cp:coreProperties>
</file>