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IEJSKIEGO ZAKŁADU GOSPODARKI MIESZAKNI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BOLESŁAWC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25/2024/Bolesławiec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29"/>
        <w:gridCol w:w="1759"/>
        <w:gridCol w:w="1759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mienia od ognia i innych żywiołów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/>
              <w:t xml:space="preserve">Ubezpieczenie mienia od kradzieży z włamaniem i rabunku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/>
              <w:t>Ubezpieczenie sprzętu elektronicznego w systemie wszystkich ryzy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maszyn i sprzętu budowlanego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bookmarkStart w:id="0" w:name="RANGE!B18"/>
            <w:r>
              <w:rPr>
                <w:bCs/>
                <w:sz w:val="22"/>
                <w:szCs w:val="22"/>
              </w:rPr>
              <w:t>Klauzula niezawiadomienia w terminie o szkodzie</w:t>
            </w:r>
            <w:bookmarkEnd w:id="0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bezpieczenia utraconych wpływów z czynsz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2"/>
                <w:szCs w:val="22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20" w:hanging="0"/>
        <w:jc w:val="both"/>
        <w:rPr/>
      </w:pPr>
      <w:r>
        <w:rPr/>
        <w:t xml:space="preserve">1.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20" w:hanging="0"/>
        <w:jc w:val="both"/>
        <w:rPr/>
      </w:pPr>
      <w:r>
        <w:rPr/>
        <w:t>2.Ubezpieczenie szyb i przedmiotów szklanych od stłucz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20" w:hanging="0"/>
        <w:jc w:val="both"/>
        <w:rPr/>
      </w:pPr>
      <w:r>
        <w:rPr/>
        <w:t xml:space="preserve">3.Ubezpieczenie mienia od kradzieży z włamaniem i rabunku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20" w:hanging="0"/>
        <w:jc w:val="both"/>
        <w:rPr/>
      </w:pPr>
      <w:r>
        <w:rPr/>
        <w:t>4.Ubezpieczenie mienia od ognia i innych żywiołów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20" w:hanging="0"/>
        <w:jc w:val="both"/>
        <w:rPr/>
      </w:pPr>
      <w:r>
        <w:rPr/>
        <w:t>5.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120"/>
        <w:ind w:left="720" w:hanging="0"/>
        <w:jc w:val="both"/>
        <w:rPr/>
      </w:pPr>
      <w:r>
        <w:rPr/>
        <w:t>6.Ubezpieczenie maszyn i sprzętu budowlanego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723127704"/>
      <w:bookmarkStart w:id="2" w:name="__Fieldmark__0_3723127704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723127704"/>
      <w:bookmarkStart w:id="4" w:name="__Fieldmark__1_3723127704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723127704"/>
      <w:bookmarkStart w:id="6" w:name="__Fieldmark__2_3723127704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723127704"/>
      <w:bookmarkStart w:id="8" w:name="__Fieldmark__3_3723127704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righ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25/2024/Bolesławiec na usługę ubezpieczenia Miejskiego Zakładu Gospodarki Mieszkaniowej w Bolesławcu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9:00Z</dcterms:created>
  <dc:creator>Rafał Holanowski</dc:creator>
  <dc:description/>
  <dc:language>en-US</dc:language>
  <cp:lastModifiedBy>xyz</cp:lastModifiedBy>
  <dcterms:modified xsi:type="dcterms:W3CDTF">2024-08-22T08:39:00Z</dcterms:modified>
  <cp:revision>2</cp:revision>
  <dc:subject/>
  <dc:title/>
</cp:coreProperties>
</file>