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, materiałów zużywalnych, kontrolnych wraz z dzierżawą analizatora dla Zakładu Diagnostyki Biochemicznej i Molekularnej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odczynników, materiałów zużywalnych, kontrolnych wraz z dzierżawą analizatora dla Zakładu Diagnostyki Biochemicznej i Molekularnej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6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2.2022.A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2-02-25T09:51:00Z</dcterms:modified>
  <cp:revision>27</cp:revision>
  <dc:subject/>
  <dc:title/>
</cp:coreProperties>
</file>