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nak sprawy: ZP.271.7.2024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</w:rPr>
        <w:t>Nowy Tomyśl, dnia 11 marca 2024 r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art. 222 ust. 5 ustawy z dnia 11 września 2019r. Prawo zamówień publicznych </w:t>
        <w:br/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23 r. poz. 16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e z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przekazuję informację z otwarcia ofert w postępowaniu </w:t>
        <w:br/>
        <w:t>o udziel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ówienia publicznego prowadzonym w trybie podstawowym na podstawie </w:t>
        <w:br/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5 pkt. 1) ustawy Pzp na zada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„Zakup i dostawa betonowych płyt drogowych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4"/>
        <w:gridCol w:w="4110"/>
      </w:tblGrid>
      <w:tr>
        <w:trPr>
          <w:trHeight w:val="7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</w:rPr>
              <w:t>PLN</w:t>
            </w:r>
          </w:p>
        </w:tc>
      </w:tr>
      <w:tr>
        <w:trPr>
          <w:trHeight w:val="7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a Sp. z o.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zyżewo 171, 64-360 Zbąszy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235 732,17 zł brutto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cs="DejaVu Sans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8:00Z</dcterms:created>
  <dc:creator>amalecka</dc:creator>
  <dc:description/>
  <cp:keywords/>
  <dc:language>en-US</dc:language>
  <cp:lastModifiedBy>Rafał Kornosz</cp:lastModifiedBy>
  <cp:lastPrinted>2023-08-28T10:32:00Z</cp:lastPrinted>
  <dcterms:modified xsi:type="dcterms:W3CDTF">2024-03-11T09:13:00Z</dcterms:modified>
  <cp:revision>60</cp:revision>
  <dc:subject/>
  <dc:title/>
</cp:coreProperties>
</file>