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21 r. poz. 112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Calibri"/>
          <w:lang w:eastAsia="pl-PL"/>
        </w:rPr>
        <w:t xml:space="preserve">Oświadczam/oświadczamy, że w postępowaniu </w:t>
      </w:r>
      <w:r>
        <w:rPr>
          <w:rFonts w:cs="Calibri"/>
          <w:color w:val="000000"/>
        </w:rPr>
        <w:t xml:space="preserve">o udzielenie zamówienia - </w:t>
      </w:r>
      <w:r>
        <w:rPr>
          <w:rFonts w:cs="Calibri"/>
        </w:rPr>
        <w:t xml:space="preserve">pn. </w:t>
      </w:r>
      <w:r>
        <w:rPr>
          <w:rFonts w:cs="Calibri"/>
          <w:b/>
          <w:bCs/>
          <w:i/>
          <w:iCs/>
          <w:sz w:val="18"/>
          <w:szCs w:val="18"/>
        </w:rPr>
        <w:t>PRZEBUDOWA DROGI GMINNEJ UL. POWSTAŃCÓW WIELKOPOLSKICH W OSTROROGU POLEGAJĄCA NA BUDOWIE ŚCIEŻKI PIESZO – ROWEROWEJ W GRANICACH PASA DROGOWEGO – ETAP I (120 MB)</w:t>
      </w:r>
    </w:p>
    <w:p>
      <w:pPr>
        <w:pStyle w:val="Header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Oznaczenie sprawy: RG.271.14.2022, prowadzonym przez Gminę Ostroróg, z</w:t>
      </w:r>
      <w:r>
        <w:rPr>
          <w:rFonts w:eastAsia="Times New Roman" w:cs="Calibri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109128624"/>
          <w:bookmarkStart w:id="1" w:name="_Hlk82536781"/>
          <w:bookmarkEnd w:id="0"/>
          <w:bookmarkEnd w:id="1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2" w:name="_Hlk76111820"/>
          <w:bookmarkEnd w:id="2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</w:t>
          </w:r>
          <w:bookmarkStart w:id="3" w:name="_Hlk109128661"/>
          <w:bookmarkStart w:id="4" w:name="_Hlk109128458"/>
          <w:r>
            <w:rPr>
              <w:rFonts w:cs="Calibri"/>
              <w:b/>
              <w:bCs/>
              <w:i/>
              <w:iCs/>
              <w:sz w:val="18"/>
              <w:szCs w:val="18"/>
            </w:rPr>
            <w:t>PRZEBUDOWA DROGI GMINNEJ UL. POWSTAŃCÓW WIELKOPOLSKICH W OSTROROGU POLEGAJĄCA NA BUDOWIE ŚCIEŻKI PIESZO – ROWEROWEJ W GRANICACH PASA DROGOWEGO – ETAP I (120 MB)</w:t>
          </w:r>
          <w:bookmarkEnd w:id="3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  <w:bookmarkStart w:id="5" w:name="_Hlk82536781"/>
          <w:bookmarkStart w:id="6" w:name="_Hlk76111820"/>
          <w:bookmarkStart w:id="7" w:name="_Hlk82536781"/>
          <w:bookmarkStart w:id="8" w:name="_Hlk76111820"/>
          <w:bookmarkEnd w:id="7"/>
          <w:bookmarkEnd w:id="8"/>
          <w:bookmarkEnd w:id="4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4.2022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  <w:bookmarkStart w:id="9" w:name="_Hlk109128624"/>
          <w:bookmarkStart w:id="10" w:name="_Hlk109128624"/>
          <w:bookmarkEnd w:id="10"/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Agnieszka Kuligowska</cp:lastModifiedBy>
  <cp:lastPrinted>2022-05-19T11:36:00Z</cp:lastPrinted>
  <dcterms:modified xsi:type="dcterms:W3CDTF">2022-07-19T11:15:00Z</dcterms:modified>
  <cp:revision>15</cp:revision>
  <dc:subject/>
  <dc:title/>
</cp:coreProperties>
</file>