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>Obsługa i bieżące utrzymanie ogólnodostępnych toalet publicznych w Świnoujściu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1800" w:hanging="1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podstawowy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 za 1 miesiąc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ryczałtową brutto za 1 miesiąc ........................ (słownie: …………………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uma za Okres podstawowy (5 miesięcy) umowy (netto) ………… (słownie: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za zakres podstawowy  (5 miesięcy) umowy (brutto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………… (słownie:………………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360"/>
        <w:rPr/>
      </w:pPr>
      <w:r>
        <w:rPr>
          <w:rFonts w:cs="Arial" w:ascii="Arial" w:hAnsi="Arial"/>
          <w:sz w:val="22"/>
          <w:szCs w:val="22"/>
        </w:rPr>
        <w:t>W ramach prawa opcj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ryczałtową netto za 1 miesiąc prawa opcji: ........................ (słownie: ………………….)</w:t>
      </w:r>
    </w:p>
    <w:p>
      <w:pPr>
        <w:pStyle w:val="Normal"/>
        <w:spacing w:lineRule="auto" w:line="360"/>
        <w:ind w:left="9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ryczałtową brutto za 1 miesiąc prawa opcji: ........................ (słownie: ………………….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za okres 12 miesięcy prawa opcji (netto) ........................ (słownie: ………………….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za okres 12 miesięcy prawa opcji (brutto) ........................ (słownie:…………………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Całkowita wartość brutto za okres podstawowy + 12 miesięcy prawa opcji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.…zł brutto (słownie:……………………………………………………….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 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realizacji zamówienia - </w:t>
      </w:r>
      <w:r>
        <w:rPr>
          <w:rFonts w:cs="Arial" w:ascii="Arial" w:hAnsi="Arial"/>
          <w:i/>
          <w:sz w:val="22"/>
          <w:szCs w:val="22"/>
        </w:rPr>
        <w:t>ekologia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0"/>
        <w:gridCol w:w="1679"/>
        <w:gridCol w:w="1806"/>
        <w:gridCol w:w="26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do czyszczenia urządzeń sanitar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iane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granicz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ie może być przekroczon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czy produ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a</w:t>
            </w:r>
            <w:r>
              <w:rPr>
                <w:rFonts w:cs="Arial" w:ascii="Arial" w:hAnsi="Arial"/>
                <w:sz w:val="22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 speł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teriów wymienionych w Decyzji Komisji Europejskiej z dnia 23 czerwca 2017 r. (2017/1217 notyfikowana jako dokument nr C(2017) 4241) uwzględniające rozporządzenie Parlamentu Europejskiego i Rady (WE) nr 66/2010 z d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listopada 2009 r. w sprawie oznakowania ekologicznego UE ( 1 ), w szczególności jego art. 8 ust.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(skreślić niewłaściw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(w przypadku braku skreślenia, zamawiający przyzna w ocenie jedn. 0 pkt.)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yczność w stosunku do organizmów wod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. do uży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V&lt;6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ozcieńcz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V&lt;45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 N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** </w:t>
            </w:r>
            <w:r>
              <w:rPr>
                <w:rFonts w:cs="Arial" w:ascii="Arial" w:hAnsi="Arial"/>
                <w:sz w:val="22"/>
                <w:szCs w:val="22"/>
              </w:rPr>
              <w:t xml:space="preserve"> (max. 1 pkt)</w:t>
            </w:r>
          </w:p>
        </w:tc>
      </w:tr>
      <w:tr>
        <w:trPr>
          <w:trHeight w:val="66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egradowalność środków</w:t>
            </w:r>
          </w:p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owo czynnych: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a biodegradowalność (tlenowa) aNB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. do uży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 g/l produk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ozcieńcz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 g/l produk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 N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**    </w:t>
            </w:r>
            <w:r>
              <w:rPr>
                <w:rFonts w:cs="Arial" w:ascii="Arial" w:hAnsi="Arial"/>
                <w:sz w:val="22"/>
                <w:szCs w:val="22"/>
              </w:rPr>
              <w:t>(max. 1 pkt)</w:t>
            </w:r>
          </w:p>
        </w:tc>
      </w:tr>
      <w:tr>
        <w:trPr>
          <w:trHeight w:val="7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egradowalność (beztlenowa) anNB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. do uży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,00 g/l produ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. do uży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g/l produk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 N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** </w:t>
            </w:r>
            <w:r>
              <w:rPr>
                <w:rFonts w:cs="Arial" w:ascii="Arial" w:hAnsi="Arial"/>
                <w:sz w:val="22"/>
                <w:szCs w:val="22"/>
              </w:rPr>
              <w:t xml:space="preserve">  (max. 1 pkt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czenie zawartości  łącznej fosforu (P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. do uży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g/l produk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. do uży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g/l produk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 N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** </w:t>
            </w:r>
            <w:r>
              <w:rPr>
                <w:rFonts w:cs="Arial" w:ascii="Arial" w:hAnsi="Arial"/>
                <w:sz w:val="22"/>
                <w:szCs w:val="22"/>
              </w:rPr>
              <w:t xml:space="preserve">  (max. 1 pkt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czenie lotnych związków organicznych LZ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. do uży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/l produk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. do uży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/l produkt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 N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** </w:t>
            </w:r>
            <w:r>
              <w:rPr>
                <w:rFonts w:cs="Arial" w:ascii="Arial" w:hAnsi="Arial"/>
                <w:sz w:val="22"/>
                <w:szCs w:val="22"/>
              </w:rPr>
              <w:t xml:space="preserve">  (max. 1 pkt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3% ceny ofertowej brut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zapoznaliśmy się z dokumentami postępowania,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dokument pn. „Wycena usług”, stanowiący załącznik nr 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otnote"/>
        <w:ind w:left="709" w:hanging="284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……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……</w:t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podpisać kwalifikowanym podpisem elektronicznym, podpisem zaufanym lub podpisem osobist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8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3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4-05-21T12:52:00Z</dcterms:modified>
  <cp:revision>7</cp:revision>
  <dc:subject/>
  <dc:title>Załącznik nr 1 do SIWZ</dc:title>
</cp:coreProperties>
</file>