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1 – OPZ Pakiet nr 1</w:t>
      </w:r>
    </w:p>
    <w:p>
      <w:pPr>
        <w:pStyle w:val="Normal"/>
        <w:rPr/>
      </w:pPr>
      <w:r>
        <w:rPr/>
        <w:t>Tabela nr 1 : Formularz asortymentowo – cenowy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0"/>
        <w:gridCol w:w="1822"/>
        <w:gridCol w:w="1087"/>
        <w:gridCol w:w="1169"/>
        <w:gridCol w:w="1413"/>
        <w:gridCol w:w="2235"/>
        <w:gridCol w:w="1549"/>
        <w:gridCol w:w="1128"/>
        <w:gridCol w:w="147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katalog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bada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pakow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bad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akowania / ilość miesięcy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1 opakowania / cena dzierża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 - za 1 miesią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 x b = c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niki  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kontrolne * *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* *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 system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 (ogół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gółem)</w:t>
            </w:r>
          </w:p>
        </w:tc>
      </w:tr>
      <w:tr>
        <w:trPr>
          <w:cantSplit w:val="true"/>
        </w:trPr>
        <w:tc>
          <w:tcPr>
            <w:tcW w:w="1063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z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center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...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*        z wyszczególnieniem wszystkich odczynników, które zapewnią wykonanie badań zgodnie z ilościami zaplanowanymi na 12 miesięcy (Tabela nr 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* *     z wyszczególnieniem wymaganych rodzajów materiałów kontrolnych, w ilościach które zapewnią wykonanie kontroli badań na dwóch poziomach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j. normalnym i patologicznym 1- 2  razy w tygodniu przez okres trwania umow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* * *  z wyszczególnieniem wymaganego rodzaju materiałów eksploatacyjnych i podaniem cen w ilości zapewniającej wykonanie zaplanowanej ilości badań w okresie 12 miesięc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lang w:bidi="hi-IN"/>
        </w:rPr>
      </w:pPr>
      <w:r>
        <w:rPr>
          <w:rFonts w:cs="Arial" w:ascii="Arial" w:hAnsi="Arial"/>
          <w:b/>
          <w:kern w:val="2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kern w:val="2"/>
          <w:lang w:bidi="hi-IN"/>
        </w:rPr>
      </w:pPr>
      <w:r>
        <w:rPr>
          <w:rFonts w:cs="Arial" w:ascii="Arial" w:hAnsi="Arial"/>
          <w:b/>
          <w:i/>
          <w:kern w:val="2"/>
          <w:lang w:bidi="hi-IN"/>
        </w:rPr>
      </w:r>
    </w:p>
    <w:p>
      <w:pPr>
        <w:pStyle w:val="TextBody"/>
        <w:tabs>
          <w:tab w:val="clear" w:pos="708"/>
          <w:tab w:val="left" w:pos="6570" w:leader="none"/>
        </w:tabs>
        <w:rPr/>
      </w:pPr>
      <w:r>
        <w:rPr>
          <w:rFonts w:cs="Arial"/>
          <w:sz w:val="20"/>
        </w:rPr>
        <w:t>1)Kwota netto poz.1-3  ( bez VAT) :…………………………………………………………………….…</w:t>
      </w:r>
    </w:p>
    <w:p>
      <w:pPr>
        <w:pStyle w:val="TextBody"/>
        <w:rPr/>
      </w:pPr>
      <w:r>
        <w:rPr>
          <w:rFonts w:cs="Arial"/>
          <w:sz w:val="20"/>
        </w:rPr>
        <w:t>Słownie :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>stawka podatku VAT (%)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kern w:val="2"/>
          <w:sz w:val="20"/>
          <w:lang w:bidi="hi-IN"/>
        </w:rPr>
      </w:pPr>
      <w:r>
        <w:rPr>
          <w:rFonts w:cs="Arial"/>
          <w:kern w:val="2"/>
          <w:sz w:val="20"/>
          <w:lang w:bidi="hi-IN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Cena brutto poz.1-3 (z VAT) ……………………………………………………………..………….....  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: …………………………………………………………………………………………….…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2)Kwota netto  dzierżawy poz.4  za okres 1-go  miesiąca  ( bez VAT)................................................... ......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łownie:…………………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kern w:val="2"/>
          <w:lang w:bidi="hi-IN"/>
        </w:rPr>
        <w:t>stawka podatku VAT (%)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brutto dzierżawy poz.4  za okres 1-go  miesiąca  (z VAT)........................................... ......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…………………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Kwota netto dzierżawy  poz. 4  za okres 12 miesięcy     (bez VAT)............................................ ………………….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: 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bidi="hi-IN"/>
        </w:rPr>
        <w:t>stawka podatku VAT (%).......................................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na brutto dzierżawy  poz. 4  za okres 12 miesięcy    ( z VAT) 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Wartość całkowita netto (poz. 1-4 ) ( bez VAT) ……………… ……………………………….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 :……………………………………………………………………………………………….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bidi="hi-IN"/>
        </w:rPr>
        <w:t>stawka podatku VAT (%).......................................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całkowita brutto ( poz. 1-4) ( z VAT) ……………………………………………………….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 : …………………………………………………………………………………….………….…</w:t>
      </w:r>
    </w:p>
    <w:p>
      <w:pPr>
        <w:pStyle w:val="Akapitzlist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>*</w:t>
      </w:r>
      <w:r>
        <w:rPr>
          <w:rFonts w:cs="Arial" w:ascii="Arial" w:hAnsi="Arial"/>
          <w:b/>
          <w:color w:val="000000"/>
          <w:kern w:val="2"/>
          <w:sz w:val="20"/>
          <w:szCs w:val="20"/>
          <w:lang w:val="pl-PL" w:bidi="hi-IN"/>
        </w:rPr>
        <w:t>Wartość</w:t>
      </w: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 brutto stanowi całkowitą cenę za całość zaoferowanego przedmiotu zamówienia tj.: za dostawę i dzierżawę</w:t>
      </w:r>
      <w:r>
        <w:br w:type="page"/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dmiot zamówieni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ę odczynników, materiałów kontrolnych i eksploatacyjnych zużywalnych do badań elektroforezy białek surowicy na żelech agarozowych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2000 wraz z dzierżawą analizatora przystosowanego do przeprowadzenia badań  na okres 12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zapewnienie materiałów kontrolnych na dwóch poziomach ( normalnym i patologicznym ) 1 – 2  razy w tygod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rwis techniczny i aplikacyjny:  przeglądy okresowe zgodnie z zaleceniami producenta analizator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czas naprawy w ciągu 48 godzin od zgłoszenia telefon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łączenie analizatora do systemu informatycznego Eskulap ( wszystkie materiały potrzebne do przyłączenia oraz przyłączenie po stronie Wykonawc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zestawu komputerowego do pracy w systemie informatyczny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z zakresu wykonania, obsługi aparatury i interpretacji wyników zapewnia Wykonawca ( szkolenia przez cały czas trwania umowy w zależności od potrzeby Zamawiającego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udziału w kontroli zewnątrzlaboratoryjnej w 2024r ( min. 2 sprawdziany w roku ) np. Labqualit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 xml:space="preserve">W celu potwierdzenia , że oferowane dostawy odpowiadają wymaganiom Zamawiającego, Zamawiający żąda aby Wykonawca </w:t>
      </w:r>
      <w:r>
        <w:rPr>
          <w:rFonts w:cs="Arial" w:ascii="Arial" w:hAnsi="Arial"/>
          <w:b/>
          <w:bCs/>
          <w:u w:val="single"/>
        </w:rPr>
        <w:t>dołączył do oferty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świadczenie o posiadaniu deklaracji zgodności CE – dla analizatora i odczynników</w:t>
      </w:r>
    </w:p>
    <w:p>
      <w:pPr>
        <w:pStyle w:val="Normal"/>
        <w:ind w:left="360" w:right="45" w:hanging="0"/>
        <w:jc w:val="both"/>
        <w:rPr>
          <w:rFonts w:ascii="Arial" w:hAnsi="Arial" w:eastAsia="SimSun;宋体" w:cs="Arial"/>
          <w:spacing w:val="-4"/>
          <w:lang w:eastAsia="zh-CN"/>
        </w:rPr>
      </w:pPr>
      <w:r>
        <w:rPr>
          <w:rFonts w:cs="Arial" w:ascii="Arial" w:hAnsi="Arial"/>
          <w:bCs/>
        </w:rPr>
        <w:t xml:space="preserve">2.   </w:t>
      </w:r>
      <w:r>
        <w:rPr>
          <w:rFonts w:eastAsia="SimSun;宋体" w:cs="Arial" w:ascii="Arial" w:hAnsi="Arial"/>
          <w:spacing w:val="-4"/>
          <w:lang w:eastAsia="zh-CN"/>
        </w:rPr>
        <w:t xml:space="preserve">Opis zaoferowanej aparatury wraz z dokumentami potwierdzającymi  spełnienie parametrów wymaganych – granicznych określonymi przez Zamawiającego </w:t>
      </w:r>
    </w:p>
    <w:p>
      <w:pPr>
        <w:pStyle w:val="Normal"/>
        <w:ind w:left="360" w:right="45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SimSun;宋体" w:cs="Arial" w:ascii="Arial" w:hAnsi="Arial"/>
          <w:spacing w:val="-4"/>
          <w:lang w:eastAsia="zh-CN"/>
        </w:rPr>
        <w:t xml:space="preserve">w opisie przedmiotu zamówienia (załącznik nr 1) tj.: z </w:t>
      </w:r>
      <w:r>
        <w:rPr>
          <w:rFonts w:eastAsia="SimSun;宋体" w:cs="Arial" w:ascii="Arial" w:hAnsi="Arial"/>
          <w:spacing w:val="-4"/>
          <w:u w:val="single"/>
          <w:lang w:eastAsia="zh-CN"/>
        </w:rPr>
        <w:t xml:space="preserve">wyciągami z oryginalnych instrukcji, ulotek, katalogów, specyfikacji technicznej  producenta i innych dokumentów równoważnych. </w:t>
      </w:r>
      <w:r>
        <w:rPr>
          <w:rFonts w:eastAsia="SimSun;宋体" w:cs="Arial" w:ascii="Arial" w:hAnsi="Arial"/>
          <w:b/>
          <w:u w:val="single"/>
          <w:lang w:eastAsia="zh-CN"/>
        </w:rPr>
        <w:t>Zamawiający prosi o zaznaczenie, której pozycji z parametrów wymaganych – granicznych dotyczy opis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otyczy załącznika nr 1 Tabela nr 2 , Lp. 1 do 3 oraz Tabela nr 3 Lp. 1,3,4,5,6,14,1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Metodyki /ulotki zawierające informacje dotyczące odczynników, kontroli i innych oferowanych materiałów  np.: płyny płuczące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raz z pierwszą dostawą należy dostarczyć do siedziby Zamawiającego, karty charakterystyk substancji niebezpiecznych i szkodliwych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zystkie oferowane materiały, które zapewnią wykonanie zamówienia zgodnie z zapisami Zamawiającego należy podać  w Tabeli ofertowej nr 1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ły oferowany sprzęt na gwarancji przez cały okres trwania umowy. Wszystkie wymagane dokumenty w języku polskim lub z tłumaczeniem na język polski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a nr 2:  Zestawienie parametrów ocenianych (w ramach kryterium oceny ofert: Ocena parametrów technicznych)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7"/>
        <w:gridCol w:w="1744"/>
        <w:gridCol w:w="2127"/>
        <w:gridCol w:w="3261"/>
        <w:gridCol w:w="2051"/>
      </w:tblGrid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Parametry ocenia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Wymag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Odpowiedź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Opis zaoferowanych przez Wykonawcę warun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(wypełnia Wykonawc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posób oceny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szystkie wymagane parametry możliwe do wykonania z 10 µl surowic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>Podać ………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>W przypadku braku informacji  Zamawiający przyjmuje 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 –15 pk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 – 0 pkt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Aparatura, odczynniki i materiały kontrolne od jednego producent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>Podać ………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>W przypadku braku informacji  Zamawiający przyjmuje 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 – 10 pk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ie – 0pkt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Zaoferowane żele agarozowe umożliwiają jednoczesne nakładanie maksymalnie do 24 prób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dać ilość próbek, które można nałożyć jednocześnie na zaoferowane ż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>Podać ………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 przypadku braku informacji  Zamawiający przyjmuje N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5  –15 pkt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6-24 – 0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Wykonawca wypełni tabele  zgodnie z wymogiem Zamawiającego. </w:t>
      </w:r>
      <w:r>
        <w:rPr>
          <w:rFonts w:cs="Arial" w:ascii="Arial" w:hAnsi="Arial"/>
          <w:b/>
        </w:rPr>
        <w:t xml:space="preserve">W przypadku parametru technicznego, będącego zarazem parametrem ocenianym - wymaga się potwierdzenia spełnienia warunku słowem „TAK” lub „NIE” oraz podania oferowanej wartości parametru (należy opisać). Wartość poszczególnego parametru zostanie oceniona w sposób  szczegółowo podany w tabeli/ach. </w:t>
      </w:r>
      <w:r>
        <w:rPr>
          <w:rFonts w:cs="Arial" w:ascii="Arial" w:hAnsi="Arial"/>
          <w:b/>
          <w:u w:val="single"/>
        </w:rPr>
        <w:t>Braku jakiejkolwiek odpowiedzi  oznacza „NIE”, a stosownie do art. 107 ust 3 ustawy pzp - Zamawiający nie będzie wzywał Wykonawcę do uzupełnienia ww. tabeli.</w:t>
      </w:r>
      <w:r>
        <w:rPr>
          <w:rFonts w:cs="Arial" w:ascii="Arial" w:hAnsi="Arial"/>
          <w:b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par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ent / Firma/ Kraj: ......................................................................   </w:t>
      </w:r>
    </w:p>
    <w:p>
      <w:pPr>
        <w:pStyle w:val="Normal"/>
        <w:rPr/>
      </w:pPr>
      <w:r>
        <w:rPr>
          <w:rFonts w:cs="Arial" w:ascii="Arial" w:hAnsi="Arial"/>
        </w:rPr>
        <w:t xml:space="preserve">Urządzenie /Typ: .................................................................................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: 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a nr 3:  Zestawienie parametrów wymaganych - granicznych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90"/>
        <w:gridCol w:w="1842"/>
        <w:gridCol w:w="3261"/>
      </w:tblGrid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Parametry wymag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Wymagana odpowied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Wykonawca poda wymagane informacje  zgodnie z poniższą tabelą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Miejsca zaznaczone „xxx” W</w:t>
            </w:r>
            <w:r>
              <w:rPr>
                <w:rFonts w:eastAsia="Arial" w:cs="Arial" w:ascii="Arial" w:hAnsi="Arial"/>
                <w:b/>
                <w:color w:val="000000"/>
              </w:rPr>
              <w:t>ykonawca nie wypełnia. Wykonawca składając ofertę potwierdza, że oferowane dostawy spełniają wymagania dotyczące oferowanych dostaw, które zostały  wskazane w miejscach „xxx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do elektroforezy białek surowicy na żelach agarozowyc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tor  rok produkcji  nie wcześniej niż 2019 r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po przeglądzie, w pełni sprawny, z pełną gwarancją eksploatacyj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rok produkcji…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Zautomatyzowane procesy : barwienia, odbarwiania i suszenia żel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highlight w:val="green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ygnalizacja kończenia się odczynników podczas tych proces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łyny do utrwalania, barwienia i odbarwiania zawarte w zestawie, bez konieczności uźycia substancji niebezpiecznych jak np. metanol czy kwas oc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białek surowicy na 6 frakcji: albuminy, alfa 1 globuliny, alfa 2 globuliny, beta1 globuliny, beta2 globuliny, gamma globul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e agarozowe z możliwością jednoczesnego nakładania maksymalnie do 24 prób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rodzaje zaoferowanych ż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dać……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Materiał kontrolny zapewniający wykonanie kontroli na 2 poziomach 1-2 razy w tygodni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 kontrolny zmianowany dla zaoferowanych ż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ner wysokorozdzielczy współpracujący z oprogramowaniem do analizy żel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Nie dopuszcza się densytometr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10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Jednostka sterująca urządzeniem skanujący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zestaw komputerowy wraz z monitorem oraz zasilaczem U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1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Zachowanie w pamięci aparatu obrazów żeli z możliwością ich ponownej edycji i przesyłania do systemu Eskul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1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edycji wykresu elektroforetycznego: edycja znaczników frakcji, powiększenie zaznaczonego frag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tworzenia list roboczych i pobierania danych pacjenta oraz stężeń białek z sieci informa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odawanie wyników w procentach i wartościach liczbowych. Możliwość ingerencji w wyniki przez użytkow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owanie pacjentów, których wyniki znajdują się już w bazie danych, z możliwością wyświetlania całej historii wyników i obrazów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Oprogramowanie aparatu w języku polsk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Zapewnienie udziału w zewnątrzlaboratoryjnej  kontroli jakości, minimum 2sprawdziany w  ro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p. Labqua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dać rodzaj zaoferowanej kontroli…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>Termin ważności odczynników, materiałów kontrolnych i płynów - minimum 6 miesięcy od daty dostarczenia do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Dostawa sprzętów w terminie do 4 tygodni od dnia podpisania um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Dwukierunkowa współpraca aparatury z laboratoryjną siecią komputerową Eskula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łączenie analizatora do laboratoryjnej sieci komputerowej Eskulap do 4 tygodni od instalacji analiz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UPS podtrzymujący pracę analizatora przez minimum 10  minut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y min  1/rok /wymiana baterii UPS po stronie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Szkolenie personelu w zakresie obsługi oraz interpretacji wyników przed rozpoczęciem użytkowania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rzez cały czas trwania umowy w zależności od potrzeby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ełny serwis aparatury przez cały czas trwania umowy, przeglądy gwarancyjne zgodnie z zaleceniami producenta oferowanego sprzę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zas naprawy maksymalnie do 48 godzin od momentu telefonicznego zgłoszenia usterki przez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Szczegółowa instrukcja obsługi w języku polskim dostarczona wraz z analizato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>W przypadku  awarii analizatora  powyżej 72 godz. pokrycie kosztów wykonania analiz w innym laborator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Brak żądanej opcji lub niewypełnienie pola odpowiedzi traktowany będzie jako brak danego parametru/warunku w oferowanym asortymencie 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i spowoduje odrzucenie oferty, z zastrzeżeniem art. 107 ust 2 pzp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FF"/>
          <w:u w:val="single"/>
        </w:rPr>
      </w:pPr>
      <w:r>
        <w:rPr>
          <w:rFonts w:eastAsia="Calibri" w:cs="Arial" w:ascii="Arial" w:hAnsi="Arial"/>
          <w:b/>
          <w:color w:val="0000FF"/>
          <w:u w:val="single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Oświadczamy, iż oferowany w postępowaniu przetargowym  (powyżej wyspecyfikowany) analizator jest kompletny i będzie po zainstalowaniu gotowy do użycia - bez żadnych dodatkowych zakupów i inwestycji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u w:val="single"/>
        </w:rPr>
        <w:t>Załącznik nr 1 – OPZ Pakiet nr 2 Odczynniki do cytometru BD FACS Lyric (własność szpitala) na okres 12 miesięcy;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abela nr 1 : Formularz asortymentowo – cenowy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99"/>
        <w:gridCol w:w="2692"/>
        <w:gridCol w:w="1417"/>
        <w:gridCol w:w="1418"/>
        <w:gridCol w:w="1844"/>
        <w:gridCol w:w="1134"/>
        <w:gridCol w:w="6"/>
        <w:gridCol w:w="708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dmiot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d katalog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opakow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bad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opakowania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ena jednostkowa netto 1 opakowania / 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a x b = c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d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9-PC7, klon: J3-119 100t 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65-FITC, klon: 88h7 100 tests, CE-IV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66c (KOR-SA3544)-RPE, 1ML, AS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ti-NG2-RPE, klon: 7.1 100t 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8-PC7 klon: SFCI21Thy2D3 100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56-PC7 klon: N901 100t 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ti-TCR Pan a/b-RPE, klon: IP26A 50 tests, CEIV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ti-TCR Pan g/d-FITC, klon: IMMU510 50 tests, CEIV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17-PC7, klon:104D2D1 100 tests, CE-IV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203c-RPE, klon: 97A6 100t 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38 APCA750 klon:LS198-4-3 0.5 m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center" w:pos="456" w:leader="none"/>
              </w:tabs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Suma wartość net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...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center" w:pos="456" w:leader="none"/>
              </w:tabs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uma 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...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 xml:space="preserve">W celu potwierdzenia , że oferowane dostawy odpowiadają wymaganiom Zamawiającego, Zamawiający żąda aby Wykonawca </w:t>
      </w:r>
      <w:r>
        <w:rPr>
          <w:rFonts w:cs="Arial" w:ascii="Arial" w:hAnsi="Arial"/>
          <w:b/>
          <w:bCs/>
          <w:u w:val="single"/>
        </w:rPr>
        <w:t>dołączył do oferty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świadczenie o posiadaniu deklaracji zgodności CE – dla analizatora i odczyn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 xml:space="preserve">Wykonawca dostarczy produkty, których termin ważności będzie z co najmniej 70% datą przydatności od momentu produkcj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raz z pierwszą dostawą należy dostarczyć do siedziby Zamawiającego, karty charakterystyk substancji niebezpiecznych i szkodliwych oraz Metodyki /ulotki zawierające informacje dotyczące odczynnik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bookmarkStart w:id="0" w:name="_Hlk155951755"/>
      <w:bookmarkEnd w:id="0"/>
      <w:r>
        <w:rPr>
          <w:rFonts w:cs="Arial" w:ascii="Arial" w:hAnsi="Arial"/>
        </w:rPr>
        <w:t>Wykonawca, którego oferta zostanie wybrana zapewni bezpłatne szkolenia (maksymalny czas trwania szkoleń - 6 godzin) dotyczące interpretacji wyników uzyskiwanych przy pracy z materiałami w wymienionym pakiecie nr 2 w trakcie trwania całej umowy w zależności od potrzeb Zamawiającego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1" w:name="_Hlk155951755"/>
      <w:bookmarkEnd w:id="1"/>
      <w:r>
        <w:rPr>
          <w:rFonts w:cs="Arial" w:ascii="Arial" w:hAnsi="Arial"/>
          <w:b/>
          <w:u w:val="single"/>
        </w:rPr>
        <w:t>Załącznik nr 1 – OPZ Pakiet nr 3. Odczynniki do cytometru BD FACS Lyric (własność szpitala) na okres 12 miesięcy;</w:t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Tabela nr 1 : Formularz asortymentowo – ce</w:t>
      </w:r>
      <w:r>
        <w:rPr/>
        <w:t>nowy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79"/>
        <w:gridCol w:w="2126"/>
        <w:gridCol w:w="1276"/>
        <w:gridCol w:w="1701"/>
        <w:gridCol w:w="1843"/>
        <w:gridCol w:w="1566"/>
        <w:gridCol w:w="1418"/>
        <w:gridCol w:w="170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dmiot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d katalog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opakow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bad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opakowan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ena jednostkowa netto 1 opakowania / (b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a x b =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d)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Pacific Blue™ anti-human CD20 Antibody klon: 2H7 10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rilliant Violet 605™ anti-human CD8 Antibody klon: SK1 10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ITC anti-human CD99 Antibody klon:3B2/TA8 10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lexa Fluor® 700 anti-human CD45 Antibody klon:2D1 10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E anti-human CD304 (Neuropilin-1) Antibody klon:12C2  100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acific Blue™ anti-human HLA-DR Antibody klon:L243 10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PC anti-human Ganglioside GD2 Antibody klon:14G2a 25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PC anti-human CD371 Antibody klon: CLEC1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uma wartość netto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.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uma wartość bru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...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raz z pierwszą dostawą należy dostarczyć do siedziby Zamawiającego, karty charakterystyk substancji niebezpiecznych i szkodliwych oraz Metodyki /ulotki zawierające informacje dotyczące odczynnik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starczy produkty, których termin ważności będzie z co najmniej 70% datą przydatności od momentu produkcj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u w:val="single"/>
        </w:rPr>
        <w:t>Załącznik nr 1 – OPZ Pakiet nr 4. Odczynniki do cytometru BD FACS Lyric (własność szpitala) na okres 12 miesięcy;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abela nr 1 : Formularz asortymentowo – cenowy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47"/>
        <w:gridCol w:w="2122"/>
        <w:gridCol w:w="1276"/>
        <w:gridCol w:w="1700"/>
        <w:gridCol w:w="1860"/>
        <w:gridCol w:w="1708"/>
        <w:gridCol w:w="1134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dmiot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d katalog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opakow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bad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opakowania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ena jednostkowa netto 1 opakowania / (b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d)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3-PE-Vio770, klon REA613 human REAfinity 100 tes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Kp80 Antibody, klon 4A4.D10 anti-human, PE 100 tes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23-APC, klon AC145 human 100 tes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uma wartość netto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uma wartość brutto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...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raz z pierwszą dostawą należy dostarczyć do siedziby Zamawiającego, karty charakterystyk substancji niebezpiecznych i szkodliwych oraz Metodyki /ulotki zawierające informacje dotyczące odczynnik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starczy produkty, których termin ważności będzie z co najmniej 70% datą przydatności od momentu produkcj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u w:val="single"/>
        </w:rPr>
        <w:t>Załącznik nr 1 – OPZ Pakiet nr 5. Odczynniki do cytometru BD FACS Lyric (własność szpitala) na okres 12 miesięcy;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abela nr 1 : Formularz asortymentowo – cenowy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47"/>
        <w:gridCol w:w="2122"/>
        <w:gridCol w:w="1276"/>
        <w:gridCol w:w="1700"/>
        <w:gridCol w:w="1860"/>
        <w:gridCol w:w="7"/>
        <w:gridCol w:w="1393"/>
        <w:gridCol w:w="992"/>
        <w:gridCol w:w="17"/>
        <w:gridCol w:w="8"/>
        <w:gridCol w:w="1251"/>
        <w:gridCol w:w="2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dmiot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d katalog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opakow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bad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opakowania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ena jednostkowa netto 1 opakowania / (b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a x b = 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d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9 Pacific Blue™ klon: MEM-61, 100 tes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21 Pacific Blue™ klon: LT21, 100 tes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g Kappa Light Chain Pacific Blue™ klon: A8B5, 100 tes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uma wartość netto: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... z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uma wartość bru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...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raz z pierwszą dostawą należy dostarczyć do siedziby Zamawiającego, karty charakterystyk substancji niebezpiecznych i szkodliwych oraz Metodyki /ulotki zawierające informacje dotyczące odczynnik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starczy produkty, których termin ważności będzie z co najmniej 70% datą przydatności od momentu produkcj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u w:val="single"/>
        </w:rPr>
        <w:t>Załącznik nr 1 – OPZ Pakiet nr 6. Odczynniki do cytometru BD FACS Lyric (własność szpitala) na okres 12 miesięcy;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abela nr 1 : Formularz asortymentowo – cenowy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47"/>
        <w:gridCol w:w="2122"/>
        <w:gridCol w:w="1276"/>
        <w:gridCol w:w="1700"/>
        <w:gridCol w:w="1158"/>
        <w:gridCol w:w="702"/>
        <w:gridCol w:w="1400"/>
        <w:gridCol w:w="166"/>
        <w:gridCol w:w="826"/>
        <w:gridCol w:w="17"/>
        <w:gridCol w:w="1259"/>
        <w:gridCol w:w="24"/>
        <w:gridCol w:w="4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dmiot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d katalog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opakow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bad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opakowania 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ena jednostkowa netto 1 opakowania / (b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a x b = c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d)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yCD3 PacB klon: UCHT1; 0.1m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mCD3 APCH7 klon: SK7;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30 PE klon: BerH8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42a FITC klon:Beb1  (GPIX-IB)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56 PE klon:C5.9 2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0 APC klon: HI10A; 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6 FITC klon: CLB Fc gran/1, 5D2 5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36 FITC klon:  CLB-IVC7 5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9 APC klon: SJ25C1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3 V500-C klon: SK7;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34 PerCPCy5.5 klon: 8G12;  5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3 PE klon: L138; 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5 FITC klon: MMA; 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22 APC klon: S-HCL-1;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24 APCH7 klon: ML5;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33 PE klon: P67.6; 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38 APCH7 klon: HB7; 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58 FITC klon: 1C3; 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81 APCH7 klon: JS-81;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17 APC klon: 104D2; 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mIgM APC klon: G20-127; 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73 PE klon: AD-2;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81 FITC klon: JS-81;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a APC klon: HI149;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2 FITC klon: RPA-2.10;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4 PerCPCy5.5 klon: SK3; 5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5 PerCPCy5.5 klon: L17F12; 5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0 PECy7 klon: HI10A;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33 PerCPCy5.5 klon: P67.6; 50 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44 FITC klon: L178; 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45RA PECy7 klon: L48;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99 PE klon: Tü12;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LA-DR PerCPCy5.5 klon: L243; 5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CD45RA BV510 klon: HI100 50 T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17 PE klon: 104D2  5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4 APCH7 klon:SK3 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9 APCH7 klon:M-L13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0 APCH7 klon:HI10A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1b APC klon:D12 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4 APCH7 klon:MφP9 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9 APCH7 klon:SJ25C1 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25 PE klon:2A3 5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33 APC klon:P67.6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35 FITC klon:E11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41a FITC klon:HIP8  5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42b APC klon:HIP1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61 FITC klon:RUU-PL7F12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64 PE klon:10.1  5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71 APCH7 klon:M-A712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05 PE klon;266 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APC Mouse Anti-Human IREM-2 CD300e Alternative APC klon: UP-H2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tiBuild™ BV605 Mouse Anti-Human Disialoganglioside GD2 klon:14.G2A 50 µ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em Cell Enumeration Kit 5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ultitest™ 6-color TBNK with BD Trucount™ Tubes  50T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neFlowTM LST  2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ambda APC C750 5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yTCRβ APC 8A3 (βF1) 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CS&amp;T Beads 150T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C Beads 2-Color Kit 5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C Beads 5-Color Kit  5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FC Beads 7-Color Kit 5 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C Beads BV421 5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C Beads BV510 5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FACS™ Sheath Fluid  20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FACSClean Solution 5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FACS™ Lysing Solution 10X Concentrate  100 m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34 BV421 klon: 8G12 50u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6 BV605 klon:M-T605 50u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3 BV711 klon: UCHT1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17 BV786 klon: 104D2 50u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3 BV786 klon: L138 50u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33 BV786 klon: P67.6 50u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16 PE PE klon: B73.1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2 APC-H7 klon:RPA-2.10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4 BV786 klon:SK3 100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ellWASH 5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use Anti-Human CD33 Clone P67.6 (RUO) BV 6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use anti-Human CD10 Clone HI10a (RUO)100 t.  50u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use Anti-Human CD73 Clone AD2 (RUO) 100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uma wartość netto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... z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uma wartość bru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...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raz z pierwszą dostawą należy dostarczyć do siedziby Zamawiającego, karty charakterystyk substancji niebezpiecznych i szkodliwych oraz metodyki /ulotki zawierające informacje dotyczące odczynnik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starczy produkty, których termin ważności będzie z co najmniej 70% datą przydatności od momentu produkcj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ego oferta zostanie wybrana zapewni bezpłatne szkolenia (maksymalny czas trwania szkoleń - 48 godzin) dotyczące interpretacji wyników uzyskiwanych przy pracy z materiałami w wymienionym pakiecie nr 6 w trakcie trwania całej umowy w zależności od potrzeb Zamawiająceg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u w:val="single"/>
        </w:rPr>
        <w:t>Załącznik nr 1 – OPZ Pakiet nr 7. Odczynniki do cytometru BD FACS Lyric (własność szpitala) na okres 12 miesięcy;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abela nr 1 : Formularz asortymentowo – cenowy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47"/>
        <w:gridCol w:w="2122"/>
        <w:gridCol w:w="1276"/>
        <w:gridCol w:w="1700"/>
        <w:gridCol w:w="1860"/>
        <w:gridCol w:w="1141"/>
        <w:gridCol w:w="259"/>
        <w:gridCol w:w="992"/>
        <w:gridCol w:w="17"/>
        <w:gridCol w:w="8"/>
        <w:gridCol w:w="1251"/>
        <w:gridCol w:w="2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dmiot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d katalog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opakow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bad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opakowania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ena jednostkowa netto 1 opakowania / (b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a x b = 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d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 a Hu CD79acy/RPE clon HM57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cyCD79a PE klon: HM57 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Myeloperoxidase/FITC Mo a Hu FITC klon:MPO-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cyIgµ FITC polyclonal rabbit serum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 aHu Term Deoxynucl. Transf/FITC clon HT-6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nuTdT FITC klon: HT-6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uma wartość netto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... z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uma wartość bru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...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raz z pierwszą dostawą należy dostarczyć do siedziby Zamawiającego, karty charakterystyk substancji niebezpiecznych i szkodliwych oraz metodyki /ulotki zawierające informacje dotyczące odczynnik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starczy produkty, których termin ważności będzie z co najmniej 70% datą przydatności od momentu produkcj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u w:val="single"/>
        </w:rPr>
        <w:t>Załącznik nr 1 – OPZ Pakiet nr 8. Odczynniki do cytometru BD FACS Lyric (własność szpitala) na okres 12 miesięcy;</w:t>
      </w:r>
    </w:p>
    <w:p>
      <w:pPr>
        <w:pStyle w:val="Normal"/>
        <w:rPr/>
      </w:pPr>
      <w:r>
        <w:rPr/>
        <w:t>Tabela nr 1 : Formularz asortymentowo – cenowy</w:t>
      </w:r>
    </w:p>
    <w:tbl>
      <w:tblPr>
        <w:tblW w:w="14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8"/>
        <w:gridCol w:w="2150"/>
        <w:gridCol w:w="1293"/>
        <w:gridCol w:w="1722"/>
        <w:gridCol w:w="1884"/>
        <w:gridCol w:w="9"/>
        <w:gridCol w:w="1409"/>
        <w:gridCol w:w="26"/>
        <w:gridCol w:w="1004"/>
        <w:gridCol w:w="1582"/>
      </w:tblGrid>
      <w:tr>
        <w:trPr>
          <w:trHeight w:val="1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dmiot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d katalog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opakow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a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bad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opakowania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ena jednostkowa netto 1 opakowania / (b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a x b = c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d)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Hu CD45 PAC ORANGE 0,5 ml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YTO 16 GREEN FLUORESC 250 µ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IX &amp;PERM KIT – 200 testów 1KI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TI-HU CD7 klon 124-1D1 AP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uma wartość netto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... z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uma            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...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raz z pierwszą dostawą należy dostarczyć do siedziby Zamawiającego, karty charakterystyk substancji niebezpiecznych i szkodliwych oraz metodyki /ulotki zawierające informacje dotyczące odczynnik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starczy produkty, których termin ważności będzie z co najmniej 70% datą przydatności od momentu produkcj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u w:val="single"/>
        </w:rPr>
        <w:t>Załącznik nr 1 – OPZ Pakiet nr 9. Sprzęt drobny do dozowania do badań cytometrycznych na okres 12 miesięcy;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abela nr 1 : Formularz asortymentowo – cenowy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47"/>
        <w:gridCol w:w="2712"/>
        <w:gridCol w:w="1701"/>
        <w:gridCol w:w="2268"/>
        <w:gridCol w:w="1560"/>
        <w:gridCol w:w="992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dmiot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d katalog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Ilość zestawów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opakowań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Cena jednostkowa netto /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a x b = 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d)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estaw Eppendorf Research plus, 6-pak ze statywem karuzelowym 2, 0,1 – 2,5 µL, 0,5 – 10 µL, 2 – 20 µL (żółty), 10 – 100 µL, 20 – 200 µL, 100 – 1 000 µL, zawiera 6x epT.I.P.S. Box 2.0 lub produkt równoważny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warancja kalibracji pipet po roku użytkowania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zest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ońcówki do ww. pipety  typu epT.I.P.S. Standard, Eppendorf Quality, końcówki bezbarwne, opakowanie 1000 końcówek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(2 torebki × 500 końcówek) niesterylne, zakres pojemności: 0,1 – 20 µl lub produkt równoważny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opak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ońcówki do ww. pipety typu epT.I.P.S. Standard, Eppendorf Quality, końcówki żółte, opakowanie 1000 końcówek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 torebki × 500 końcówek) niesterylne, zakres pojemności: 2-200ul lub produkt równoważny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opak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ońcówki do ww. pipety typu epT.I.P.S. Standard, Eppendorf Quality, końcówki niebieskie, opakowanie 1000 końcówek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 torebki × 500 końcówek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esterylne, zakres pojemności: 50-1000ul lub produkt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równoważny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opak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uma wartość netto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.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uma wartość bru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...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raz z pierwszą dostawą należy dostarczyć do siedziby Zamawiającego, metodyki /ulotki zawierające informacje dotyczące pipet ( pozycja 1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u w:val="single"/>
        </w:rPr>
        <w:t>Załącznik nr 1 – OPZ Pakiet nr 10. Odczynniki  dla Pracowni Izotopowej Centralnego Laboratorium Szpitala Klinicznego im. K. Jonschera UM w Poznaniu na okres 12 miesięcy;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abela nr 1 : Formularz asortymentowo – cenowy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47"/>
        <w:gridCol w:w="2122"/>
        <w:gridCol w:w="1283"/>
        <w:gridCol w:w="1276"/>
        <w:gridCol w:w="1700"/>
        <w:gridCol w:w="1860"/>
        <w:gridCol w:w="1400"/>
        <w:gridCol w:w="13"/>
        <w:gridCol w:w="996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dmiot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d katalog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ba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opakow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 bad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opakowania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ena jednostkowa netto 1 opakowania / (b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a x b = c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d)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IA-R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500 ozn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  <w:r>
              <w:rPr>
                <w:rFonts w:eastAsia="Gulim;굴림" w:cs="Arial" w:ascii="Arial" w:hAnsi="Arial"/>
                <w:lang w:eastAsia="en-US"/>
              </w:rPr>
              <w:t>α-OH-PROGESTERON-R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000 oz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GF BP3- IR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500 ozn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uma wartość netto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... z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uma wartość bru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...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 xml:space="preserve">Zamawiający żąda aby Wykonawca </w:t>
      </w:r>
      <w:r>
        <w:rPr>
          <w:rFonts w:cs="Arial" w:ascii="Arial" w:hAnsi="Arial"/>
          <w:b/>
          <w:bCs/>
          <w:u w:val="single"/>
        </w:rPr>
        <w:t>dołączył do oferty</w:t>
      </w:r>
      <w:r>
        <w:rPr>
          <w:rFonts w:cs="Arial" w:ascii="Arial" w:hAnsi="Arial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dostaw, który jest integralna częścią kalendarza jodowań. Wykonawca przedstawi kalendarz jodowań na dany rok obowiązywania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ość opakowań oszacowań do pełnego proponowanego opakowania w gór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przedmiotu umowy dla pakietu nr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wykonywanie oznaczeń z okresem inkubacji do 3 godzin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probówki opłaszczon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ycja n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oznaczanie w surowicy przeciwciał wolnych i całkowit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oznaczanie w surowicy w ilości do 100 µl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ycja nr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ołączenie do zestawu odczynnika Reconstitution Solution,</w:t>
      </w:r>
    </w:p>
    <w:p>
      <w:pPr>
        <w:pStyle w:val="Normal"/>
        <w:spacing w:lineRule="auto" w:line="256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1 – OPZ </w:t>
      </w:r>
      <w:r>
        <w:rPr>
          <w:rFonts w:eastAsia="Calibri" w:cs="Arial" w:ascii="Arial" w:hAnsi="Arial"/>
          <w:b/>
        </w:rPr>
        <w:t>Pakiet nr 11 – Pojemniki do materiału histopatologicznego 12 miesięcy;</w:t>
      </w:r>
    </w:p>
    <w:p>
      <w:pPr>
        <w:pStyle w:val="Normal"/>
        <w:rPr/>
      </w:pPr>
      <w:r>
        <w:rPr/>
        <w:t>Tabela nr 1 : Formularz asortymentowo – cenowy</w:t>
      </w:r>
    </w:p>
    <w:tbl>
      <w:tblPr>
        <w:tblW w:w="153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099"/>
        <w:gridCol w:w="1278"/>
        <w:gridCol w:w="1000"/>
        <w:gridCol w:w="1381"/>
        <w:gridCol w:w="1182"/>
        <w:gridCol w:w="1713"/>
        <w:gridCol w:w="1139"/>
        <w:gridCol w:w="956"/>
        <w:gridCol w:w="992"/>
      </w:tblGrid>
      <w:tr>
        <w:trPr>
          <w:trHeight w:val="11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 oferty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oducent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d katalogowy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 opakowań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 sztuk w opakowaniu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Cena jednostkowa netto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 opakowania / cena dzierżawy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netto - za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 miesiąc  (b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etto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a x b =c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datek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AT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d)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Pojemniki histopatologiczne na wycinki o pojemności do 20 ml z roztworem formalin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222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ówienia (ogół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brutto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ogółem)</w:t>
            </w:r>
          </w:p>
        </w:tc>
      </w:tr>
      <w:tr>
        <w:trPr>
          <w:trHeight w:val="517" w:hRule="atLeast"/>
          <w:cantSplit w:val="true"/>
        </w:trPr>
        <w:tc>
          <w:tcPr>
            <w:tcW w:w="1222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.. zł</w:t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b/>
          <w:b/>
          <w:i/>
          <w:i/>
          <w:color w:val="4472C4"/>
        </w:rPr>
      </w:pPr>
      <w:r>
        <w:rPr>
          <w:rFonts w:eastAsia="Calibri" w:cs="Arial" w:ascii="Arial" w:hAnsi="Arial"/>
          <w:b/>
          <w:i/>
          <w:color w:val="4472C4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u w:val="single"/>
        </w:rPr>
        <w:t xml:space="preserve">Do kalkulacji należy podać liczbę opakowań zaokrągloną w górę do pełnego opakowania z uwzględnieniem trwałości odczynników po otwarciu </w:t>
      </w:r>
    </w:p>
    <w:p>
      <w:pPr>
        <w:pStyle w:val="Normal"/>
        <w:tabs>
          <w:tab w:val="clear" w:pos="708"/>
          <w:tab w:val="left" w:pos="6570" w:leader="none"/>
        </w:tabs>
        <w:spacing w:lineRule="auto" w:line="254"/>
        <w:rPr>
          <w:rFonts w:ascii="Arial" w:hAnsi="Arial" w:cs="Arial"/>
          <w:color w:val="5B9BD5"/>
          <w:u w:val="single"/>
        </w:rPr>
      </w:pPr>
      <w:r>
        <w:rPr>
          <w:rFonts w:cs="Arial" w:ascii="Arial" w:hAnsi="Arial"/>
          <w:color w:val="5B9BD5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abela nr 2:  Zestawienie parametrów wymaganych / granicznych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793"/>
        <w:gridCol w:w="1378"/>
        <w:gridCol w:w="5267"/>
      </w:tblGrid>
      <w:tr>
        <w:trPr>
          <w:trHeight w:val="11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wymagane /granicz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a odpowied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Wykonawca poda wymagane informacje  zgodnie z poniższą tabel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Miejsca zaznaczone „xxx” W</w:t>
            </w:r>
            <w:r>
              <w:rPr>
                <w:rFonts w:eastAsia="Arial" w:cs="Arial" w:ascii="Arial" w:hAnsi="Arial"/>
                <w:b/>
                <w:color w:val="000000"/>
              </w:rPr>
              <w:t>ykonawca nie wypełnia. Wykonawca składając ofertę potwierdza, że oferowane dostawy spełniają wymagania dotyczące oferowanych dostaw, które zostały  wskazane w miejscach „xxx”.</w:t>
            </w:r>
          </w:p>
        </w:tc>
      </w:tr>
      <w:tr>
        <w:trPr>
          <w:trHeight w:val="4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taw tworzy podczas obchodzenia się z formaliną hermetycznie zamknięty system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kontaktu z 4% formaldehydem w roztworze wodnym (10% roztworze formaliny). Formalina zamknięta w nakrętce, po przebiciu zalewa próbkę biopsyjn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ielkość 1 opakowania -  do 30 sztuk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ażności zestawów odczynnikowych minimum 12 miesięcy od daty dostarczenia do Zamawiającego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P 01/24</w:t>
    </w:r>
    <w:r>
      <w:rPr/>
      <w:t xml:space="preserve"> </w:t>
    </w:r>
    <w:bookmarkStart w:id="2" w:name="_Hlk155174478"/>
    <w:r>
      <w:rPr>
        <w:b/>
      </w:rPr>
      <w:t>Dostawa odczynników, materiałów kontrolnych i eksploatacyjnych do badań elektroforezy białek surowicy wraz z dzierżawą aparatury, zakup materiałów do diagnostyki cytometrii na aparacie BD FACS Lyric, zestawów do diagnostyki izotopowej oraz pojemniki do histopatologii na okres 12 miesięcy</w:t>
    </w:r>
    <w:r>
      <w:rPr>
        <w:b/>
        <w:lang w:eastAsia="ar-SA"/>
      </w:rPr>
      <w:t xml:space="preserve"> </w:t>
    </w:r>
    <w:r>
      <w:rPr>
        <w:b/>
      </w:rPr>
      <w:t>do Szpitala Klinicznego im. K. Jonschera w Poznaniu.</w:t>
    </w:r>
    <w:bookmarkEnd w:id="2"/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eastAsia="SimSun;宋体"/>
      <w:sz w:val="24"/>
      <w:szCs w:val="24"/>
      <w:lang w:val="en-US"/>
    </w:rPr>
  </w:style>
  <w:style w:type="character" w:styleId="StandardZnak">
    <w:name w:val="Standard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NormalnyWebZnak">
    <w:name w:val="Normalny (Web) Znak"/>
    <w:qFormat/>
    <w:rPr>
      <w:sz w:val="24"/>
      <w:szCs w:val="24"/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4248" w:hanging="4248"/>
    </w:pPr>
    <w:rPr>
      <w:rFonts w:ascii="Arial" w:hAnsi="Arial" w:cs="Arial"/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52" w:leader="none"/>
      </w:tabs>
      <w:ind w:left="4248" w:hanging="4248"/>
      <w:jc w:val="center"/>
    </w:pPr>
    <w:rPr>
      <w:rFonts w:ascii="Arial" w:hAnsi="Arial" w:cs="Arial"/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5:00Z</dcterms:created>
  <dc:creator>mg</dc:creator>
  <dc:description/>
  <cp:keywords/>
  <dc:language>en-US</dc:language>
  <cp:lastModifiedBy>Agata Konopińska</cp:lastModifiedBy>
  <cp:lastPrinted>2024-01-03T10:21:00Z</cp:lastPrinted>
  <dcterms:modified xsi:type="dcterms:W3CDTF">2024-01-12T10:37:00Z</dcterms:modified>
  <cp:revision>7</cp:revision>
  <dc:subject/>
  <dc:title>Załącznik</dc:title>
</cp:coreProperties>
</file>