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25.2024</w:t>
        <w:tab/>
        <w:tab/>
        <w:tab/>
        <w:tab/>
        <w:tab/>
        <w:tab/>
        <w:tab/>
        <w:tab/>
        <w:tab/>
        <w:tab/>
        <w:tab/>
        <w:tab/>
        <w:tab/>
        <w:tab/>
        <w:t>Poznań, dnia 08.05.2024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 na remont pomieszczeń w żłobku Stokrotka placówce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160 044,55 zł</w:t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usunięcie wad przedmiotu umowy w okresie gwarancji lub rękojmi</w:t>
            </w:r>
          </w:p>
        </w:tc>
      </w:tr>
      <w:tr>
        <w:trPr>
          <w:trHeight w:val="1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 Budowlany Tadeusz Kamiński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 200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dni kalendarzow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sorcjum firm 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P BUDOWNICTWO Sp. z o. o. LIDER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amuela Lindego 6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573 Poznań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iębiorstwo Ogólnobudowlane ARTBUD Sp. z o. o.</w:t>
              <w:br/>
              <w:t xml:space="preserve"> ul. Samuela Lindego 6</w:t>
              <w:br/>
              <w:t>60-573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5 208,94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 dni kalendarzow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BUD Zakład Remontowo  - Budowlany Eugeniusz Nowak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Zagłoby 5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177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11 266,51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dni kalendarzow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FM GROUP M. Halec spółka jawna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szczyńska 50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0-113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9 800,00 z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dni kalendarzowe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Katarzyna Kruk-Choniawko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Z-ca Dyrektora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9:00Z</dcterms:created>
  <dc:creator>msadecki</dc:creator>
  <dc:description/>
  <cp:keywords/>
  <dc:language>en-US</dc:language>
  <cp:lastModifiedBy>Alicja Tomera</cp:lastModifiedBy>
  <cp:lastPrinted>2022-07-05T10:56:00Z</cp:lastPrinted>
  <dcterms:modified xsi:type="dcterms:W3CDTF">2024-05-08T10:35:00Z</dcterms:modified>
  <cp:revision>3</cp:revision>
  <dc:subject/>
  <dc:title>oznaczenie sprawy</dc:title>
</cp:coreProperties>
</file>