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8.12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42.2023 – Świadczenie kompleksowych usług prania wraz z dzierżawą bielizny szpital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8.12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3260"/>
        <w:gridCol w:w="439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alnia Luboń Sp. z o.o. Sp. K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Szkolna 1B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-030 Luboń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81-17-29-12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362095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0 3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1 793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241 500,00 / 3 987 045,0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42.2023 – Świadczenie kompleksowych usług prania wraz z dzierżawą bielizny szpitalnej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3-10-12T13:29:00Z</cp:lastPrinted>
  <dcterms:modified xsi:type="dcterms:W3CDTF">2023-12-28T10:26:00Z</dcterms:modified>
  <cp:revision>599</cp:revision>
  <dc:subject/>
  <dc:title>oznaczenie sprawy</dc:title>
</cp:coreProperties>
</file>