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amodzielny Publiczny Zespół Opieki Zdrowotnej w Lesku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K. Wielkiego 4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8-600 Lesko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5"/>
        <w:gridCol w:w="5666"/>
      </w:tblGrid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Pełna Nazwa Wykonawcy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Adres, siedziba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Adres do korespondencj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REGON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I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KRS/CEIDG (nr oraz link pod którym jest dostępny do samodzielnego pobrania przez Zamawiającego)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r telefonu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krzynka ePUA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Dotyczy zapytania ofertowego o udzielenie zamówienia pn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Dostawa materiałów do procesów sterylizacji   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6/130000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Samodzielny Publiczny Zespół Opieki Zdrowotnej w Le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l. K. Wielkiego 4, 38-600  Lesko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/>
      </w:pPr>
      <w:r>
        <w:rPr/>
        <w:t>OFERTA CENOWA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49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5841"/>
            </w:tblGrid>
            <w:tr>
              <w:trPr>
                <w:trHeight w:val="54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>Wybrany pakie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 xml:space="preserve"> ………………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>Cena oferty brutto w PLN …………………………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 xml:space="preserve">Słownie: 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 xml:space="preserve">Cena netto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2"/>
                <w:szCs w:val="22"/>
              </w:rPr>
              <w:t xml:space="preserve">Kwoty muszą być  zgodne z formularzem cenowy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, że: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. Wykonam zamówienie publiczne w terminie do dnia:  30/11/2024 rok.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 Termin płatności: 30 dniowy ( przelew )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. Okres niezmienności proponowanych cen przez okres trwania umowy.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Oświadczenie dotyczące postanowień specyfikacji istotnych warunków zamówienia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Oświadczamy, że zapoznaliśmy się z warunkami zapytania ofertowego oraz uzyskaliśmy niezbędne informacje do przygotowania oferty i nie wnosimy żadnych zastrzeżeń 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 Oświadczamy, że załączone do zapytania ofertowego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3. Oświadcza, że przedmiot zamówienia posiada świadectwa dopuszczenia do obrotu, jak również inne zezwolenia na dopuszczenie do użytku i stosowania na terenie RP wymagane obowiązującymi przepisami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4. W przypadku żądania przez Zamawiającego dowodu na potwierdzenie o dopuszczeniu przedmiotu zamówienia do obrotu na rynku polskim lub żądania kart charakterystyki produktów jesteśmy gotowi dostarczyć odpowiedni dokument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,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że wypełniłem obowiązki informacyjne przewidziane w art. 13 lub art. 14 RODO</w:t>
      </w: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pl-PL"/>
        </w:rPr>
        <w:t xml:space="preserve">5. Oświadczam, że nie podlegam wykluczeniu z </w:t>
      </w:r>
      <w:r>
        <w:rPr>
          <w:rFonts w:eastAsia="Calibri" w:cs="Arial" w:ascii="Arial" w:hAnsi="Arial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okumenty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Formularz cenowy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Szczegółowy Opis Przedmiotu zamówienia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3. Projekt Umowy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Miejscowość, data …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ab/>
        <w:tab/>
        <w:t xml:space="preserve"> 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( czytelne podpisy osób uprawnionych 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do reprezentowania wykonawcy )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* niepotrzebne skreślić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26/130000/2023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26/130000/2023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4:00Z</dcterms:created>
  <dc:creator>czeslaw</dc:creator>
  <dc:description/>
  <cp:keywords/>
  <dc:language>en-US</dc:language>
  <cp:lastModifiedBy>piotrek</cp:lastModifiedBy>
  <cp:lastPrinted>2022-05-23T10:55:00Z</cp:lastPrinted>
  <dcterms:modified xsi:type="dcterms:W3CDTF">2023-11-03T08:54:00Z</dcterms:modified>
  <cp:revision>2</cp:revision>
  <dc:subject/>
  <dc:title>Nr sprawy : ZP 3/2021</dc:title>
</cp:coreProperties>
</file>