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3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09 lutego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Budowa drogi gminnej wzdłuż budynku Chojnicka 7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dniu 08 lutego 2024 r. do Zamawiającego wpłynęło pismo od Wykonawcy o następującej treści: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".. zwracamy się z prośbą o sprostowanie zapisów SWZ: 1. W związku z zapisem dotyczącym dni związanych z ofertą, prosimy o korektę tj. poprawę omyłki dotyczącej daty w punkcie: 14.1. Termin związania ofertą wynosi 30 dni tj. do dnia. Bieg terminu związania ofertą upływa z dniem 20.02.2024 r. Bieg terminu związania ofertą rozpoczyna się wraz z upływem terminu składania ofert.”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>Biorąc pod uwagę powyższe pismo, d</w:t>
      </w:r>
      <w:r>
        <w:rPr>
          <w:rFonts w:eastAsia="Arial" w:cs="Arial" w:ascii="Arial" w:hAnsi="Arial"/>
          <w:sz w:val="20"/>
          <w:szCs w:val="20"/>
        </w:rPr>
        <w:t xml:space="preserve">ziałając na podstawie z art. 284 ust. 2 i 6 oraz art. 286 ust. 1 i 7 ustawy z 11 września 2019 r. – Prawo zamówień publicznych (t.j. Dz. U. z 2023 r. poz. 1605 z póżn. zm.) Zamawiający informuje, </w:t>
      </w:r>
      <w:r>
        <w:rPr>
          <w:rFonts w:cs="Arial" w:ascii="Arial" w:hAnsi="Arial"/>
          <w:sz w:val="20"/>
          <w:szCs w:val="20"/>
        </w:rPr>
        <w:t>iż w ww. postępowaniu dokonuje zmiany treści w pkt 14.1. SWZ, w następujący sposób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1. Termin związania ofertą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Pkt. 14.1. SWZ - Termin związania ofertą wynosi 30 dni. Bieg terminu związania ofertą upływa z dniem   20.02.2024 r.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spacing w:before="0" w:after="0"/>
        <w:rPr/>
      </w:pPr>
      <w:r>
        <w:rPr>
          <w:sz w:val="20"/>
          <w:szCs w:val="20"/>
        </w:rPr>
        <w:t xml:space="preserve">Pkt. 14.1. SWZ - Termin związania ofertą wynosi 30 dni. Bieg terminu związania ofertą upływa z dniem    </w:t>
      </w:r>
      <w:r>
        <w:rPr>
          <w:b/>
          <w:sz w:val="20"/>
          <w:szCs w:val="20"/>
        </w:rPr>
        <w:t>20.03.2024  r.</w:t>
      </w:r>
      <w:r>
        <w:rPr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FNtekstgwny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4-02-08T14:21:00Z</cp:lastPrinted>
  <dcterms:modified xsi:type="dcterms:W3CDTF">2024-02-08T13:21:00Z</dcterms:modified>
  <cp:revision>59</cp:revision>
  <dc:subject/>
  <dc:title>Akt prawny</dc:title>
</cp:coreProperties>
</file>