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tepowanie nr SA.270.2.8.2023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a/my, niżej podpisany/i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ziałając w imieniu i na rzecz (nazwa/firma/ i adres wykonawcy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świadczam/y, iż jako wykonawca spełniam/y warunki o których mowa w ogłoszeniu </w:t>
        <w:br/>
        <w:t xml:space="preserve">o zamówienie zn. spr. SA.270.2.8.2022 wraz z załącznikami w postępowaniu na wykonanie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okresowego (rocznego) przeglądu na część zamówienia nr …….. (należy wpisać numer lub kilka numerów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Nadleśnictwie Myślenice dotycząc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wiedzy i doświadczenia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owania się w sytuacji ekonomicznej i finansowej gwarantujące należyte wykonanie zamówien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, dnia …….……….. 2023r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pis osoby(osób) uprawnionej(ych)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reprezentowania wykonawcy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 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1:00Z</dcterms:created>
  <dc:creator>Norbert Jaroch</dc:creator>
  <dc:description/>
  <cp:keywords/>
  <dc:language>en-US</dc:language>
  <cp:lastModifiedBy>Piotr Płoskonka</cp:lastModifiedBy>
  <cp:lastPrinted>2014-05-28T13:05:00Z</cp:lastPrinted>
  <dcterms:modified xsi:type="dcterms:W3CDTF">2023-04-18T08:37:00Z</dcterms:modified>
  <cp:revision>19</cp:revision>
  <dc:subject/>
  <dc:title/>
</cp:coreProperties>
</file>