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 xml:space="preserve">     Ostrzeszów, 10.05.2023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 o. 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. Wolności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-500 Ostrzesz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OCZ-PP-4/2023 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NFORMACJA</w:t>
      </w:r>
      <w:r>
        <w:rPr>
          <w:rFonts w:cs="Arial" w:ascii="Arial" w:hAnsi="Arial"/>
          <w:u w:val="single"/>
        </w:rPr>
        <w:t xml:space="preserve">  O  WYBORZE   NAJKORZYSTNIEJSZEJ   OFERT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zeszowskie Centrum Zdrowia w Ostrzeszowie jako zamawiający zawiadamia, że </w:t>
        <w:br/>
        <w:t xml:space="preserve">w prowadzonym postępowaniu o udzielenie zamówienia o nazwie: 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Montaż wentylacji mechanicznej w izolatce oddziału pediatrycznego – formuła zaprojektuj i wybuduj </w:t>
      </w:r>
      <w:r>
        <w:rPr>
          <w:rFonts w:cs="Arial" w:ascii="Arial" w:hAnsi="Arial"/>
          <w:b w:val="false"/>
          <w:sz w:val="24"/>
          <w:szCs w:val="24"/>
          <w:u w:val="single"/>
          <w:lang w:eastAsia="pl-PL"/>
        </w:rPr>
        <w:t>- OCZ-PP-4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 realizacji zamówienia Zamawiający wybrał ofertę, którą złożył Wykonawc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J Multiserwis Jarosław Derlińsk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l. św. Maksymiliana Marii Kolbego 1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 wartości 17 043,13 </w:t>
      </w:r>
      <w:r>
        <w:rPr>
          <w:rFonts w:eastAsia="Times New Roman" w:cs="Arial" w:ascii="Arial" w:hAnsi="Arial"/>
          <w:bCs/>
          <w:sz w:val="24"/>
          <w:szCs w:val="24"/>
        </w:rPr>
        <w:t>zł brutto</w:t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es Zarządu O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bigniew Kluczkowski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3-05-09T10:08:00Z</cp:lastPrinted>
  <dcterms:modified xsi:type="dcterms:W3CDTF">2023-05-09T08:08:00Z</dcterms:modified>
  <cp:revision>90</cp:revision>
  <dc:subject/>
  <dc:title/>
</cp:coreProperties>
</file>