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</w:rPr>
        <w:drawing>
          <wp:inline distT="0" distB="0" distL="0" distR="0">
            <wp:extent cx="50850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20" r="-96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0"/>
          <w:szCs w:val="28"/>
        </w:rPr>
      </w:pPr>
      <w:r>
        <w:rPr>
          <w:rFonts w:cs="ArialMT" w:ascii="ArialMT" w:hAnsi="ArialMT"/>
          <w:sz w:val="20"/>
          <w:szCs w:val="28"/>
        </w:rPr>
        <w:t>Sfinansowano w ramach reakcji Unii na pandemię COVID-19</w:t>
      </w:r>
    </w:p>
    <w:p>
      <w:pPr>
        <w:pStyle w:val="Heading3"/>
        <w:spacing w:lineRule="auto" w:line="360"/>
        <w:ind w:left="0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łącznik nr 2 do zapytania ofertowego</w:t>
      </w:r>
    </w:p>
    <w:p>
      <w:pPr>
        <w:pStyle w:val="Heading3"/>
        <w:spacing w:lineRule="auto" w:line="360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mowa …….. </w:t>
      </w:r>
    </w:p>
    <w:p>
      <w:pPr>
        <w:pStyle w:val="WWTekstpodstawowy3"/>
        <w:spacing w:lineRule="auto" w:line="36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………….2022 r. pomiędzy Gminą Przystajń z siedzibą w Przystajni, ul. Częstochowska 5, 42-141 Przystajń, reprezentowaną prze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ójta Gminy Przystajń – Henryk Mach, przy kontrasygnacie Skarbnika Gminy, zwaną w dalszej części umowy „Zamawiającym”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bookmarkStart w:id="0" w:name="_Hlk46930011"/>
      <w:bookmarkEnd w:id="0"/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: ……………….., reprezentowaną przez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aną dalej „</w:t>
      </w:r>
      <w:r>
        <w:rPr>
          <w:rFonts w:cs="Verdana" w:ascii="Verdana" w:hAnsi="Verdana"/>
          <w:b/>
          <w:color w:val="000000"/>
          <w:sz w:val="20"/>
          <w:szCs w:val="20"/>
        </w:rPr>
        <w:t>Wykonawcą”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lej zwanymi „Stronami”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46930011"/>
      <w:bookmarkStart w:id="2" w:name="_Hlk46930011"/>
      <w:bookmarkEnd w:id="2"/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usługa polegająca na przeprowadzeniu diagnozy cyberbezpieczeństwa dla Urzędu Gminy Przystajń,  zgodnie z wymogami Programu Operacyjnego Polska Cyfrowa na lata 2014 –2020 Działanie 5.1 Rozwój cyfrowy JST, pod kątem rozporządzenia w sprawie Krajowych Ram Interoperacyjności (KRI) oraz w oparciu o normę PN-ISO/IEC 27001 standaryzującą systemy zarządzania bezpieczeństwem inform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za może zostać przeprowadzona również w formie on-li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zostanie opracowany przez osobę posiadającą uprawnienia wykazane w Rozporządzeniu Ministra Cyfryzacji z dnia 12 października 2018 r. w sprawie wykazu certyfikatów uprawniających do przeprowadzenia audy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W ramach realizacji umowy Wykonawca zobowiązuje się do opracowania treści merytorycznej dokumentu diagnozy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współdziałania z Wykonawcą, w zakresie dostarczania danych, znajdujących się w posiadaniu Zamawiającego oraz dostarczenia dokumentów, niezbędnych do realizacji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zachowania w tajemnicy i nie ujawniania wszelkich informacji, w tym danych osobowych, do których uzyskał dostęp w związku z wykonywaniem niniejszej umowy, również po jej rozwiązaniu. Wykonawcy nie wolno wykorzystywać jakichkolwiek danych z informacji pozyskanych w toku realizacji umowy w innych celach, niż określone w umowie, jak również ich publikować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rmin wykonania zamówienia określonego w §1 niniejszej umowy strony ustalają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26 września 2022 r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żeli Zamawiający </w:t>
      </w:r>
      <w:r>
        <w:rPr>
          <w:rFonts w:cs="Verdana" w:ascii="Verdana" w:hAnsi="Verdana"/>
          <w:sz w:val="20"/>
          <w:szCs w:val="20"/>
        </w:rPr>
        <w:t>odstąpi od realizacji niniejszej umowy</w:t>
      </w:r>
      <w:r>
        <w:rPr>
          <w:rFonts w:cs="Verdana" w:ascii="Verdana" w:hAnsi="Verdana"/>
          <w:color w:val="000000"/>
          <w:sz w:val="20"/>
          <w:szCs w:val="20"/>
        </w:rPr>
        <w:t xml:space="preserve"> z winy Wykonawcy, Wykonawca zobowiązany będzie zapłacić Zamawiającemu 10% wartości umowy tytułem kary umow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dstąpienia od umowy z winy Zamawiającego, Wykonawcy należne będzie wynagrodzenie adekwatne do zaawansowana prac, przedstawionego na podstawie raportu, nie mniej jednak niż 10% wartości umowy tytułem kary umow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zastrzegają sobie prawo dochodzenia odszkodowania przewyższającego kary umowne, na zasadach ogólnych.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kazanie wykonanego przedmiotu zamówienia odbędzie się drogą elektroniczną, na elektroniczną skrzynkę pocztową, wskazaną przez Zamawiającego.  Przekazane dokumenty w formie elektronicznej powinny być podpisane podpisem elektronicznym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ytułem wynagrodzenia za wykonanie prac wymienionych w §1, Zamawiający zapłaci Wykonawcy wynagrodzenie w wysokości …………. zł netto + 23% VAT, tj. ……………… zł brut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łata należności o której mowa w ust. 1 nastąpi przelewem w terminie 14 dni od dnia doręczenia Zamawiającemu prawidłowo wystawionej faktury VAT. 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za wykonanie prac zostanie dokonana przelewem na konto Wykonawcy wskazane na fakturze VAT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realizacji płatności przyjmuje się termin obciążenia rachunku Zamawiającego potwierdzony przez Bank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późnienia w płatności Wykonawca ma prawo naliczać odsetki w wysokości odsetek ustawowych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wca, oświadcza że numer rachunku bankowego wskazany w niniejszej umowie oraz na fakturach wystawianych w związku z realizacją niniejszej umowy jest numerem właściwym dla dokonywania rozliczeń na zasadach podzielonej płatności, zgodnie z przepisami z dnia 11 marca 2004 r. o podatku od towarów i usług (Dz.U.2018.2174 ze zm.)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przenosi na Zamawiającego prawo własności wykonanego przedmiotu zamówienia, określonego w § 1 oraz związane z nim autorskie, prawa majątkowe na wszystkich polach eksploatacji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284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wentualne spory wynikłe na tle realizacji niniejszej umowy będą rozstrzygane przez Zamawiającego i Wykonawcę w formie negocjacji.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284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możności dojścia przez Zamawiającego i Wykonawcę do porozumienia, wszelkie spory rozstrzygane będą przez sąd właściwy miejscowo dla Zamawiającego.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284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zakresie nieuregulowanym Umową mają zastosowanie przepisy Kodeksu Cywilnego oraz Ustawy o prawie autorskim i prawach pokrewnych.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284" w:right="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Wszelkie zmiany i uzupełnienia niniejszej umowy wymagają zachowania formy pisemnej pod rygorem nieważności.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284" w:right="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Umowę sporządzono w trzech jednobrzmiących egzemplarzach, jeden egzemplarz dla Wykonawcy i dwa egzemplarze dla Zamawiająceg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tyczne diagnozy cyberbezpieczeństw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AMAWIAJĄCY:                             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54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216.1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440" w:after="0"/>
      <w:ind w:left="0" w:right="0" w:hanging="0"/>
      <w:jc w:val="both"/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20" w:after="0"/>
      <w:ind w:left="0" w:right="0" w:hanging="0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color w:val="000000"/>
      <w:sz w:val="4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  <w:b/>
      <w:color w:val="000000"/>
    </w:rPr>
  </w:style>
  <w:style w:type="character" w:styleId="WW8Num21z0">
    <w:name w:val="WW8Num21z0"/>
    <w:qFormat/>
    <w:rPr>
      <w:rFonts w:cs="Tahoma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ar12n1">
    <w:name w:val="czar12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ind w:left="0" w:right="282" w:hanging="0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napToGrid w:val="false"/>
      <w:spacing w:before="180" w:after="0"/>
      <w:ind w:left="20" w:right="0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54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3:00Z</dcterms:created>
  <dc:creator>AMT Partner Sp. z o.o.</dc:creator>
  <dc:description/>
  <dc:language>en-US</dc:language>
  <cp:lastModifiedBy/>
  <cp:lastPrinted>2022-07-19T11:16:00Z</cp:lastPrinted>
  <dcterms:modified xsi:type="dcterms:W3CDTF">2022-07-19T10:42:05Z</dcterms:modified>
  <cp:revision>19</cp:revision>
  <dc:subject/>
  <dc:title/>
</cp:coreProperties>
</file>