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budowlanyc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zabytkowej dzwonnicy oraz zabytkowego muru od strony południowej i zachodniej w ramach zadania: Remont zabytkowego kościoła parafialnego pw. Narodzenia NMP w Narol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66028731"/>
      <w:bookmarkStart w:id="1" w:name="__Fieldmark__0_4660287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66028731"/>
      <w:bookmarkStart w:id="3" w:name="__Fieldmark__1_4660287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66028731"/>
      <w:bookmarkStart w:id="5" w:name="__Fieldmark__2_4660287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66028731"/>
      <w:bookmarkStart w:id="7" w:name="__Fieldmark__3_4660287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466028731"/>
      <w:bookmarkStart w:id="12" w:name="__Fieldmark__4_466028731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466028731"/>
      <w:bookmarkStart w:id="14" w:name="__Fieldmark__5_466028731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466028731"/>
      <w:bookmarkStart w:id="21" w:name="__Fieldmark__6_466028731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466028731"/>
      <w:bookmarkStart w:id="23" w:name="__Fieldmark__7_466028731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466028731"/>
      <w:bookmarkStart w:id="26" w:name="__Fieldmark__8_466028731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466028731"/>
      <w:bookmarkStart w:id="29" w:name="__Fieldmark__9_466028731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466028731"/>
      <w:bookmarkStart w:id="33" w:name="__Fieldmark__10_46602873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9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mont zabytkowego kościoła parafialnego pw. Narodzenia NMP w Narolu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4-09-16T09:55:00Z</dcterms:modified>
  <cp:revision>119</cp:revision>
  <dc:subject/>
  <dc:title>OFERTA</dc:title>
</cp:coreProperties>
</file>