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postępowaniu o wartości szacunkowej poniżej 130.000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Wykonawc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zw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iedziba 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efonu/faks .................................................................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NIP ........................................................................  nr REGON 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Nowa Wieś Wielka reprezentowana przez Wójta Gmi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6-060 Nowa Wieś Wielka ul. Ogrodowa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tel. 52 320 68 68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obowiązania Wykonaw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emy się świadczyć usługi w zakresie opieki nad zwierzętami bezdomnymi, zapobiegania bezdomności zwierząt oraz unieszkodliwiania zwłok zwierzęcych na terenie Gminy Nowa Wieś Wielka w 2022 rok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objętym zapytaniem ofertowym znak: ZPL.271.45.2021.A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cenę brutto: ...........................................................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wypełnionym formularzem cenowy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zostanie wykonana w czasie 2 godzin od przyjęcia zgłoszenia, a w przypadku sterylizacji lub kastracji zwierząt każdorazowo w terminie ustalonym z Urzędem Gminy Nowa Wieś Wiel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Zakres prac przewidzianych do wykonania jest zgodny z zakresem objętym zapytaniem ofertowym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Ceny jednostkowe usług podane w formularzu ofertowym są kwotami ryczałtowymi, które nie ulegną zmianie. Zawierają one wszystkie koszty związane z realizacją przedmiotu zamówienia, łącznie z kosztami transportu, dojazdu na miejsce interwencji, podatkami oraz dodatkowymi pracami, które są konieczne do zrealizowania zamówienia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a związanych niniejszą ofertą przez okres 30 do daty terminu składania ofert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dobyliśmy konieczne informacje potrzebne do właściwego wykonania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.................................                  </w:t>
        <w:tab/>
        <w:t xml:space="preserve"> 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</w:t>
        <w:tab/>
        <w:t xml:space="preserve">          </w:t>
        <w:tab/>
        <w:t xml:space="preserve">          Data</w:t>
        <w:tab/>
      </w:r>
    </w:p>
    <w:p>
      <w:pPr>
        <w:pStyle w:val="Normal"/>
        <w:spacing w:lineRule="auto" w:line="360" w:before="0" w:after="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spacing w:before="0" w:after="0"/>
        <w:ind w:left="5664" w:firstLine="6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                                         oświadczeń woli w imieniu Wykonawcy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7:00Z</dcterms:created>
  <dc:creator>Urząd Gminy Nowa Wieś Wielka</dc:creator>
  <dc:description/>
  <cp:keywords/>
  <dc:language>en-US</dc:language>
  <cp:lastModifiedBy>Urząd Gminy Nowa Wieś Wielka</cp:lastModifiedBy>
  <cp:lastPrinted>2011-01-19T11:26:00Z</cp:lastPrinted>
  <dcterms:modified xsi:type="dcterms:W3CDTF">2021-12-28T08:37:00Z</dcterms:modified>
  <cp:revision>2</cp:revision>
  <dc:subject/>
  <dc:title/>
</cp:coreProperties>
</file>