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-483235</wp:posOffset>
            </wp:positionV>
            <wp:extent cx="201168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gierz, dnia 14 czerwca 2022 r.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Bezodstpw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>INFORMACJA O KWOCIE PRZEZNACZONEJ NA REALIZACJĘ ZAMÓWIENIA</w:t>
      </w:r>
    </w:p>
    <w:p>
      <w:pPr>
        <w:pStyle w:val="Bezodstpw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2880" w:leader="none"/>
        </w:tabs>
        <w:spacing w:lineRule="auto" w:line="276" w:before="0" w:after="120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Działając na podstawie art. 222 ust. 4 ustawy z dnia 11 września 2019 r. </w:t>
      </w:r>
      <w:r>
        <w:rPr>
          <w:rFonts w:cs="Arial"/>
          <w:i/>
        </w:rPr>
        <w:t>Prawo zamówień publicznych</w:t>
      </w:r>
      <w:r>
        <w:rPr>
          <w:rFonts w:cs="Arial"/>
        </w:rPr>
        <w:t xml:space="preserve"> </w:t>
      </w:r>
      <w:r>
        <w:rPr>
          <w:rFonts w:cs="Arial"/>
          <w:i/>
          <w:sz w:val="20"/>
        </w:rPr>
        <w:t>(t.j. Dz. U. 2021, poz. 1129 ze zm),</w:t>
      </w:r>
      <w:r>
        <w:rPr>
          <w:rFonts w:cs="Arial"/>
        </w:rPr>
        <w:t xml:space="preserve"> Zamawiający – 31. Wojskowy Oddział Gospodarczy z siedzibą w Zgierzu, informuje, że </w:t>
        <w:br/>
        <w:t>w postępowaniu o udzielenie zamówienia publicznego na:</w:t>
      </w:r>
      <w:r>
        <w:rPr>
          <w:rFonts w:cs="Arial"/>
          <w:b/>
          <w:i/>
        </w:rPr>
        <w:t xml:space="preserve"> </w:t>
      </w:r>
    </w:p>
    <w:p>
      <w:pPr>
        <w:pStyle w:val="List"/>
        <w:tabs>
          <w:tab w:val="clear" w:pos="708"/>
          <w:tab w:val="left" w:pos="2880" w:leader="none"/>
        </w:tabs>
        <w:spacing w:lineRule="auto" w:line="276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SPRZĘTU MEDYCZNEGO ORAZ ARTYKUÓW I WYROBÓW MEDYCZNY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R SPRAWY: 68/ZP/2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 realizację zamówienia, zamierza przeznaczyć kwotę </w:t>
      </w:r>
      <w:r>
        <w:rPr>
          <w:rFonts w:cs="Arial" w:ascii="Arial" w:hAnsi="Arial"/>
          <w:b/>
        </w:rPr>
        <w:t>1 188 594,01 zł</w:t>
      </w:r>
      <w:r>
        <w:rPr>
          <w:rFonts w:cs="Arial" w:ascii="Arial" w:hAnsi="Arial"/>
        </w:rPr>
        <w:t>, brutto w tym 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 –         2 583,00 zł                                  Zadanie 18 –         13 583,68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2 –     431 255,47 zł                                  Zadanie 19 –           9 540,03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3 –     191 652,88 zł                                  Zadanie 20 –         91 458,72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danie 4 –       89 896,95 zł                                  Zadanie 21 –         25 798,50 zł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5 –       11 216,12 zł                                  Zadanie 22 –              239,43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danie 6 –         3 084,48 zł                                  Zadanie 23 –           3 885,84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danie 7 –       17 374,23 zł                                  Zadanie 24 –           6 628,35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danie 8 –         7 117,20 zł                                  Zadanie 25 –           4 443,60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danie 9 –       16 697,88 zł                                  Zadanie 26 –         17 860,39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0 –     89 259,24 zł                                  Zadanie 27 –              381,35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11 –       3 969,07 zł                                  Zadanie 28 –              193,00 zł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2 –     18 144,32 zł                                  Zadanie 29 –              839,16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3 –     32 400,00 zł                                  Zadanie 30 –              307,15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4 –     39 871,74 zł                                  Zadanie 31 –           7 960,07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5 –     13 672,80 zł                                  Zadanie 32 –              344,40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6 –     24 034,20 zł                                  Zadanie 33 –              387,45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7 –          166,54 zł                                  Zadanie 34 –           4 536,00 zł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danie 35 –            110,80 zł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danie 36 –         7 699,97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before="0" w:after="120"/>
        <w:ind w:left="3969" w:firstLine="170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upoważnienia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I ZAMÓWIEŃ PUBLICZNYCH</w:t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nata ZAKRZEWSKA</w:t>
      </w:r>
    </w:p>
    <w:p>
      <w:pPr>
        <w:pStyle w:val="Normal"/>
        <w:spacing w:before="0" w:after="120"/>
        <w:ind w:left="3969"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. MORAWSKA-RACZYŃSKA /SZP/ 261 442 185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sz w:val="16"/>
          <w:szCs w:val="16"/>
        </w:rPr>
        <w:t>14.06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3:00Z</dcterms:created>
  <dc:creator>użytkownik</dc:creator>
  <dc:description/>
  <cp:keywords/>
  <dc:language>en-US</dc:language>
  <cp:lastModifiedBy>Raczyńska Morawska Margareta</cp:lastModifiedBy>
  <cp:lastPrinted>2022-06-14T09:56:00Z</cp:lastPrinted>
  <dcterms:modified xsi:type="dcterms:W3CDTF">2022-06-14T07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MGwvtVHdex4Y+4axDKBXUlj0Hql4nBm</vt:lpwstr>
  </property>
  <property fmtid="{D5CDD505-2E9C-101B-9397-08002B2CF9AE}" pid="8" name="docIndexRef">
    <vt:lpwstr>29d1b932-b354-4c89-b396-2974021f139d</vt:lpwstr>
  </property>
</Properties>
</file>