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 xml:space="preserve">Załącznik nr 2 – Oświadczenie o niepodleganiu wykluczeniu z postępowania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kern w:val="2"/>
          <w:lang w:eastAsia="en-US"/>
        </w:rPr>
      </w:pPr>
      <w:r>
        <w:rPr>
          <w:rFonts w:eastAsia="Calibri" w:cs="Calibri" w:ascii="Calibri" w:hAnsi="Calibri"/>
          <w:b/>
          <w:bCs/>
          <w:i/>
          <w:kern w:val="2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YKONAWCA</w:t>
      </w:r>
      <w:r>
        <w:rPr>
          <w:rFonts w:cs="Calibri" w:ascii="Calibri" w:hAnsi="Calibri"/>
          <w:bCs/>
        </w:rPr>
        <w:t>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/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jąc ofertę na dostawę zestawów szkoleniowych, składających się z artykułów piśmienniczych oraz pozostałych artykułów papierniczych do prowadzenia zająć wyrównawczych dla uczniów Liceum Ogólnokształcącego w Kamiennej Górze oraz Technikum przy Zespole Szkół Zawodowych i Ogólnokształcących w Kamiennej Górze w ramach projektu FEDS.08.01-IZ.00-0001/24 pn.: „Szansa dla wszystkich – program podniesienia wyników maturalnych uczniów dolnośląskich szkół”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a dzień składania ofert, nie podlegam wykluczeniu z postępowania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/>
      </w:pPr>
      <w:r>
        <w:rPr>
          <w:rFonts w:cs="Calibri" w:ascii="Calibri" w:hAnsi="Calibri"/>
        </w:rPr>
        <w:t>w okolicznościach wskazanych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ie jestem powiązany kapitałowo ani osobowo z Zamawiającym (Beneficjentem) </w:t>
      </w:r>
    </w:p>
    <w:p>
      <w:pPr>
        <w:pStyle w:val="Normal"/>
        <w:autoSpaceDE w:val="true"/>
        <w:spacing w:before="120" w:after="0"/>
        <w:ind w:left="720" w:hanging="0"/>
        <w:jc w:val="both"/>
        <w:rPr/>
      </w:pPr>
      <w:r>
        <w:rPr>
          <w:rFonts w:cs="Calibri" w:ascii="Calibri" w:hAnsi="Calibri"/>
          <w:i/>
        </w:rPr>
        <w:t xml:space="preserve">przez powiązania kapitałowe lub osobowe rozumie się wzajemne powiązania między Zamawiającym/Beneficjentem (lub osobami upoważnionymi do zaciągania zobowiązań w imieniu Zamawiającego/Beneficjenta lub osobami wykonującymi w imieniu Zamawiającego/Beneficjenta czynności związane z przeprowadzeniem procedury wyboru Wykonawcy) a Wykonawcą polegające </w:t>
        <w:br/>
        <w:t xml:space="preserve">w szczególności na: 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Calibri" w:ascii="Calibri" w:hAnsi="Calibri"/>
          <w:i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3"/>
        </w:numPr>
        <w:autoSpaceDE w:val="true"/>
        <w:spacing w:before="120" w:after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zostawaniu z Zamawiającym w takim stosunku prawnym lub faktycznym, że istnieje uzasadniona wątpliwość co do ich bezstronności lub niezależności w związku </w:t>
        <w:br/>
        <w:t>z postępowaniem o udzielenie zamówienia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12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informacje podane w powyższym oświadczeniu są aktualne i zgodne z prawdą oraz zostały przedstawione z pełną świadomością konsekwencji wprowadzenia Zamawiającego w błąd przy przedstawianiu informacji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Wykonawcy lub Pełnomocnika)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83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6:00Z</dcterms:created>
  <dc:creator>exnere</dc:creator>
  <dc:description/>
  <cp:keywords/>
  <dc:language>en-US</dc:language>
  <cp:lastModifiedBy>Artur Pasiut</cp:lastModifiedBy>
  <cp:lastPrinted>2018-02-26T08:37:00Z</cp:lastPrinted>
  <dcterms:modified xsi:type="dcterms:W3CDTF">2024-09-11T15:54:00Z</dcterms:modified>
  <cp:revision>12</cp:revision>
  <dc:subject/>
  <dc:title>Data: 2008</dc:title>
</cp:coreProperties>
</file>