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3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„</w:t>
      </w:r>
      <w:bookmarkStart w:id="0" w:name="_Hlk170990611"/>
      <w:r>
        <w:rPr>
          <w:rFonts w:cs="Cambria" w:ascii="Cambria" w:hAnsi="Cambria"/>
          <w:b/>
          <w:bCs/>
          <w:i/>
          <w:iCs/>
        </w:rPr>
        <w:t>Wykonanie Planu Ogólnego Gminy Grudziądz wraz z prognozą oddziaływania na środowisko oraz opracowaniem ekofizjograficznym dla aktów planowania przestrzennego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a) i 1b) SWZ </w:t>
      </w:r>
      <w:r>
        <w:rPr>
          <w:rFonts w:cs="Cambria" w:ascii="Cambria" w:hAnsi="Cambria"/>
        </w:rPr>
        <w:t xml:space="preserve">wraz z podaniem ich przedmiotu, wartości i daty oraz określeniem podmiotów, na rzecz których usługi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835"/>
        <w:gridCol w:w="3119"/>
        <w:gridCol w:w="1465"/>
      </w:tblGrid>
      <w:tr>
        <w:trPr>
          <w:trHeight w:val="910" w:hRule="atLeast"/>
        </w:trPr>
        <w:tc>
          <w:tcPr>
            <w:tcW w:w="1758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 (należy wskazać podstawę prawną, o której mowa w art. 5 ustawy z dnia 27 marca 2003r. o planowaniu i zagospodarowaniu przestrzennym tj. Dz. U. z 2023r. poz. 977 ze zm.)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 oraz doświadczenie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2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75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(wskazać podstawę prawną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Główny Projektant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Oświadczam, że osoba ta jest autorem lub współautorem: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a) Studium uwarunkowań i kierunków zagospodarowania przestrzennego  (lub zmiany tego dokumentu)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(Wskazać, nazwę zadania, podmiot Zamawiający, daty wykonania zamówienia,</w:t>
            </w:r>
            <w:r>
              <w:rPr/>
              <w:t xml:space="preserve"> </w:t>
            </w: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nr uchwały)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b) Studium uwarunkowań i kierunków zagospodarowania przestrzennego  (lub zmiany tego dokumentu)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(Wskazać, nazwę zadania, podmiot Zamawiający, daty wykonania zamówienia,</w:t>
            </w:r>
            <w:r>
              <w:rPr/>
              <w:t xml:space="preserve"> </w:t>
            </w: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nr uchwały)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c)Miejscowego planu zagospodarowania (lub zmiany tego dokumentu)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..…………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(Wskazać, nazwę zadania, podmiot Zamawiający, daty wykonania zamówienia, nr uchwały)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d)Miejscowego planu zagospodarowania (lub zmiany tego dokumentu)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.………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(Wskazać, nazwę zadania, podmiot Zamawiający, daty wykonania zamówienia,</w:t>
            </w:r>
            <w:r>
              <w:rPr/>
              <w:t xml:space="preserve"> </w:t>
            </w:r>
            <w:r>
              <w:rPr>
                <w:rFonts w:eastAsia="Times New Roman" w:cs="Arial" w:ascii="Cambria" w:hAnsi="Cambria"/>
                <w:bCs/>
                <w:sz w:val="16"/>
                <w:szCs w:val="16"/>
                <w:lang w:eastAsia="pl-PL"/>
              </w:rPr>
              <w:t>nr uchwały )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usługi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49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cs="Time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" w:ascii="Cambria" w:hAnsi="Cambri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mbria" w:hAnsi="Cambria" w:cs="Times"/>
                        <w:sz w:val="17"/>
                        <w:szCs w:val="17"/>
                      </w:rPr>
                    </w:pPr>
                    <w:r>
                      <w:rPr>
                        <w:rFonts w:cs="Times" w:ascii="Cambria" w:hAnsi="Cambri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4-07-04T11:57:00Z</dcterms:modified>
  <cp:revision>15</cp:revision>
  <dc:subject/>
  <dc:title/>
</cp:coreProperties>
</file>