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Składając ofertę  w  przetargu nieograniczonego DZP.2344.47.2020  na dostawę środków czystości, informujemy, iż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termin dostawy wynosi ……………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9 ust. 4 i 5 projektu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1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3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</w:t>
        <w:tab/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7:00Z</dcterms:created>
  <dc:creator>ZZOZ USER</dc:creator>
  <dc:description/>
  <dc:language>en-US</dc:language>
  <cp:lastModifiedBy>UK</cp:lastModifiedBy>
  <cp:lastPrinted>2016-12-15T11:02:00Z</cp:lastPrinted>
  <dcterms:modified xsi:type="dcterms:W3CDTF">2020-11-18T11:58:00Z</dcterms:modified>
  <cp:revision>3</cp:revision>
  <dc:subject/>
  <dc:title>Załącznik  nr 2</dc:title>
</cp:coreProperties>
</file>