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.1 - </w:t>
      </w:r>
      <w:r>
        <w:rPr>
          <w:rFonts w:cs="Calibri" w:ascii="Calibri" w:hAnsi="Calibri"/>
          <w:bCs/>
          <w:sz w:val="22"/>
          <w:szCs w:val="22"/>
        </w:rPr>
        <w:t>KOSZTORYS OFERTOWY ORAZ SZCZEGÓŁOWY OPIS PRZEDMIOTU ZAMÓWIENIA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CIEKŁEGO AZOTU MEDYCZNEGO WRAZ Z DZIERŻAWĄ ZBIORNIKA NA CIEKŁY AZOT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do WOMP CP-L Ośrodek Rehabilitacji Leczniczej, Filia 2, budynek A, ul. Nowy Świat 38, Lublin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I</w:t>
      </w:r>
    </w:p>
    <w:tbl>
      <w:tblPr>
        <w:tblW w:w="1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33"/>
        <w:gridCol w:w="1276"/>
        <w:gridCol w:w="1276"/>
        <w:gridCol w:w="850"/>
        <w:gridCol w:w="1418"/>
        <w:gridCol w:w="1417"/>
        <w:gridCol w:w="1469"/>
      </w:tblGrid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 Numer Katalogowy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ekły azot medyczn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erżawa zbiornika na ciekły azot o pojemności 6 000 litrów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II</w:t>
      </w:r>
    </w:p>
    <w:tbl>
      <w:tblPr>
        <w:tblW w:w="9616" w:type="dxa"/>
        <w:jc w:val="left"/>
        <w:tblInd w:w="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1559"/>
        <w:gridCol w:w="2645"/>
        <w:gridCol w:w="260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nsz dzierżawny  miesięczn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sz  dzierżawny  miesięczn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*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sz  dzierżawny za 24 miesię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*</w:t>
            </w:r>
          </w:p>
        </w:tc>
      </w:tr>
      <w:tr>
        <w:trPr>
          <w:trHeight w:val="56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*- wypełnia Wykonaw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azem wartość brutto </w:t>
      </w:r>
      <w:r>
        <w:rPr>
          <w:rFonts w:cs="Calibri" w:ascii="Calibri" w:hAnsi="Calibri"/>
          <w:sz w:val="28"/>
          <w:szCs w:val="28"/>
        </w:rPr>
        <w:t>(Tabela I + Tabela II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13215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8640"/>
        <w:gridCol w:w="3810"/>
      </w:tblGrid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-6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6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TAK/NIE/podać *</w:t>
            </w:r>
          </w:p>
        </w:tc>
      </w:tr>
      <w:tr>
        <w:trPr>
          <w:trHeight w:val="300" w:hRule="atLeast"/>
        </w:trPr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biornik na ciekły azot 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jemność 6 000 litrów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śnienie obliczeniowe ( nominalne) 18 ba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mperatura obliczeniowa +50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 / -196 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ystem informacji o ilości poziomu ciekłego azotu w zbiornik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Calibri" w:hAnsi="Calibri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Wykonawca zobowiązany jest na własny koszt i odpowiedzialność utrzymywać zbiornik wraz z systemem telemonitoringu w stałej sprawności technicznej.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1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Wykonawca udostępni na żądanie Zamawiającego niezbędne atesty dopuszczające zbiornik do eksploatacji wraz z książką rewizji wystawioną przez właściwy UDT oraz dostarczy</w:t>
            </w:r>
            <w:r>
              <w:rPr>
                <w:rFonts w:cs="Calibri" w:ascii="Calibri" w:hAnsi="Calibri"/>
                <w:color w:val="5B9BD5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kompletną dokumentacją techniczną.</w:t>
              <w:tab/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1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Wykonawca zobowiązany jest na własny koszt zdemontować zbiornik dla ciekłego azotu medycznego w terminie do 24 godzin od dnia wygaśnięcia umowy po przetargowej, po jego uprzednim uzgodnieniu z Zamawiającym.</w:t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Montaż zbiornika kriogenicznego nastąpi w terminie do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3 dni roboczych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 od momentu przekazania informacji przez Zamawiającego o demontażu zbiornika przez poprzedniego Wykonawcę.</w:t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6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1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okumenty dopuszczające oferowany asortyment do stosowania w placówkach medycznych na terenie RP – Certyfikaty CE lub równoważne, zobowiązujemy się dołączyć dokumenty do pierwszej dostawy towaru oraz na każde wezwanie Zamawiającego (dla wyrobów klasyfikowanych jako wyroby medyczne – jeśli dotyczy).</w:t>
            </w:r>
          </w:p>
        </w:tc>
      </w:tr>
    </w:tbl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pis kwalifikowany/ zaufany/ elektroniczny podpis osobisty</w:t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.2 - </w:t>
      </w:r>
      <w:r>
        <w:rPr>
          <w:rFonts w:cs="Calibri" w:ascii="Calibri" w:hAnsi="Calibri"/>
          <w:b/>
          <w:bCs/>
          <w:sz w:val="22"/>
          <w:szCs w:val="22"/>
        </w:rPr>
        <w:t>KOSZTORYS OFERTOWY ORAZ SZCZEGÓŁOWY OPIS PRZEDMIOTU ZAMÓWIENIA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EŁNIANIE DEWARÓW CIEKŁYM AZOTEM MEDYCZNYM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do WOMP CP-L Pracownia Fizjoterapii, ul. Nałęczowska 27 , Lublin, I piętro 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33"/>
        <w:gridCol w:w="1276"/>
        <w:gridCol w:w="1276"/>
        <w:gridCol w:w="850"/>
        <w:gridCol w:w="1418"/>
        <w:gridCol w:w="1410"/>
        <w:gridCol w:w="7"/>
        <w:gridCol w:w="1469"/>
      </w:tblGrid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 Numer Katalogowy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ekły azot medyczn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–––––––––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*- wypełnia Wykonawca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am, iż : 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- Dokumenty dopuszczające oferowany asortyment do stosowania w placówkach medycznych na terenie RP – Certyfikaty CE lub równoważne, zobowiązujemy się dostarczyć wraz z pierwszą dostawą ciekłego azotu medycznego oraz na każde wezwanie Zamawiającego (dla wyrobów klasyfikowanych jako wyroby medyczne – jeśli dotyczy).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pis kwalifikowany/ zaufany/ elektroniczny podpis osobisty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 Light" w:hAnsi="Calibri Light" w:eastAsia="Times New Roman" w:cs="Aria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1Znak">
    <w:name w:val="Nagłówek 1 Znak"/>
    <w:qFormat/>
    <w:rPr>
      <w:b/>
      <w:sz w:val="22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character" w:styleId="NagwekZnak">
    <w:name w:val="Nagłówek Znak"/>
    <w:qFormat/>
    <w:rPr>
      <w:rFonts w:ascii="Arial" w:hAnsi="Arial" w:eastAsia="Microsoft YaHei" w:cs="Mangal;Liberation Mono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tytuZnak1">
    <w:name w:val="Podtytuł Znak1"/>
    <w:qFormat/>
    <w:rPr>
      <w:b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kern w:val="2"/>
      <w:sz w:val="24"/>
    </w:rPr>
  </w:style>
  <w:style w:type="paragraph" w:styleId="BodyTextIndent2">
    <w:name w:val="Body Text Indent 2"/>
    <w:basedOn w:val="Normal"/>
    <w:qFormat/>
    <w:pPr>
      <w:spacing w:lineRule="atLeast" w:line="100"/>
      <w:ind w:left="5954" w:hanging="0"/>
      <w:jc w:val="center"/>
    </w:pPr>
    <w:rPr>
      <w:kern w:val="2"/>
      <w:sz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70C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70C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color w:val="00B05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color w:val="00B05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color w:val="00B05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color w:val="00B05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24:00Z</dcterms:created>
  <dc:creator>2</dc:creator>
  <dc:description/>
  <cp:keywords/>
  <dc:language>en-US</dc:language>
  <cp:lastModifiedBy>Piotr Dorosz</cp:lastModifiedBy>
  <cp:lastPrinted>2023-06-13T11:26:00Z</cp:lastPrinted>
  <dcterms:modified xsi:type="dcterms:W3CDTF">2023-09-11T14:23:00Z</dcterms:modified>
  <cp:revision>3</cp:revision>
  <dc:subject/>
  <dc:title>Załącznik nr 3</dc:title>
</cp:coreProperties>
</file>