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stochowa, dnia 04.12.2019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ZP-371/121/19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UNIEWAŻNIENIU POSTĘPOWA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mawiający - Uniwersytet Humanistyczno-Przyrodniczy im. Jana Długosza w Częstochowie informuje, iż postępowanie którego przedmiotem jest dostawa drukarki 1 szt. dla Uniwersytetu Humanistyczno-Przyrodniczego im. Jana Długosza w Częstochowie prowadzone w trybie z wolnej ręki pod nr ZP-371/121/19 zostało unieważnione na podstawie art. 93 ust. 1 pkt 7 ustawy Pzp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 dniu 29.11.2019 r. przekazał wykonawcy </w:t>
      </w:r>
      <w:r>
        <w:rPr>
          <w:rFonts w:cs="Calibri" w:ascii="Calibri" w:hAnsi="Calibri"/>
          <w:b/>
          <w:sz w:val="22"/>
          <w:szCs w:val="22"/>
        </w:rPr>
        <w:t xml:space="preserve">Printcom Polska sp. z o.o. sp.k. </w:t>
      </w:r>
      <w:r>
        <w:rPr>
          <w:rFonts w:cs="Calibri" w:ascii="Calibri" w:hAnsi="Calibri"/>
          <w:sz w:val="22"/>
          <w:szCs w:val="22"/>
        </w:rPr>
        <w:t xml:space="preserve">z siedzibą w miejscowości Suchy Las zaproszenie do negocjacji, których przedmiotem jest </w:t>
      </w:r>
      <w:r>
        <w:rPr>
          <w:rFonts w:cs="Calibri" w:ascii="Calibri" w:hAnsi="Calibri"/>
          <w:b/>
          <w:sz w:val="22"/>
          <w:szCs w:val="22"/>
        </w:rPr>
        <w:t>dostawa drukarki 1 szt. dla Uniwersytetu Humanistyczno-Przyrodniczego im. Jana Długosza w Częstochowie</w:t>
      </w:r>
      <w:r>
        <w:rPr>
          <w:rFonts w:cs="Calibri" w:ascii="Calibri" w:hAnsi="Calibri"/>
          <w:sz w:val="22"/>
          <w:szCs w:val="22"/>
        </w:rPr>
        <w:t xml:space="preserve">, na warunkach określonych w tym zaproszeni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rmin negocjacji został wyznaczony na dzień 04.12.2019 r.  godz. 10:0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29.11.2019 r. Wykonawca przesłał Zamawiającemu informację, że nie osiada w swojej ofercie drukarki spełniającej wymagania zamawiającego. W terminie wyznaczonym na negocjacje tj. 04.12.2019 r. godz. 10:00 Wykonawca nie stawił się  na negocjacjach i nie podjął negocjacji z Zamawiający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zamawiający w dniu 04.12.2019 r. unieważnił postępowanie na podstawie art  93 ust 1 pkt 7 - postępowanie obarczone jest niemożliwą do usunięcia wadą uniemożliwiającą zawarcie niepodlegającej unieważnieniu umowy w sprawie zamówienia publicznego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Kancler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mgr inż. Maria Róg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Calibri" w:hAnsi="Calibri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3">
    <w:name w:val="WW8Num17z3"/>
    <w:qFormat/>
    <w:rPr>
      <w:b/>
      <w:i w:val="false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Calibri" w:hAnsi="Calibri" w:cs="Arial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xtnode">
    <w:name w:val="textnod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5:00Z</dcterms:created>
  <dc:creator>abojarska</dc:creator>
  <dc:description/>
  <cp:keywords/>
  <dc:language>en-US</dc:language>
  <cp:lastModifiedBy>p.matuszczyk</cp:lastModifiedBy>
  <cp:lastPrinted>2019-04-10T12:44:00Z</cp:lastPrinted>
  <dcterms:modified xsi:type="dcterms:W3CDTF">2019-12-04T14:55:00Z</dcterms:modified>
  <cp:revision>2</cp:revision>
  <dc:subject/>
  <dc:title>Częstochowa, dnia 30</dc:title>
</cp:coreProperties>
</file>